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11.07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377</w:t>
      </w:r>
    </w:p>
    <w:p>
      <w:pPr>
        <w:pStyle w:val="Normal"/>
        <w:overflowPunct w:val="false"/>
        <w:autoSpaceDE w:val="false"/>
        <w:ind w:right="4959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Порядка личного приема граждан в администрации муниципального образования «Выборгский район»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 мая 2006 года №59-ФЗ «О порядке рассмотрения обращений граждан Российской Федерации», в целях совершенствования организации личного приема граждан в администрации муниципального образования «Выборгский район» Ленинградской области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Утвердить</w:t>
      </w:r>
      <w:r>
        <w:rPr>
          <w:rStyle w:val="StrongEmphasis"/>
          <w:b w:val="false"/>
        </w:rPr>
        <w:t xml:space="preserve"> </w:t>
      </w:r>
      <w:r>
        <w:rPr/>
        <w:t xml:space="preserve">Порядок личного приема граждан в администрации муниципального образования «Выборгский район» Ленинградской области, согласно </w:t>
      </w:r>
      <w:r>
        <w:rPr>
          <w:rStyle w:val="StrongEmphasis"/>
          <w:b w:val="false"/>
        </w:rPr>
        <w:t>прилож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, </w:t>
      </w:r>
      <w:r>
        <w:rPr>
          <w:color w:val="000000"/>
        </w:rPr>
        <w:t>в официальном сетевом издании NPAVRLO.ru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муниципального образования «Выборгский район» Ленинградской области от 22.03.2019 №809 «Об утверждении Порядка личного приема граждан в администрации муниципального образования «Выборгский район» Ленинградской области» признать утратившими силу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управляющего делами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  <w:bookmarkStart w:id="0" w:name="_Hlk98756667"/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Согласовано: Рошкович, Павлов, Кузьмин, Зубенко, Самойленко, Михайлова, Голобородько, Антонова, Сукончик</w:t>
      </w:r>
    </w:p>
    <w:p>
      <w:pPr>
        <w:pStyle w:val="Normal"/>
        <w:jc w:val="both"/>
        <w:rPr/>
      </w:pPr>
      <w:r>
        <w:rPr/>
        <w:t>Разослано: дело,</w:t>
      </w:r>
      <w:bookmarkEnd w:id="0"/>
      <w:r>
        <w:rPr/>
        <w:t xml:space="preserve"> ЮК, структурные подразделения, газета «Выборг», портал, </w:t>
      </w:r>
      <w:r>
        <w:rPr>
          <w:color w:val="000000"/>
        </w:rPr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bookmarkStart w:id="1" w:name="_Hlk94627791"/>
      <w:bookmarkStart w:id="2" w:name="_Hlk94536126"/>
      <w:bookmarkEnd w:id="1"/>
      <w:bookmarkEnd w:id="2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377</w:t>
      </w:r>
      <w:r>
        <w:rPr>
          <w:rFonts w:eastAsia="Liberation Serif;MS Gothic"/>
          <w:lang w:eastAsia="zh-CN"/>
        </w:rPr>
        <w:t xml:space="preserve"> </w:t>
      </w:r>
      <w:r>
        <w:rPr>
          <w:lang w:eastAsia="zh-CN"/>
        </w:rPr>
        <w:t>от 11.07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" w:name="_Hlk94627791"/>
      <w:bookmarkStart w:id="4" w:name="_Hlk94536126"/>
      <w:bookmarkStart w:id="5" w:name="_Hlk94627791"/>
      <w:bookmarkStart w:id="6" w:name="_Hlk94536126"/>
      <w:bookmarkEnd w:id="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Порядок проведения личного приема граждан </w:t>
      </w:r>
    </w:p>
    <w:p>
      <w:pPr>
        <w:pStyle w:val="Normal"/>
        <w:jc w:val="center"/>
        <w:rPr/>
      </w:pPr>
      <w:r>
        <w:rPr>
          <w:bCs/>
        </w:rPr>
        <w:t xml:space="preserve">в администрации </w:t>
      </w:r>
      <w:r>
        <w:rPr>
          <w:shd w:fill="FFFFFF" w:val="clear"/>
        </w:rPr>
        <w:t>муниципального образования «Выборгский район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Ленинградской области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bCs/>
        </w:rPr>
        <w:t xml:space="preserve">Личный прием граждан (далее – Прием) главой администрации муниципального образования «Выборгский район» Ленинградской области (далее – Администрация), первым заместителем главы Администрации, заместителями главы Администрации (далее – Заместители главы) проводится по предварительной записи в соответствии с графиком Приема (приложение), который размещен </w:t>
      </w:r>
      <w:r>
        <w:rPr>
          <w:shd w:fill="FFFFFF" w:val="clear"/>
        </w:rPr>
        <w:t>на информационном стенде Администрации (г. Выборг,                ул. Советская, д. 12, 1 этаж, фойе) и опубликован на официальном портале муниципального образования «Выборгский район» Ленинградской области (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www.vbglenobl.ru</w:t>
        </w:r>
      </w:hyperlink>
      <w:r>
        <w:rPr>
          <w:shd w:fill="FFFFFF" w:val="clear"/>
        </w:rPr>
        <w:t xml:space="preserve">), </w:t>
      </w:r>
      <w:r>
        <w:rPr/>
        <w:t>в</w:t>
      </w:r>
      <w:r>
        <w:rPr>
          <w:color w:val="000000"/>
        </w:rPr>
        <w:t xml:space="preserve"> официальном сетевом издании NPAVRLO.ru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2. Запись на Прием к главе Администрации производится по вопросам, входящим в компетенцию Администрации, при наличии у граждан ответа на письменное обращение по указанному вопросу в Администрацию и после приема Заместителем главы, курирующим вопросы, по которым обращался гражданин. </w:t>
      </w:r>
    </w:p>
    <w:p>
      <w:pPr>
        <w:pStyle w:val="Normal"/>
        <w:ind w:firstLine="709"/>
        <w:jc w:val="both"/>
        <w:rPr/>
      </w:pPr>
      <w:r>
        <w:rPr/>
        <w:t>3. Запись на Прием к Заместителям главы производится по вопросам, входящим в компетенцию Администрации, при наличии у гражданина ответа на письменное обращение в Администрацию и после Приема у руководителя структурного подразделения Администрации, в компетенцию которого входит рассмотрение указанного вопроса.</w:t>
      </w:r>
    </w:p>
    <w:p>
      <w:pPr>
        <w:pStyle w:val="Normal"/>
        <w:ind w:firstLine="709"/>
        <w:jc w:val="both"/>
        <w:rPr/>
      </w:pPr>
      <w:r>
        <w:rPr/>
        <w:t xml:space="preserve">4. В случае, если </w:t>
      </w:r>
      <w:r>
        <w:rPr>
          <w:color w:val="030000"/>
          <w:shd w:fill="FFFFFF" w:val="clear"/>
        </w:rPr>
        <w:t xml:space="preserve">вопросы не относятся к компетенции Администрации, а также если </w:t>
      </w:r>
      <w:r>
        <w:rPr/>
        <w:t xml:space="preserve">гражданину неоднократно (два и более раз)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а также если гражданин уже был на Приеме по этому же вопросу, в записи на Прием может быть отказано. </w:t>
      </w:r>
    </w:p>
    <w:p>
      <w:pPr>
        <w:pStyle w:val="Normal"/>
        <w:ind w:firstLine="709"/>
        <w:jc w:val="both"/>
        <w:rPr/>
      </w:pPr>
      <w:r>
        <w:rPr/>
        <w:t xml:space="preserve">5. Запись на повторный Прием к главе Администрации, Заместителям главы производится не ранее получения гражданином ответа на предыдущее обращение. Необходимость в записи на повторный Прием определяется специалистом, ответственным за организацию Приема, исходя из содержания ответа на предыдущее обращение по этому вопросу. </w:t>
      </w:r>
    </w:p>
    <w:p>
      <w:pPr>
        <w:pStyle w:val="Normal"/>
        <w:ind w:firstLine="709"/>
        <w:jc w:val="both"/>
        <w:rPr/>
      </w:pPr>
      <w:r>
        <w:rPr/>
        <w:t xml:space="preserve">6. Организация Приема главой Администрации, Заместителями главы возлагается на специалистов приемных, которые осуществляют: </w:t>
      </w:r>
    </w:p>
    <w:p>
      <w:pPr>
        <w:pStyle w:val="Normal"/>
        <w:ind w:firstLine="709"/>
        <w:jc w:val="both"/>
        <w:rPr/>
      </w:pPr>
      <w:r>
        <w:rPr/>
        <w:t>6.1. Предварительную запись на Прием при личном обращении гражданина или по телефону. Гражданин сообщает</w:t>
      </w:r>
      <w:r>
        <w:rPr>
          <w:shd w:fill="FFFFFF" w:val="clear"/>
        </w:rPr>
        <w:t xml:space="preserve"> свою фамилию, имя, отчество, контактный телефон, содержание обращения;</w:t>
      </w:r>
    </w:p>
    <w:p>
      <w:pPr>
        <w:pStyle w:val="Normal"/>
        <w:ind w:firstLine="709"/>
        <w:jc w:val="both"/>
        <w:rPr/>
      </w:pPr>
      <w:r>
        <w:rPr/>
        <w:t xml:space="preserve">6.2. Оказание информационно - консультативной помощи; </w:t>
      </w:r>
    </w:p>
    <w:p>
      <w:pPr>
        <w:pStyle w:val="Normal"/>
        <w:ind w:firstLine="709"/>
        <w:jc w:val="both"/>
        <w:rPr/>
      </w:pPr>
      <w:r>
        <w:rPr/>
        <w:t>6.3. Разъяснение гражданам, куда и в каком порядке ему следует обратиться, если решение вопроса не входит в компетенцию Администрации;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4. Запрос при подготовке к Приему в структурных подразделениях Администрации необходимых документов, содержащих информацию об обращении гражданина; </w:t>
      </w:r>
    </w:p>
    <w:p>
      <w:pPr>
        <w:pStyle w:val="Normal"/>
        <w:ind w:firstLine="709"/>
        <w:jc w:val="both"/>
        <w:rPr/>
      </w:pPr>
      <w:r>
        <w:rPr/>
        <w:t xml:space="preserve">6.5. Заполнение карточки Приема (фамилия, имя, отчество гражданина, место работы, адрес, контактный телефон, краткое содержание вопроса); </w:t>
      </w:r>
    </w:p>
    <w:p>
      <w:pPr>
        <w:pStyle w:val="Normal"/>
        <w:ind w:firstLine="709"/>
        <w:jc w:val="both"/>
        <w:rPr/>
      </w:pPr>
      <w:r>
        <w:rPr/>
        <w:t>6.6. Информирование по телефону граждан, записавшихся на Прием, о дате и времени Прием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7. Прием осуществляется в порядке очередности согласно предварительной записи и по предъявлении документа, удостоверяющего личность. Герои Советского Союза, Герои Российской Федерации, полные кавалеры ордена Славы, члены Совета Федерации, депутаты Государственной Думы принимаются вне очеред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8. Одновременно по одному вопросу осуществляется Прием не более трех человек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9. Продолжительность Приема не должна превышать 30 минут. </w:t>
      </w:r>
    </w:p>
    <w:p>
      <w:pPr>
        <w:pStyle w:val="Normal"/>
        <w:ind w:firstLine="709"/>
        <w:jc w:val="both"/>
        <w:rPr/>
      </w:pPr>
      <w:r>
        <w:rPr/>
        <w:t>10. На каждого заявителя, записавшегося на Прием главы Администрации или Заместителя главы, оформляется карточка Приема (далее – Карточка), которая по окончанию Приема передается специалистам общего отдела Администрации для регистрации в системе электронного документооборота Ленинградской области (СЭД ЛО). Карточки хранятся в течение пяти лет, затем уничтожаются в установленном порядк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1. Глава Администрации и Заместители главы при осуществлении Приема для оказания консультативной помощи вправе привлекать должностных лиц Администрации, в компетенцию которых входит рассмотрение вопроса гражданин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2. Решение по обращению заносится в Карточку. В случае, если изложенные в устном обращении факты и обстоятельства являются очевидными и не требуют дополнительной проверки</w:t>
      </w:r>
      <w:r>
        <w:rPr/>
        <w:t xml:space="preserve"> глава Администрации, Заместители главы, осуществляющие Прием, дают устный ответ на обращение с согласия гражданина в ходе Приема, о чем делается запись в Карточке. </w:t>
      </w:r>
      <w:r>
        <w:rPr>
          <w:shd w:fill="FFFFFF" w:val="clear"/>
        </w:rPr>
        <w:t xml:space="preserve">В остальных случаях </w:t>
      </w:r>
      <w:r>
        <w:rPr/>
        <w:t xml:space="preserve">глава Администрации, Заместители главы дают поручение подготовить письменный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13. Письменное обращение, принятое в ходе Приема, подлежит регистрации и рассмотрению в порядке, установленном Федеральным законом от 2 мая 2006 года №59-ФЗ                 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14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5. Если решение вопроса, поставленного в ходе Приема, не входит в компетенцию Администрации, гражданину разъясняется,</w:t>
      </w:r>
      <w:r>
        <w:rPr/>
        <w:t xml:space="preserve"> куда и в каком порядке ему следует обратитьс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6. Во время Приема </w:t>
      </w:r>
      <w:r>
        <w:rPr/>
        <w:t xml:space="preserve">главы Администрации, Заместителей главы </w:t>
      </w:r>
      <w:r>
        <w:rPr>
          <w:shd w:fill="FFFFFF" w:val="clear"/>
        </w:rPr>
        <w:t>может осуществляться аудиозапись и видеозапись, о чем заранее сообщается гражданину.</w:t>
      </w:r>
    </w:p>
    <w:p>
      <w:pPr>
        <w:pStyle w:val="Normal"/>
        <w:ind w:firstLine="709"/>
        <w:jc w:val="both"/>
        <w:rPr/>
      </w:pPr>
      <w:r>
        <w:rPr/>
        <w:t>17. В случае отсутствия в назначенный день Приема (командировка, болезнь и др.) главы Администрации, Прием осуществляет первый заместитель главы Администрации. В случае переноса Приема на другой день и время гражданин об этом уведомляется по телефон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8. В случае неявки гражданина на Прием по уважительной причине и невозможности рассмотрения обращения без его участия глава Администрации, Заместители главы, переносят рассмотрение его обращения на новый срок, но не более чем на один месяц. Информация о дне и времени повторного Приема сообщается гражданину специалистами Администрации, ответственными за организацию Приема.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9. Граждане, находящиеся в нетрезвом состоянии на Прием, не допускаются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 Информация о поведении гражданина отражается в Карточке.</w:t>
      </w:r>
    </w:p>
    <w:p>
      <w:pPr>
        <w:pStyle w:val="Normal"/>
        <w:ind w:left="6804" w:hanging="0"/>
        <w:jc w:val="both"/>
        <w:rPr/>
      </w:pPr>
      <w:r>
        <w:rPr>
          <w:sz w:val="22"/>
          <w:szCs w:val="22"/>
        </w:rPr>
        <w:t xml:space="preserve">Приложение к порядку </w:t>
      </w:r>
      <w:r>
        <w:rPr>
          <w:bCs/>
          <w:sz w:val="22"/>
          <w:szCs w:val="22"/>
        </w:rPr>
        <w:t>проведения личного приема граждан в администрации МО</w:t>
      </w:r>
      <w:r>
        <w:rPr>
          <w:sz w:val="22"/>
          <w:szCs w:val="22"/>
          <w:shd w:fill="FFFFFF" w:val="clear"/>
        </w:rPr>
        <w:t xml:space="preserve"> «Выборгский район» Ленинградской област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337"/>
        <w:gridCol w:w="2220"/>
        <w:gridCol w:w="190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и часы при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и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организацию приема</w:t>
            </w:r>
          </w:p>
        </w:tc>
      </w:tr>
      <w:tr>
        <w:trPr>
          <w:trHeight w:val="1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еже од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а в меся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10.00 до 17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бед с 13.00 до 14.0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, д. 12, каб. № 2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рием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22-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 29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комитет по управлению имуществом и градостроительству; комитет по внешним связям и туризму)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еже од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а в меся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4.30 до 17.0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ветская, д.1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30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прием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3-27-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 30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жилищно-коммунальному хозяйств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итет жилищного хозяйства; комитет дорожного хозяйства, транспорта, связи и капитального строительства; комитет по благоустройств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раза в меся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00 до 18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, д. 12, каб. №4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приемно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29-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 № 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итет образования; комитет спорта, культуры и молодежной политики; управление опеки и попечительства; отдел по обеспечению деятельности комиссии по делам несовершеннолетних и защите их пра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еже од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а в меся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4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0 до 17.0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, д. 12, каб. №3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рием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61-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3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эконом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итет экономики и инвестиций; комитет поддержки предпринимательства и потребительского рынка; отдел аграрной политик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еже од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а в меся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.00 до 17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, д. 12, каб. №3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рием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61-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3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безопас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правление безопасности; комитет охраны окружающей среды и природных ресурсов; отдел муниципального контроля; отдел информационных технологий и защиты информ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еже од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а в меся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.00 до 17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, д. 12, каб. №2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прием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3-27-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 3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внутренней поли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комитет по внутренней политике; сектор взаимодействия со средствами массовой информации – пресс-служба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од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а в меся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15.00 до 18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оветская, д. 12, каб. №42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приемно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-29-10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. № 42а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8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8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8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5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6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bg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3:00Z</dcterms:created>
  <dc:creator>Customer</dc:creator>
  <dc:description/>
  <cp:keywords/>
  <dc:language>en-US</dc:language>
  <cp:lastModifiedBy>Колесникова К. Марина</cp:lastModifiedBy>
  <cp:lastPrinted>2022-07-12T08:55:00Z</cp:lastPrinted>
  <dcterms:modified xsi:type="dcterms:W3CDTF">2022-09-30T09:33:00Z</dcterms:modified>
  <cp:revision>2</cp:revision>
  <dc:subject/>
  <dc:title>Приложение № 1 к постановлению</dc:title>
</cp:coreProperties>
</file>