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62">
              <w:r>
                <w:rPr>
                  <w:rStyle w:val="InternetLink"/>
                  <w:color w:val="0000FF"/>
                </w:rPr>
                <w:t>N 2-П</w:t>
              </w:r>
            </w:hyperlink>
            <w:r>
              <w:rPr>
                <w:color w:val="392C69"/>
              </w:rPr>
              <w:t xml:space="preserve">, от 07.07.2011 </w:t>
            </w:r>
            <w:hyperlink r:id="rId163">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64">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65">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6"/>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3.04.2017 N 62-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7.05.2014 N 136-ФЗ)</w:t>
      </w:r>
    </w:p>
    <w:p>
      <w:pPr>
        <w:pStyle w:val="ConsPlusNormal"/>
        <w:spacing w:before="240" w:after="0"/>
        <w:ind w:firstLine="540"/>
        <w:jc w:val="both"/>
        <w:rPr/>
      </w:pPr>
      <w:r>
        <w:rPr/>
        <w:t>межселенная территория - территория, находящаяся вне границ поселений;</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73">
        <w:r>
          <w:rPr>
            <w:rStyle w:val="InternetLink"/>
            <w:color w:val="0000FF"/>
          </w:rPr>
          <w:t>Конституцией</w:t>
        </w:r>
      </w:hyperlink>
      <w:r>
        <w:rPr/>
        <w:t xml:space="preserve"> Российской Федерации и настоящим Федеральным </w:t>
      </w:r>
      <w:hyperlink w:anchor="P32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27.05.2014 N 136-ФЗ)</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75">
        <w:r>
          <w:rPr>
            <w:rStyle w:val="InternetLink"/>
            <w:color w:val="0000FF"/>
          </w:rPr>
          <w:t>N 365-ФЗ</w:t>
        </w:r>
      </w:hyperlink>
      <w:r>
        <w:rPr/>
        <w:t xml:space="preserve">, от 29.11.2010 </w:t>
      </w:r>
      <w:hyperlink r:id="rId176">
        <w:r>
          <w:rPr>
            <w:rStyle w:val="InternetLink"/>
            <w:color w:val="0000FF"/>
          </w:rPr>
          <w:t>N 315-ФЗ</w:t>
        </w:r>
      </w:hyperlink>
      <w:r>
        <w:rPr/>
        <w:t xml:space="preserve">, от 30.11.2011 </w:t>
      </w:r>
      <w:hyperlink r:id="rId177">
        <w:r>
          <w:rPr>
            <w:rStyle w:val="InternetLink"/>
            <w:color w:val="0000FF"/>
          </w:rPr>
          <w:t>N 361-ФЗ</w:t>
        </w:r>
      </w:hyperlink>
      <w:r>
        <w:rPr/>
        <w:t xml:space="preserve">, от 03.02.2015 </w:t>
      </w:r>
      <w:hyperlink r:id="rId178">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30.11.2011 N 361-ФЗ; в ред. Федерального </w:t>
      </w:r>
      <w:hyperlink r:id="rId181">
        <w:r>
          <w:rPr>
            <w:rStyle w:val="InternetLink"/>
            <w:color w:val="0000FF"/>
          </w:rPr>
          <w:t>закона</w:t>
        </w:r>
      </w:hyperlink>
      <w:r>
        <w:rPr/>
        <w:t xml:space="preserve"> от 30.10.2018 N 387-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84">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03.04.2017 N 62-ФЗ)</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187">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8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6">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8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90">
        <w:r>
          <w:rPr>
            <w:rStyle w:val="InternetLink"/>
            <w:color w:val="0000FF"/>
          </w:rPr>
          <w:t>Конституции</w:t>
        </w:r>
      </w:hyperlink>
      <w:r>
        <w:rPr/>
        <w:t xml:space="preserve"> Российской Федерации, настоящему Федеральному закону применяются </w:t>
      </w:r>
      <w:hyperlink r:id="rId191">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6">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9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9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19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9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9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4">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74">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99">
        <w:r>
          <w:rPr>
            <w:rStyle w:val="InternetLink"/>
            <w:color w:val="0000FF"/>
          </w:rPr>
          <w:t>закона</w:t>
        </w:r>
      </w:hyperlink>
      <w:r>
        <w:rPr/>
        <w:t xml:space="preserve"> от 30.12.2015 N 447-ФЗ)</w:t>
      </w:r>
    </w:p>
    <w:p>
      <w:pPr>
        <w:pStyle w:val="ConsPlusNormal"/>
        <w:spacing w:before="240" w:after="0"/>
        <w:ind w:firstLine="540"/>
        <w:jc w:val="both"/>
        <w:rPr/>
      </w:pPr>
      <w:bookmarkStart w:id="1" w:name="P174"/>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00">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31">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44">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0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0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5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85"/>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3" w:name="P194"/>
      <w:bookmarkEnd w:id="3"/>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204">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5">
        <w:r>
          <w:rPr>
            <w:rStyle w:val="InternetLink"/>
            <w:color w:val="0000FF"/>
          </w:rPr>
          <w:t>статьями 11</w:t>
        </w:r>
      </w:hyperlink>
      <w:r>
        <w:rPr/>
        <w:t xml:space="preserve"> - </w:t>
      </w:r>
      <w:hyperlink w:anchor="P276">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4" w:name="P202"/>
      <w:bookmarkEnd w:id="4"/>
      <w:r>
        <w:rPr/>
        <w:t xml:space="preserve">3. При изменении границ между субъектами Российской Федерации требования </w:t>
      </w:r>
      <w:hyperlink w:anchor="P257">
        <w:r>
          <w:rPr>
            <w:rStyle w:val="InternetLink"/>
            <w:color w:val="0000FF"/>
          </w:rPr>
          <w:t>статей 12</w:t>
        </w:r>
      </w:hyperlink>
      <w:r>
        <w:rPr/>
        <w:t xml:space="preserve"> и </w:t>
      </w:r>
      <w:hyperlink w:anchor="P276">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05">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5" w:name="P205"/>
      <w:bookmarkEnd w:id="5"/>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12">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03.04.2017 N 62-ФЗ)</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07">
        <w:r>
          <w:rPr>
            <w:rStyle w:val="InternetLink"/>
            <w:color w:val="0000FF"/>
          </w:rPr>
          <w:t>закона</w:t>
        </w:r>
      </w:hyperlink>
      <w:r>
        <w:rPr/>
        <w:t xml:space="preserve"> от 03.04.2017 N 62-ФЗ)</w:t>
      </w:r>
    </w:p>
    <w:p>
      <w:pPr>
        <w:pStyle w:val="ConsPlusNormal"/>
        <w:spacing w:before="240" w:after="0"/>
        <w:ind w:firstLine="540"/>
        <w:jc w:val="both"/>
        <w:rPr/>
      </w:pPr>
      <w:bookmarkStart w:id="6" w:name="P212"/>
      <w:bookmarkEnd w:id="6"/>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09">
        <w:r>
          <w:rPr>
            <w:rStyle w:val="InternetLink"/>
            <w:color w:val="0000FF"/>
          </w:rPr>
          <w:t>законом</w:t>
        </w:r>
      </w:hyperlink>
      <w:r>
        <w:rPr/>
        <w:t xml:space="preserve"> от 03.04.2017 N 62-ФЗ; в ред. Федерального </w:t>
      </w:r>
      <w:hyperlink r:id="rId210">
        <w:r>
          <w:rPr>
            <w:rStyle w:val="InternetLink"/>
            <w:color w:val="0000FF"/>
          </w:rPr>
          <w:t>закона</w:t>
        </w:r>
      </w:hyperlink>
      <w:r>
        <w:rPr/>
        <w:t xml:space="preserve"> от 29.12.2017 N 463-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bookmarkStart w:id="7" w:name="P217"/>
      <w:bookmarkEnd w:id="7"/>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11">
        <w:r>
          <w:rPr>
            <w:rStyle w:val="InternetLink"/>
            <w:color w:val="0000FF"/>
          </w:rPr>
          <w:t>закона</w:t>
        </w:r>
      </w:hyperlink>
      <w:r>
        <w:rPr/>
        <w:t xml:space="preserve"> от 28.12.2004 N 186-ФЗ)</w:t>
      </w:r>
    </w:p>
    <w:p>
      <w:pPr>
        <w:pStyle w:val="ConsPlusNormal"/>
        <w:spacing w:before="240" w:after="0"/>
        <w:ind w:firstLine="540"/>
        <w:jc w:val="both"/>
        <w:rPr/>
      </w:pPr>
      <w:bookmarkStart w:id="8" w:name="P219"/>
      <w:bookmarkEnd w:id="8"/>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12">
        <w:r>
          <w:rPr>
            <w:rStyle w:val="InternetLink"/>
            <w:color w:val="0000FF"/>
          </w:rPr>
          <w:t>N 186-ФЗ</w:t>
        </w:r>
      </w:hyperlink>
      <w:r>
        <w:rPr/>
        <w:t xml:space="preserve">, от 28.12.2016 </w:t>
      </w:r>
      <w:hyperlink r:id="rId213">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214">
        <w:r>
          <w:rPr>
            <w:rStyle w:val="InternetLink"/>
            <w:color w:val="0000FF"/>
          </w:rPr>
          <w:t>закона</w:t>
        </w:r>
      </w:hyperlink>
      <w:r>
        <w:rPr/>
        <w:t xml:space="preserve"> от 03.04.2017 N 62-ФЗ)</w:t>
      </w:r>
    </w:p>
    <w:p>
      <w:pPr>
        <w:pStyle w:val="ConsPlusNormal"/>
        <w:spacing w:before="240" w:after="0"/>
        <w:ind w:firstLine="540"/>
        <w:jc w:val="both"/>
        <w:rPr/>
      </w:pPr>
      <w:bookmarkStart w:id="9" w:name="P223"/>
      <w:bookmarkEnd w:id="9"/>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15">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16">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17">
        <w:r>
          <w:rPr>
            <w:rStyle w:val="InternetLink"/>
            <w:color w:val="0000FF"/>
          </w:rPr>
          <w:t>закон</w:t>
        </w:r>
      </w:hyperlink>
      <w:r>
        <w:rPr/>
        <w:t xml:space="preserve"> от 25.12.2008 N 281-ФЗ;</w:t>
      </w:r>
    </w:p>
    <w:p>
      <w:pPr>
        <w:pStyle w:val="ConsPlusNormal"/>
        <w:spacing w:before="240" w:after="0"/>
        <w:ind w:firstLine="540"/>
        <w:jc w:val="both"/>
        <w:rPr/>
      </w:pPr>
      <w:bookmarkStart w:id="10" w:name="P228"/>
      <w:bookmarkEnd w:id="10"/>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18">
        <w:r>
          <w:rPr>
            <w:rStyle w:val="InternetLink"/>
            <w:color w:val="0000FF"/>
          </w:rPr>
          <w:t>закона</w:t>
        </w:r>
      </w:hyperlink>
      <w:r>
        <w:rPr/>
        <w:t xml:space="preserve"> от 03.04.2017 N 62-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19">
        <w:r>
          <w:rPr>
            <w:rStyle w:val="InternetLink"/>
            <w:color w:val="0000FF"/>
          </w:rPr>
          <w:t>закона</w:t>
        </w:r>
      </w:hyperlink>
      <w:r>
        <w:rPr/>
        <w:t xml:space="preserve"> от 03.04.2017 N 62-ФЗ)</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20">
        <w:r>
          <w:rPr>
            <w:rStyle w:val="InternetLink"/>
            <w:color w:val="0000FF"/>
          </w:rPr>
          <w:t>закона</w:t>
        </w:r>
      </w:hyperlink>
      <w:r>
        <w:rPr/>
        <w:t xml:space="preserve"> от 03.04.2017 N 62-ФЗ)</w:t>
      </w:r>
    </w:p>
    <w:p>
      <w:pPr>
        <w:pStyle w:val="ConsPlusNormal"/>
        <w:spacing w:before="24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21">
        <w:r>
          <w:rPr>
            <w:rStyle w:val="InternetLink"/>
            <w:color w:val="0000FF"/>
          </w:rPr>
          <w:t>закона</w:t>
        </w:r>
      </w:hyperlink>
      <w:r>
        <w:rPr/>
        <w:t xml:space="preserve"> от 28.12.2004 N 186-ФЗ)</w:t>
      </w:r>
    </w:p>
    <w:p>
      <w:pPr>
        <w:pStyle w:val="ConsPlusNormal"/>
        <w:spacing w:before="240" w:after="0"/>
        <w:ind w:firstLine="540"/>
        <w:jc w:val="both"/>
        <w:rPr/>
      </w:pPr>
      <w:r>
        <w:rPr/>
        <w:t>14) территория городского округа не входит в состав территории муниципального района;</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22">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23">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7">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24">
        <w:r>
          <w:rPr>
            <w:rStyle w:val="InternetLink"/>
            <w:color w:val="0000FF"/>
          </w:rPr>
          <w:t>законом</w:t>
        </w:r>
      </w:hyperlink>
      <w:r>
        <w:rPr/>
        <w:t xml:space="preserve"> от 25.12.2008 N 281-ФЗ)</w:t>
      </w:r>
    </w:p>
    <w:p>
      <w:pPr>
        <w:pStyle w:val="ConsPlusNormal"/>
        <w:spacing w:before="240" w:after="0"/>
        <w:ind w:firstLine="540"/>
        <w:jc w:val="both"/>
        <w:rPr/>
      </w:pPr>
      <w:bookmarkStart w:id="11" w:name="P244"/>
      <w:bookmarkEnd w:id="11"/>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9">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26">
        <w:r>
          <w:rPr>
            <w:rStyle w:val="InternetLink"/>
            <w:color w:val="0000FF"/>
          </w:rPr>
          <w:t>закон</w:t>
        </w:r>
      </w:hyperlink>
      <w:r>
        <w:rPr/>
        <w:t xml:space="preserve"> от 27.12.2009 N 365-ФЗ.</w:t>
      </w:r>
    </w:p>
    <w:p>
      <w:pPr>
        <w:pStyle w:val="ConsPlusNormal"/>
        <w:spacing w:before="240" w:after="0"/>
        <w:ind w:firstLine="540"/>
        <w:jc w:val="both"/>
        <w:rPr/>
      </w:pPr>
      <w:bookmarkStart w:id="12" w:name="P248"/>
      <w:bookmarkEnd w:id="12"/>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2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28">
        <w:r>
          <w:rPr>
            <w:rStyle w:val="InternetLink"/>
            <w:color w:val="0000FF"/>
          </w:rPr>
          <w:t>закона</w:t>
        </w:r>
      </w:hyperlink>
      <w:r>
        <w:rPr/>
        <w:t xml:space="preserve"> от 28.12.2004 N 186-ФЗ)</w:t>
      </w:r>
    </w:p>
    <w:p>
      <w:pPr>
        <w:pStyle w:val="ConsPlusNormal"/>
        <w:spacing w:before="240" w:after="0"/>
        <w:ind w:firstLine="540"/>
        <w:jc w:val="both"/>
        <w:rPr/>
      </w:pPr>
      <w:bookmarkStart w:id="13" w:name="P250"/>
      <w:bookmarkEnd w:id="13"/>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29">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30">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248">
        <w:r>
          <w:rPr>
            <w:rStyle w:val="InternetLink"/>
            <w:color w:val="0000FF"/>
          </w:rPr>
          <w:t>частями 3</w:t>
        </w:r>
      </w:hyperlink>
      <w:r>
        <w:rPr/>
        <w:t xml:space="preserve"> и </w:t>
      </w:r>
      <w:hyperlink w:anchor="P250">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31">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02">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4" w:name="P257"/>
      <w:bookmarkEnd w:id="14"/>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32">
        <w:r>
          <w:rPr>
            <w:rStyle w:val="InternetLink"/>
            <w:color w:val="0000FF"/>
          </w:rPr>
          <w:t>закона</w:t>
        </w:r>
      </w:hyperlink>
      <w:r>
        <w:rPr/>
        <w:t xml:space="preserve"> от 21.07.2005 N 93-ФЗ)</w:t>
      </w:r>
    </w:p>
    <w:p>
      <w:pPr>
        <w:pStyle w:val="ConsPlusNormal"/>
        <w:spacing w:before="240" w:after="0"/>
        <w:ind w:firstLine="540"/>
        <w:jc w:val="both"/>
        <w:rPr/>
      </w:pPr>
      <w:bookmarkStart w:id="15" w:name="P261"/>
      <w:bookmarkEnd w:id="15"/>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34">
        <w:r>
          <w:rPr>
            <w:rStyle w:val="InternetLink"/>
            <w:color w:val="0000FF"/>
          </w:rPr>
          <w:t>законом</w:t>
        </w:r>
      </w:hyperlink>
      <w:r>
        <w:rPr/>
        <w:t xml:space="preserve"> от 18.10.2007 N 230-ФЗ)</w:t>
      </w:r>
    </w:p>
    <w:p>
      <w:pPr>
        <w:pStyle w:val="ConsPlusNormal"/>
        <w:spacing w:before="24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35">
        <w:r>
          <w:rPr>
            <w:rStyle w:val="InternetLink"/>
            <w:color w:val="0000FF"/>
          </w:rPr>
          <w:t>законом</w:t>
        </w:r>
      </w:hyperlink>
      <w:r>
        <w:rPr/>
        <w:t xml:space="preserve"> от 03.04.2017 N 62-ФЗ)</w:t>
      </w:r>
    </w:p>
    <w:p>
      <w:pPr>
        <w:pStyle w:val="ConsPlusNormal"/>
        <w:spacing w:before="240" w:after="0"/>
        <w:ind w:firstLine="540"/>
        <w:jc w:val="both"/>
        <w:rPr/>
      </w:pPr>
      <w:bookmarkStart w:id="16" w:name="P267"/>
      <w:bookmarkEnd w:id="16"/>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37">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38">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7" w:name="P276"/>
      <w:bookmarkEnd w:id="17"/>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3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05 N 93-ФЗ)</w:t>
      </w:r>
    </w:p>
    <w:p>
      <w:pPr>
        <w:pStyle w:val="ConsPlusNormal"/>
        <w:spacing w:before="240" w:after="0"/>
        <w:ind w:firstLine="540"/>
        <w:jc w:val="both"/>
        <w:rPr/>
      </w:pPr>
      <w:bookmarkStart w:id="18" w:name="P282"/>
      <w:bookmarkEnd w:id="18"/>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42">
        <w:r>
          <w:rPr>
            <w:rStyle w:val="InternetLink"/>
            <w:color w:val="0000FF"/>
          </w:rPr>
          <w:t>закона</w:t>
        </w:r>
      </w:hyperlink>
      <w:r>
        <w:rPr/>
        <w:t xml:space="preserve"> от 03.04.2017 N 62-ФЗ)</w:t>
      </w:r>
    </w:p>
    <w:p>
      <w:pPr>
        <w:pStyle w:val="ConsPlusNormal"/>
        <w:spacing w:before="240" w:after="0"/>
        <w:ind w:firstLine="540"/>
        <w:jc w:val="both"/>
        <w:rPr/>
      </w:pPr>
      <w:bookmarkStart w:id="19" w:name="P286"/>
      <w:bookmarkEnd w:id="19"/>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43">
        <w:r>
          <w:rPr>
            <w:rStyle w:val="InternetLink"/>
            <w:color w:val="0000FF"/>
          </w:rPr>
          <w:t>законом</w:t>
        </w:r>
      </w:hyperlink>
      <w:r>
        <w:rPr/>
        <w:t xml:space="preserve"> от 27.05.2014 N 136-ФЗ)</w:t>
      </w:r>
    </w:p>
    <w:p>
      <w:pPr>
        <w:pStyle w:val="ConsPlusNormal"/>
        <w:spacing w:before="240" w:after="0"/>
        <w:ind w:firstLine="540"/>
        <w:jc w:val="both"/>
        <w:rPr/>
      </w:pPr>
      <w:bookmarkStart w:id="20" w:name="P288"/>
      <w:bookmarkEnd w:id="20"/>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1" w:name="P289"/>
      <w:bookmarkEnd w:id="21"/>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4">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44">
        <w:r>
          <w:rPr>
            <w:rStyle w:val="InternetLink"/>
            <w:color w:val="0000FF"/>
          </w:rPr>
          <w:t>закона</w:t>
        </w:r>
      </w:hyperlink>
      <w:r>
        <w:rPr/>
        <w:t xml:space="preserve"> от 30.11.2011 N 361-ФЗ)</w:t>
      </w:r>
    </w:p>
    <w:p>
      <w:pPr>
        <w:pStyle w:val="ConsPlusNormal"/>
        <w:spacing w:before="240" w:after="0"/>
        <w:ind w:firstLine="540"/>
        <w:jc w:val="both"/>
        <w:rPr/>
      </w:pPr>
      <w:bookmarkStart w:id="22" w:name="P291"/>
      <w:bookmarkEnd w:id="22"/>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3" w:name="P292"/>
      <w:bookmarkEnd w:id="23"/>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45">
        <w:r>
          <w:rPr>
            <w:rStyle w:val="InternetLink"/>
            <w:color w:val="0000FF"/>
          </w:rPr>
          <w:t>законом</w:t>
        </w:r>
      </w:hyperlink>
      <w:r>
        <w:rPr/>
        <w:t xml:space="preserve"> от 27.05.2014 N 136-ФЗ)</w:t>
      </w:r>
    </w:p>
    <w:p>
      <w:pPr>
        <w:pStyle w:val="ConsPlusNormal"/>
        <w:spacing w:before="240" w:after="0"/>
        <w:ind w:firstLine="540"/>
        <w:jc w:val="both"/>
        <w:rPr/>
      </w:pPr>
      <w:bookmarkStart w:id="24" w:name="P294"/>
      <w:bookmarkEnd w:id="24"/>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46">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47">
        <w:r>
          <w:rPr>
            <w:rStyle w:val="InternetLink"/>
            <w:color w:val="0000FF"/>
          </w:rPr>
          <w:t>законом</w:t>
        </w:r>
      </w:hyperlink>
      <w:r>
        <w:rPr/>
        <w:t xml:space="preserve"> от 27.05.2014 N 136-ФЗ)</w:t>
      </w:r>
    </w:p>
    <w:p>
      <w:pPr>
        <w:pStyle w:val="ConsPlusNormal"/>
        <w:spacing w:before="240" w:after="0"/>
        <w:ind w:firstLine="540"/>
        <w:jc w:val="both"/>
        <w:rPr/>
      </w:pPr>
      <w:bookmarkStart w:id="25" w:name="P299"/>
      <w:bookmarkEnd w:id="25"/>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48">
        <w:r>
          <w:rPr>
            <w:rStyle w:val="InternetLink"/>
            <w:color w:val="0000FF"/>
          </w:rPr>
          <w:t>закона</w:t>
        </w:r>
      </w:hyperlink>
      <w:r>
        <w:rPr/>
        <w:t xml:space="preserve"> от 03.04.2017 N 62-ФЗ)</w:t>
      </w:r>
    </w:p>
    <w:p>
      <w:pPr>
        <w:pStyle w:val="ConsPlusNormal"/>
        <w:spacing w:before="240" w:after="0"/>
        <w:ind w:firstLine="540"/>
        <w:jc w:val="both"/>
        <w:rPr/>
      </w:pPr>
      <w:bookmarkStart w:id="26" w:name="P301"/>
      <w:bookmarkEnd w:id="26"/>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49">
        <w:r>
          <w:rPr>
            <w:rStyle w:val="InternetLink"/>
            <w:color w:val="0000FF"/>
          </w:rPr>
          <w:t>законом</w:t>
        </w:r>
      </w:hyperlink>
      <w:r>
        <w:rPr/>
        <w:t xml:space="preserve"> от 27.05.2014 N 136-ФЗ, в ред. Федерального </w:t>
      </w:r>
      <w:hyperlink r:id="rId250">
        <w:r>
          <w:rPr>
            <w:rStyle w:val="InternetLink"/>
            <w:color w:val="0000FF"/>
          </w:rPr>
          <w:t>закона</w:t>
        </w:r>
      </w:hyperlink>
      <w:r>
        <w:rPr/>
        <w:t xml:space="preserve"> от 23.06.2014 N 165-ФЗ)</w:t>
      </w:r>
    </w:p>
    <w:p>
      <w:pPr>
        <w:pStyle w:val="ConsPlusNormal"/>
        <w:spacing w:before="240" w:after="0"/>
        <w:ind w:firstLine="540"/>
        <w:jc w:val="both"/>
        <w:rPr/>
      </w:pPr>
      <w:bookmarkStart w:id="27" w:name="P303"/>
      <w:bookmarkEnd w:id="27"/>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51">
        <w:r>
          <w:rPr>
            <w:rStyle w:val="InternetLink"/>
            <w:color w:val="0000FF"/>
          </w:rPr>
          <w:t>законом</w:t>
        </w:r>
      </w:hyperlink>
      <w:r>
        <w:rPr/>
        <w:t xml:space="preserve"> от 27.05.2014 N 136-ФЗ; в ред. Федерального </w:t>
      </w:r>
      <w:hyperlink r:id="rId252">
        <w:r>
          <w:rPr>
            <w:rStyle w:val="InternetLink"/>
            <w:color w:val="0000FF"/>
          </w:rPr>
          <w:t>закона</w:t>
        </w:r>
      </w:hyperlink>
      <w:r>
        <w:rPr/>
        <w:t xml:space="preserve"> от 03.04.2017 N 62-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82">
        <w:r>
          <w:rPr>
            <w:rStyle w:val="InternetLink"/>
            <w:color w:val="0000FF"/>
          </w:rPr>
          <w:t>частями 3</w:t>
        </w:r>
      </w:hyperlink>
      <w:r>
        <w:rPr/>
        <w:t xml:space="preserve">, </w:t>
      </w:r>
      <w:hyperlink w:anchor="P286">
        <w:r>
          <w:rPr>
            <w:rStyle w:val="InternetLink"/>
            <w:color w:val="0000FF"/>
          </w:rPr>
          <w:t>3.2</w:t>
        </w:r>
      </w:hyperlink>
      <w:r>
        <w:rPr/>
        <w:t xml:space="preserve">, </w:t>
      </w:r>
      <w:hyperlink w:anchor="P288">
        <w:r>
          <w:rPr>
            <w:rStyle w:val="InternetLink"/>
            <w:color w:val="0000FF"/>
          </w:rPr>
          <w:t>4</w:t>
        </w:r>
      </w:hyperlink>
      <w:r>
        <w:rPr/>
        <w:t xml:space="preserve"> - </w:t>
      </w:r>
      <w:hyperlink w:anchor="P292">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53">
        <w:r>
          <w:rPr>
            <w:rStyle w:val="InternetLink"/>
            <w:color w:val="0000FF"/>
          </w:rPr>
          <w:t>законом</w:t>
        </w:r>
      </w:hyperlink>
      <w:r>
        <w:rPr/>
        <w:t xml:space="preserve"> от 25.11.2008 N 222-ФЗ; в ред. Федерального </w:t>
      </w:r>
      <w:hyperlink r:id="rId254">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55">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57">
        <w:r>
          <w:rPr>
            <w:rStyle w:val="InternetLink"/>
            <w:color w:val="0000FF"/>
          </w:rPr>
          <w:t>N 281-ФЗ</w:t>
        </w:r>
      </w:hyperlink>
      <w:r>
        <w:rPr/>
        <w:t xml:space="preserve">, от 27.12.2009 </w:t>
      </w:r>
      <w:hyperlink r:id="rId258">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59">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60">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61">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8" w:name="P328"/>
      <w:bookmarkEnd w:id="28"/>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9" w:name="P330"/>
      <w:bookmarkEnd w:id="29"/>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0" w:name="P333"/>
      <w:bookmarkEnd w:id="30"/>
      <w:r>
        <w:rPr/>
        <w:t>1. К вопросам местного значения городского поселения относятся:</w:t>
      </w:r>
    </w:p>
    <w:p>
      <w:pPr>
        <w:pStyle w:val="ConsPlusNormal"/>
        <w:jc w:val="both"/>
        <w:rPr/>
      </w:pPr>
      <w:r>
        <w:rPr/>
        <w:t xml:space="preserve">(в ред. Федерального </w:t>
      </w:r>
      <w:hyperlink r:id="rId264">
        <w:r>
          <w:rPr>
            <w:rStyle w:val="InternetLink"/>
            <w:color w:val="0000FF"/>
          </w:rPr>
          <w:t>закона</w:t>
        </w:r>
      </w:hyperlink>
      <w:r>
        <w:rPr/>
        <w:t xml:space="preserve"> от 27.05.2014 N 136-ФЗ)</w:t>
      </w:r>
    </w:p>
    <w:p>
      <w:pPr>
        <w:pStyle w:val="ConsPlusNormal"/>
        <w:spacing w:before="240" w:after="0"/>
        <w:ind w:firstLine="540"/>
        <w:jc w:val="both"/>
        <w:rPr/>
      </w:pPr>
      <w:bookmarkStart w:id="31" w:name="P335"/>
      <w:bookmarkEnd w:id="31"/>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65">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266">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2" w:name="P338"/>
      <w:bookmarkEnd w:id="32"/>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68">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69">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71">
        <w:r>
          <w:rPr>
            <w:rStyle w:val="InternetLink"/>
            <w:color w:val="0000FF"/>
          </w:rPr>
          <w:t>N 257-ФЗ</w:t>
        </w:r>
      </w:hyperlink>
      <w:r>
        <w:rPr/>
        <w:t xml:space="preserve">, от 21.04.2011 </w:t>
      </w:r>
      <w:hyperlink r:id="rId272">
        <w:r>
          <w:rPr>
            <w:rStyle w:val="InternetLink"/>
            <w:color w:val="0000FF"/>
          </w:rPr>
          <w:t>N 69-ФЗ</w:t>
        </w:r>
      </w:hyperlink>
      <w:r>
        <w:rPr/>
        <w:t xml:space="preserve">, от 11.07.2011 </w:t>
      </w:r>
      <w:hyperlink r:id="rId273">
        <w:r>
          <w:rPr>
            <w:rStyle w:val="InternetLink"/>
            <w:color w:val="0000FF"/>
          </w:rPr>
          <w:t>N 192-ФЗ</w:t>
        </w:r>
      </w:hyperlink>
      <w:r>
        <w:rPr/>
        <w:t xml:space="preserve">, от 18.07.2011 </w:t>
      </w:r>
      <w:hyperlink r:id="rId274">
        <w:r>
          <w:rPr>
            <w:rStyle w:val="InternetLink"/>
            <w:color w:val="0000FF"/>
          </w:rPr>
          <w:t>N 242-ФЗ</w:t>
        </w:r>
      </w:hyperlink>
      <w:r>
        <w:rPr/>
        <w:t xml:space="preserve">, от 29.12.2017 </w:t>
      </w:r>
      <w:hyperlink r:id="rId275">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6">
        <w:r>
          <w:rPr>
            <w:rStyle w:val="InternetLink"/>
            <w:color w:val="0000FF"/>
          </w:rPr>
          <w:t>законодательством</w:t>
        </w:r>
      </w:hyperlink>
      <w:r>
        <w:rPr/>
        <w:t>;</w:t>
      </w:r>
    </w:p>
    <w:p>
      <w:pPr>
        <w:pStyle w:val="ConsPlusNormal"/>
        <w:jc w:val="both"/>
        <w:rPr/>
      </w:pPr>
      <w:r>
        <w:rPr/>
        <w:t xml:space="preserve">(п. 6 в ред. Федерального </w:t>
      </w:r>
      <w:hyperlink r:id="rId277">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3" w:name="P348"/>
      <w:bookmarkEnd w:id="3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78">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79">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4" w:name="P353"/>
      <w:bookmarkEnd w:id="34"/>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5" w:name="P354"/>
      <w:bookmarkEnd w:id="35"/>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80">
        <w:r>
          <w:rPr>
            <w:rStyle w:val="InternetLink"/>
            <w:color w:val="0000FF"/>
          </w:rPr>
          <w:t>N 199-ФЗ</w:t>
        </w:r>
      </w:hyperlink>
      <w:r>
        <w:rPr/>
        <w:t xml:space="preserve">, от 29.12.2006 </w:t>
      </w:r>
      <w:hyperlink r:id="rId281">
        <w:r>
          <w:rPr>
            <w:rStyle w:val="InternetLink"/>
            <w:color w:val="0000FF"/>
          </w:rPr>
          <w:t>N 258-ФЗ</w:t>
        </w:r>
      </w:hyperlink>
      <w:r>
        <w:rPr/>
        <w:t>)</w:t>
      </w:r>
    </w:p>
    <w:p>
      <w:pPr>
        <w:pStyle w:val="ConsPlusNormal"/>
        <w:spacing w:before="240" w:after="0"/>
        <w:ind w:firstLine="540"/>
        <w:jc w:val="both"/>
        <w:rPr/>
      </w:pPr>
      <w:bookmarkStart w:id="36" w:name="P357"/>
      <w:bookmarkEnd w:id="36"/>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82">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83">
        <w:r>
          <w:rPr>
            <w:rStyle w:val="InternetLink"/>
            <w:color w:val="0000FF"/>
          </w:rPr>
          <w:t>законом</w:t>
        </w:r>
      </w:hyperlink>
      <w:r>
        <w:rPr/>
        <w:t xml:space="preserve"> от 31.12.2005 N 199-ФЗ)</w:t>
      </w:r>
    </w:p>
    <w:p>
      <w:pPr>
        <w:pStyle w:val="ConsPlusNormal"/>
        <w:spacing w:before="240" w:after="0"/>
        <w:ind w:firstLine="540"/>
        <w:jc w:val="both"/>
        <w:rPr/>
      </w:pPr>
      <w:bookmarkStart w:id="37" w:name="P362"/>
      <w:bookmarkEnd w:id="37"/>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84">
        <w:r>
          <w:rPr>
            <w:rStyle w:val="InternetLink"/>
            <w:color w:val="0000FF"/>
          </w:rPr>
          <w:t>закона</w:t>
        </w:r>
      </w:hyperlink>
      <w:r>
        <w:rPr/>
        <w:t xml:space="preserve"> от 29.06.2015 N 204-ФЗ)</w:t>
      </w:r>
    </w:p>
    <w:p>
      <w:pPr>
        <w:pStyle w:val="ConsPlusNormal"/>
        <w:spacing w:before="240" w:after="0"/>
        <w:ind w:firstLine="540"/>
        <w:jc w:val="both"/>
        <w:rPr/>
      </w:pPr>
      <w:bookmarkStart w:id="38" w:name="P364"/>
      <w:bookmarkEnd w:id="38"/>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85">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286">
        <w:r>
          <w:rPr>
            <w:rStyle w:val="InternetLink"/>
            <w:color w:val="0000FF"/>
          </w:rPr>
          <w:t>закон</w:t>
        </w:r>
      </w:hyperlink>
      <w:r>
        <w:rPr/>
        <w:t xml:space="preserve"> от 29.12.2006 N 258-ФЗ;</w:t>
      </w:r>
    </w:p>
    <w:p>
      <w:pPr>
        <w:pStyle w:val="ConsPlusNormal"/>
        <w:spacing w:before="240" w:after="0"/>
        <w:ind w:firstLine="540"/>
        <w:jc w:val="both"/>
        <w:rPr/>
      </w:pPr>
      <w:bookmarkStart w:id="39" w:name="P367"/>
      <w:bookmarkEnd w:id="39"/>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87">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288">
        <w:r>
          <w:rPr>
            <w:rStyle w:val="InternetLink"/>
            <w:color w:val="0000FF"/>
          </w:rPr>
          <w:t>закона</w:t>
        </w:r>
      </w:hyperlink>
      <w:r>
        <w:rPr/>
        <w:t xml:space="preserve"> от 31.12.2017 N 503-ФЗ)</w:t>
      </w:r>
    </w:p>
    <w:p>
      <w:pPr>
        <w:pStyle w:val="ConsPlusNormal"/>
        <w:spacing w:before="240" w:after="0"/>
        <w:ind w:firstLine="540"/>
        <w:jc w:val="both"/>
        <w:rPr/>
      </w:pPr>
      <w:bookmarkStart w:id="40" w:name="P372"/>
      <w:bookmarkEnd w:id="40"/>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89">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9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9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9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9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9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95">
        <w:r>
          <w:rPr>
            <w:rStyle w:val="InternetLink"/>
            <w:color w:val="0000FF"/>
          </w:rPr>
          <w:t>правилами</w:t>
        </w:r>
      </w:hyperlink>
      <w:r>
        <w:rPr/>
        <w:t xml:space="preserve"> землепользования и застройки, </w:t>
      </w:r>
      <w:hyperlink r:id="rId29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9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298">
        <w:r>
          <w:rPr>
            <w:rStyle w:val="InternetLink"/>
            <w:color w:val="0000FF"/>
          </w:rPr>
          <w:t>N 191-ФЗ</w:t>
        </w:r>
      </w:hyperlink>
      <w:r>
        <w:rPr/>
        <w:t xml:space="preserve">, от 10.05.2007 </w:t>
      </w:r>
      <w:hyperlink r:id="rId299">
        <w:r>
          <w:rPr>
            <w:rStyle w:val="InternetLink"/>
            <w:color w:val="0000FF"/>
          </w:rPr>
          <w:t>N 69-ФЗ</w:t>
        </w:r>
      </w:hyperlink>
      <w:r>
        <w:rPr/>
        <w:t xml:space="preserve">, от 15.06.2007 </w:t>
      </w:r>
      <w:hyperlink r:id="rId300">
        <w:r>
          <w:rPr>
            <w:rStyle w:val="InternetLink"/>
            <w:color w:val="0000FF"/>
          </w:rPr>
          <w:t>N 100-ФЗ</w:t>
        </w:r>
      </w:hyperlink>
      <w:r>
        <w:rPr/>
        <w:t xml:space="preserve">, от 18.07.2011 </w:t>
      </w:r>
      <w:hyperlink r:id="rId301">
        <w:r>
          <w:rPr>
            <w:rStyle w:val="InternetLink"/>
            <w:color w:val="0000FF"/>
          </w:rPr>
          <w:t>N 224-ФЗ</w:t>
        </w:r>
      </w:hyperlink>
      <w:r>
        <w:rPr/>
        <w:t xml:space="preserve">, от 18.07.2011 </w:t>
      </w:r>
      <w:hyperlink r:id="rId302">
        <w:r>
          <w:rPr>
            <w:rStyle w:val="InternetLink"/>
            <w:color w:val="0000FF"/>
          </w:rPr>
          <w:t>N 242-ФЗ</w:t>
        </w:r>
      </w:hyperlink>
      <w:r>
        <w:rPr/>
        <w:t xml:space="preserve">, от 18.07.2011 </w:t>
      </w:r>
      <w:hyperlink r:id="rId303">
        <w:r>
          <w:rPr>
            <w:rStyle w:val="InternetLink"/>
            <w:color w:val="0000FF"/>
          </w:rPr>
          <w:t>N 243-ФЗ</w:t>
        </w:r>
      </w:hyperlink>
      <w:r>
        <w:rPr/>
        <w:t xml:space="preserve">, от 28.11.2011 </w:t>
      </w:r>
      <w:hyperlink r:id="rId304">
        <w:r>
          <w:rPr>
            <w:rStyle w:val="InternetLink"/>
            <w:color w:val="0000FF"/>
          </w:rPr>
          <w:t>N 337-ФЗ</w:t>
        </w:r>
      </w:hyperlink>
      <w:r>
        <w:rPr/>
        <w:t xml:space="preserve">, от 25.06.2012 </w:t>
      </w:r>
      <w:hyperlink r:id="rId305">
        <w:r>
          <w:rPr>
            <w:rStyle w:val="InternetLink"/>
            <w:color w:val="0000FF"/>
          </w:rPr>
          <w:t>N 93-ФЗ</w:t>
        </w:r>
      </w:hyperlink>
      <w:r>
        <w:rPr/>
        <w:t xml:space="preserve">, от 21.07.2014 </w:t>
      </w:r>
      <w:hyperlink r:id="rId306">
        <w:r>
          <w:rPr>
            <w:rStyle w:val="InternetLink"/>
            <w:color w:val="0000FF"/>
          </w:rPr>
          <w:t>N 234-ФЗ</w:t>
        </w:r>
      </w:hyperlink>
      <w:r>
        <w:rPr/>
        <w:t xml:space="preserve">, от 31.12.2014 </w:t>
      </w:r>
      <w:hyperlink r:id="rId307">
        <w:r>
          <w:rPr>
            <w:rStyle w:val="InternetLink"/>
            <w:color w:val="0000FF"/>
          </w:rPr>
          <w:t>N 499-ФЗ</w:t>
        </w:r>
      </w:hyperlink>
      <w:r>
        <w:rPr/>
        <w:t xml:space="preserve">, от 03.08.2018 </w:t>
      </w:r>
      <w:hyperlink r:id="rId308">
        <w:r>
          <w:rPr>
            <w:rStyle w:val="InternetLink"/>
            <w:color w:val="0000FF"/>
          </w:rPr>
          <w:t>N 340-ФЗ</w:t>
        </w:r>
      </w:hyperlink>
      <w:r>
        <w:rPr/>
        <w:t>)</w:t>
      </w:r>
    </w:p>
    <w:p>
      <w:pPr>
        <w:pStyle w:val="ConsPlusNormal"/>
        <w:spacing w:before="240" w:after="0"/>
        <w:ind w:firstLine="540"/>
        <w:jc w:val="both"/>
        <w:rPr/>
      </w:pPr>
      <w:bookmarkStart w:id="41" w:name="P376"/>
      <w:bookmarkEnd w:id="41"/>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09">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2" w:name="P379"/>
      <w:bookmarkEnd w:id="42"/>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10">
        <w:r>
          <w:rPr>
            <w:rStyle w:val="InternetLink"/>
            <w:color w:val="0000FF"/>
          </w:rPr>
          <w:t>законом</w:t>
        </w:r>
      </w:hyperlink>
      <w:r>
        <w:rPr/>
        <w:t xml:space="preserve"> от 29.12.2004 N 199-ФЗ, в ред. Федерального </w:t>
      </w:r>
      <w:hyperlink r:id="rId311">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12">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13">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14">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15">
        <w:r>
          <w:rPr>
            <w:rStyle w:val="InternetLink"/>
            <w:color w:val="0000FF"/>
          </w:rPr>
          <w:t>законом</w:t>
        </w:r>
      </w:hyperlink>
      <w:r>
        <w:rPr/>
        <w:t xml:space="preserve"> от 29.12.2004 N 199-ФЗ, в ред. Федерального </w:t>
      </w:r>
      <w:hyperlink r:id="rId316">
        <w:r>
          <w:rPr>
            <w:rStyle w:val="InternetLink"/>
            <w:color w:val="0000FF"/>
          </w:rPr>
          <w:t>закона</w:t>
        </w:r>
      </w:hyperlink>
      <w:r>
        <w:rPr/>
        <w:t xml:space="preserve"> от 18.07.2011 N 242-ФЗ)</w:t>
      </w:r>
    </w:p>
    <w:p>
      <w:pPr>
        <w:pStyle w:val="ConsPlusNormal"/>
        <w:spacing w:before="240" w:after="0"/>
        <w:ind w:firstLine="540"/>
        <w:jc w:val="both"/>
        <w:rPr/>
      </w:pPr>
      <w:bookmarkStart w:id="43" w:name="P388"/>
      <w:bookmarkEnd w:id="43"/>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17">
        <w:r>
          <w:rPr>
            <w:rStyle w:val="InternetLink"/>
            <w:color w:val="0000FF"/>
          </w:rPr>
          <w:t>законом</w:t>
        </w:r>
      </w:hyperlink>
      <w:r>
        <w:rPr/>
        <w:t xml:space="preserve"> от 31.12.2005 N 199-ФЗ, в ред. Федерального </w:t>
      </w:r>
      <w:hyperlink r:id="rId318">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19">
        <w:r>
          <w:rPr>
            <w:rStyle w:val="InternetLink"/>
            <w:color w:val="0000FF"/>
          </w:rPr>
          <w:t>закон</w:t>
        </w:r>
      </w:hyperlink>
      <w:r>
        <w:rPr/>
        <w:t xml:space="preserve"> от 29.12.2006 N 258-ФЗ;</w:t>
      </w:r>
    </w:p>
    <w:p>
      <w:pPr>
        <w:pStyle w:val="ConsPlusNormal"/>
        <w:spacing w:before="240" w:after="0"/>
        <w:ind w:firstLine="540"/>
        <w:jc w:val="both"/>
        <w:rPr/>
      </w:pPr>
      <w:bookmarkStart w:id="44" w:name="P391"/>
      <w:bookmarkEnd w:id="44"/>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20">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2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22">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23">
        <w:r>
          <w:rPr>
            <w:rStyle w:val="InternetLink"/>
            <w:color w:val="0000FF"/>
          </w:rPr>
          <w:t>законом</w:t>
        </w:r>
      </w:hyperlink>
      <w:r>
        <w:rPr/>
        <w:t xml:space="preserve"> от 04.12.2006 N 201-ФЗ, в ред. Федерального </w:t>
      </w:r>
      <w:hyperlink r:id="rId324">
        <w:r>
          <w:rPr>
            <w:rStyle w:val="InternetLink"/>
            <w:color w:val="0000FF"/>
          </w:rPr>
          <w:t>закона</w:t>
        </w:r>
      </w:hyperlink>
      <w:r>
        <w:rPr/>
        <w:t xml:space="preserve"> от 18.07.2011 N 242-ФЗ)</w:t>
      </w:r>
    </w:p>
    <w:p>
      <w:pPr>
        <w:pStyle w:val="ConsPlusNormal"/>
        <w:spacing w:before="240" w:after="0"/>
        <w:ind w:firstLine="540"/>
        <w:jc w:val="both"/>
        <w:rPr/>
      </w:pPr>
      <w:bookmarkStart w:id="45" w:name="P397"/>
      <w:bookmarkEnd w:id="45"/>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25">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26">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27">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28">
        <w:r>
          <w:rPr>
            <w:rStyle w:val="InternetLink"/>
            <w:color w:val="0000FF"/>
          </w:rPr>
          <w:t>статьями 31.1</w:t>
        </w:r>
      </w:hyperlink>
      <w:r>
        <w:rPr/>
        <w:t xml:space="preserve"> и </w:t>
      </w:r>
      <w:hyperlink r:id="rId329">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30">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31">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32">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33">
        <w:r>
          <w:rPr>
            <w:rStyle w:val="InternetLink"/>
            <w:color w:val="0000FF"/>
          </w:rPr>
          <w:t>законом</w:t>
        </w:r>
      </w:hyperlink>
      <w:r>
        <w:rPr/>
        <w:t>;</w:t>
      </w:r>
    </w:p>
    <w:p>
      <w:pPr>
        <w:pStyle w:val="ConsPlusNormal"/>
        <w:jc w:val="both"/>
        <w:rPr/>
      </w:pPr>
      <w:r>
        <w:rPr/>
        <w:t xml:space="preserve">(п. 37 введен Федеральным </w:t>
      </w:r>
      <w:hyperlink r:id="rId334">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35">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36">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37">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38">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3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40">
        <w:r>
          <w:rPr>
            <w:rStyle w:val="InternetLink"/>
            <w:color w:val="0000FF"/>
          </w:rPr>
          <w:t>закон</w:t>
        </w:r>
      </w:hyperlink>
      <w:r>
        <w:rPr/>
        <w:t xml:space="preserve"> от 29.12.2006 N 258-ФЗ.</w:t>
      </w:r>
    </w:p>
    <w:p>
      <w:pPr>
        <w:pStyle w:val="ConsPlusNormal"/>
        <w:spacing w:before="240" w:after="0"/>
        <w:ind w:firstLine="540"/>
        <w:jc w:val="both"/>
        <w:rPr/>
      </w:pPr>
      <w:bookmarkStart w:id="46" w:name="P417"/>
      <w:bookmarkEnd w:id="46"/>
      <w:r>
        <w:rPr/>
        <w:t xml:space="preserve">3. К вопросам местного значения сельского поселения относятся вопросы, предусмотренные </w:t>
      </w:r>
      <w:hyperlink w:anchor="P335">
        <w:r>
          <w:rPr>
            <w:rStyle w:val="InternetLink"/>
            <w:color w:val="0000FF"/>
          </w:rPr>
          <w:t>пунктами 1</w:t>
        </w:r>
      </w:hyperlink>
      <w:r>
        <w:rPr/>
        <w:t xml:space="preserve"> - </w:t>
      </w:r>
      <w:hyperlink w:anchor="P338">
        <w:r>
          <w:rPr>
            <w:rStyle w:val="InternetLink"/>
            <w:color w:val="0000FF"/>
          </w:rPr>
          <w:t>3</w:t>
        </w:r>
      </w:hyperlink>
      <w:r>
        <w:rPr/>
        <w:t xml:space="preserve">, </w:t>
      </w:r>
      <w:hyperlink w:anchor="P353">
        <w:r>
          <w:rPr>
            <w:rStyle w:val="InternetLink"/>
            <w:color w:val="0000FF"/>
          </w:rPr>
          <w:t>9</w:t>
        </w:r>
      </w:hyperlink>
      <w:r>
        <w:rPr/>
        <w:t xml:space="preserve">, </w:t>
      </w:r>
      <w:hyperlink w:anchor="P354">
        <w:r>
          <w:rPr>
            <w:rStyle w:val="InternetLink"/>
            <w:color w:val="0000FF"/>
          </w:rPr>
          <w:t>10</w:t>
        </w:r>
      </w:hyperlink>
      <w:r>
        <w:rPr/>
        <w:t xml:space="preserve">, </w:t>
      </w:r>
      <w:hyperlink w:anchor="P357">
        <w:r>
          <w:rPr>
            <w:rStyle w:val="InternetLink"/>
            <w:color w:val="0000FF"/>
          </w:rPr>
          <w:t>12</w:t>
        </w:r>
      </w:hyperlink>
      <w:r>
        <w:rPr/>
        <w:t xml:space="preserve">, </w:t>
      </w:r>
      <w:hyperlink w:anchor="P362">
        <w:r>
          <w:rPr>
            <w:rStyle w:val="InternetLink"/>
            <w:color w:val="0000FF"/>
          </w:rPr>
          <w:t>14</w:t>
        </w:r>
      </w:hyperlink>
      <w:r>
        <w:rPr/>
        <w:t xml:space="preserve">, </w:t>
      </w:r>
      <w:hyperlink w:anchor="P367">
        <w:r>
          <w:rPr>
            <w:rStyle w:val="InternetLink"/>
            <w:color w:val="0000FF"/>
          </w:rPr>
          <w:t>17</w:t>
        </w:r>
      </w:hyperlink>
      <w:r>
        <w:rPr/>
        <w:t xml:space="preserve">, </w:t>
      </w:r>
      <w:hyperlink w:anchor="P372">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6">
        <w:r>
          <w:rPr>
            <w:rStyle w:val="InternetLink"/>
            <w:color w:val="0000FF"/>
          </w:rPr>
          <w:t>21</w:t>
        </w:r>
      </w:hyperlink>
      <w:r>
        <w:rPr/>
        <w:t xml:space="preserve">, </w:t>
      </w:r>
      <w:hyperlink w:anchor="P388">
        <w:r>
          <w:rPr>
            <w:rStyle w:val="InternetLink"/>
            <w:color w:val="0000FF"/>
          </w:rPr>
          <w:t>28</w:t>
        </w:r>
      </w:hyperlink>
      <w:r>
        <w:rPr/>
        <w:t xml:space="preserve">, </w:t>
      </w:r>
      <w:hyperlink w:anchor="P391">
        <w:r>
          <w:rPr>
            <w:rStyle w:val="InternetLink"/>
            <w:color w:val="0000FF"/>
          </w:rPr>
          <w:t>30</w:t>
        </w:r>
      </w:hyperlink>
      <w:r>
        <w:rPr/>
        <w:t xml:space="preserve">, </w:t>
      </w:r>
      <w:hyperlink w:anchor="P397">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33">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9">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41">
        <w:r>
          <w:rPr>
            <w:rStyle w:val="InternetLink"/>
            <w:color w:val="0000FF"/>
          </w:rPr>
          <w:t>законом</w:t>
        </w:r>
      </w:hyperlink>
      <w:r>
        <w:rPr/>
        <w:t xml:space="preserve"> от 27.05.2014 N 136-ФЗ; в ред. Федерального </w:t>
      </w:r>
      <w:hyperlink r:id="rId342">
        <w:r>
          <w:rPr>
            <w:rStyle w:val="InternetLink"/>
            <w:color w:val="0000FF"/>
          </w:rPr>
          <w:t>закона</w:t>
        </w:r>
      </w:hyperlink>
      <w:r>
        <w:rPr/>
        <w:t xml:space="preserve"> от 28.11.2015 N 357-ФЗ)</w:t>
      </w:r>
    </w:p>
    <w:p>
      <w:pPr>
        <w:pStyle w:val="ConsPlusNormal"/>
        <w:spacing w:before="240" w:after="0"/>
        <w:ind w:firstLine="540"/>
        <w:jc w:val="both"/>
        <w:rPr/>
      </w:pPr>
      <w:bookmarkStart w:id="47" w:name="P419"/>
      <w:bookmarkEnd w:id="47"/>
      <w:r>
        <w:rPr/>
        <w:t xml:space="preserve">4. Иные вопросы местного значения, предусмотренные </w:t>
      </w:r>
      <w:hyperlink w:anchor="P333">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43">
        <w:r>
          <w:rPr>
            <w:rStyle w:val="InternetLink"/>
            <w:color w:val="0000FF"/>
          </w:rPr>
          <w:t>законом</w:t>
        </w:r>
      </w:hyperlink>
      <w:r>
        <w:rPr/>
        <w:t xml:space="preserve"> от 27.05.2014 N 136-ФЗ; в ред. Федерального </w:t>
      </w:r>
      <w:hyperlink r:id="rId344">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45">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8" w:name="P426"/>
      <w:bookmarkEnd w:id="48"/>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48">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49">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50">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51">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52">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53">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55">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356">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57">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58">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359">
        <w:r>
          <w:rPr>
            <w:rStyle w:val="InternetLink"/>
            <w:color w:val="0000FF"/>
          </w:rPr>
          <w:t>законом</w:t>
        </w:r>
      </w:hyperlink>
      <w:r>
        <w:rPr/>
        <w:t xml:space="preserve"> от 30.03.2015 N 64-ФЗ; в ред. Федерального </w:t>
      </w:r>
      <w:hyperlink r:id="rId360">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36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62">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6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36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365">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66">
        <w:r>
          <w:rPr>
            <w:rStyle w:val="InternetLink"/>
            <w:color w:val="0000FF"/>
          </w:rPr>
          <w:t>N 283-ФЗ</w:t>
        </w:r>
      </w:hyperlink>
      <w:r>
        <w:rPr/>
        <w:t xml:space="preserve">, от 27.05.2014 </w:t>
      </w:r>
      <w:hyperlink r:id="rId367">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9" w:name="P459"/>
      <w:bookmarkEnd w:id="49"/>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68">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36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2">
        <w:r>
          <w:rPr>
            <w:rStyle w:val="InternetLink"/>
            <w:color w:val="0000FF"/>
          </w:rPr>
          <w:t>N 257-ФЗ</w:t>
        </w:r>
      </w:hyperlink>
      <w:r>
        <w:rPr/>
        <w:t xml:space="preserve">, от 11.07.2011 </w:t>
      </w:r>
      <w:hyperlink r:id="rId373">
        <w:r>
          <w:rPr>
            <w:rStyle w:val="InternetLink"/>
            <w:color w:val="0000FF"/>
          </w:rPr>
          <w:t>N 192-ФЗ</w:t>
        </w:r>
      </w:hyperlink>
      <w:r>
        <w:rPr/>
        <w:t xml:space="preserve">, от 18.07.2011 </w:t>
      </w:r>
      <w:hyperlink r:id="rId374">
        <w:r>
          <w:rPr>
            <w:rStyle w:val="InternetLink"/>
            <w:color w:val="0000FF"/>
          </w:rPr>
          <w:t>N 242-ФЗ</w:t>
        </w:r>
      </w:hyperlink>
      <w:r>
        <w:rPr/>
        <w:t xml:space="preserve">, от 29.12.2017 </w:t>
      </w:r>
      <w:hyperlink r:id="rId375">
        <w:r>
          <w:rPr>
            <w:rStyle w:val="InternetLink"/>
            <w:color w:val="0000FF"/>
          </w:rPr>
          <w:t>N 443-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76">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77">
        <w:r>
          <w:rPr>
            <w:rStyle w:val="InternetLink"/>
            <w:color w:val="0000FF"/>
          </w:rPr>
          <w:t>законом</w:t>
        </w:r>
      </w:hyperlink>
      <w:r>
        <w:rPr/>
        <w:t xml:space="preserve"> от 22.10.2013 N 284-ФЗ; в ред. Федерального </w:t>
      </w:r>
      <w:hyperlink r:id="rId378">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379">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0" w:name="P478"/>
      <w:bookmarkEnd w:id="50"/>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80">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81">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382">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83">
        <w:r>
          <w:rPr>
            <w:rStyle w:val="InternetLink"/>
            <w:color w:val="0000FF"/>
          </w:rPr>
          <w:t>N 185-ФЗ</w:t>
        </w:r>
      </w:hyperlink>
      <w:r>
        <w:rPr/>
        <w:t xml:space="preserve">, от 28.12.2016 </w:t>
      </w:r>
      <w:hyperlink r:id="rId384">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8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7">
        <w:r>
          <w:rPr>
            <w:rStyle w:val="InternetLink"/>
            <w:color w:val="0000FF"/>
          </w:rPr>
          <w:t>N 313-ФЗ</w:t>
        </w:r>
      </w:hyperlink>
      <w:r>
        <w:rPr/>
        <w:t xml:space="preserve">, от 25.11.2013 </w:t>
      </w:r>
      <w:hyperlink r:id="rId388">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389">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90">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91">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9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9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94">
        <w:r>
          <w:rPr>
            <w:rStyle w:val="InternetLink"/>
            <w:color w:val="0000FF"/>
          </w:rPr>
          <w:t>N 191-ФЗ</w:t>
        </w:r>
      </w:hyperlink>
      <w:r>
        <w:rPr/>
        <w:t xml:space="preserve">, от 15.06.2007 </w:t>
      </w:r>
      <w:hyperlink r:id="rId395">
        <w:r>
          <w:rPr>
            <w:rStyle w:val="InternetLink"/>
            <w:color w:val="0000FF"/>
          </w:rPr>
          <w:t>N 100-ФЗ</w:t>
        </w:r>
      </w:hyperlink>
      <w:r>
        <w:rPr/>
        <w:t xml:space="preserve">, от 31.12.2014 </w:t>
      </w:r>
      <w:hyperlink r:id="rId396">
        <w:r>
          <w:rPr>
            <w:rStyle w:val="InternetLink"/>
            <w:color w:val="0000FF"/>
          </w:rPr>
          <w:t>N 499-ФЗ</w:t>
        </w:r>
      </w:hyperlink>
      <w:r>
        <w:rPr/>
        <w:t xml:space="preserve">, от 03.08.2018 </w:t>
      </w:r>
      <w:hyperlink r:id="rId397">
        <w:r>
          <w:rPr>
            <w:rStyle w:val="InternetLink"/>
            <w:color w:val="0000FF"/>
          </w:rPr>
          <w:t>N 340-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98">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99">
        <w:r>
          <w:rPr>
            <w:rStyle w:val="InternetLink"/>
            <w:color w:val="0000FF"/>
          </w:rPr>
          <w:t>законом</w:t>
        </w:r>
      </w:hyperlink>
      <w:r>
        <w:rPr/>
        <w:t xml:space="preserve"> от 16.10.2006 N 160-ФЗ, в ред. Федерального </w:t>
      </w:r>
      <w:hyperlink r:id="rId400">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01">
        <w:r>
          <w:rPr>
            <w:rStyle w:val="InternetLink"/>
            <w:color w:val="0000FF"/>
          </w:rPr>
          <w:t>N 199-ФЗ</w:t>
        </w:r>
      </w:hyperlink>
      <w:r>
        <w:rPr/>
        <w:t xml:space="preserve">, от 29.12.2006 </w:t>
      </w:r>
      <w:hyperlink r:id="rId402">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03">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04">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05">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06">
        <w:r>
          <w:rPr>
            <w:rStyle w:val="InternetLink"/>
            <w:color w:val="0000FF"/>
          </w:rPr>
          <w:t>законом</w:t>
        </w:r>
      </w:hyperlink>
      <w:r>
        <w:rPr/>
        <w:t xml:space="preserve"> от 29.12.2004 N 199-ФЗ, в ред. Федерального </w:t>
      </w:r>
      <w:hyperlink r:id="rId407">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08">
        <w:r>
          <w:rPr>
            <w:rStyle w:val="InternetLink"/>
            <w:color w:val="0000FF"/>
          </w:rPr>
          <w:t>законом</w:t>
        </w:r>
      </w:hyperlink>
      <w:r>
        <w:rPr/>
        <w:t xml:space="preserve"> от 29.12.2004 N 199-ФЗ, в ред. Федерального </w:t>
      </w:r>
      <w:hyperlink r:id="rId409">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10">
        <w:r>
          <w:rPr>
            <w:rStyle w:val="InternetLink"/>
            <w:color w:val="0000FF"/>
          </w:rPr>
          <w:t>законом</w:t>
        </w:r>
      </w:hyperlink>
      <w:r>
        <w:rPr/>
        <w:t xml:space="preserve"> от 29.12.2004 N 199-ФЗ, в ред. Федерального </w:t>
      </w:r>
      <w:hyperlink r:id="rId411">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12">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13">
        <w:r>
          <w:rPr>
            <w:rStyle w:val="InternetLink"/>
            <w:color w:val="0000FF"/>
          </w:rPr>
          <w:t>законом</w:t>
        </w:r>
      </w:hyperlink>
      <w:r>
        <w:rPr/>
        <w:t xml:space="preserve"> от 31.12.2005 N 199-ФЗ, в ред. Федеральных законов от 18.10.2007 </w:t>
      </w:r>
      <w:hyperlink r:id="rId414">
        <w:r>
          <w:rPr>
            <w:rStyle w:val="InternetLink"/>
            <w:color w:val="0000FF"/>
          </w:rPr>
          <w:t>N 230-ФЗ</w:t>
        </w:r>
      </w:hyperlink>
      <w:r>
        <w:rPr/>
        <w:t xml:space="preserve">, от 05.04.2010 </w:t>
      </w:r>
      <w:hyperlink r:id="rId415">
        <w:r>
          <w:rPr>
            <w:rStyle w:val="InternetLink"/>
            <w:color w:val="0000FF"/>
          </w:rPr>
          <w:t>N 40-ФЗ</w:t>
        </w:r>
      </w:hyperlink>
      <w:r>
        <w:rPr/>
        <w:t xml:space="preserve">, от 05.02.2018 </w:t>
      </w:r>
      <w:hyperlink r:id="rId416">
        <w:r>
          <w:rPr>
            <w:rStyle w:val="InternetLink"/>
            <w:color w:val="0000FF"/>
          </w:rPr>
          <w:t>N 15-ФЗ</w:t>
        </w:r>
      </w:hyperlink>
      <w:r>
        <w:rPr/>
        <w:t>)</w:t>
      </w:r>
    </w:p>
    <w:p>
      <w:pPr>
        <w:pStyle w:val="ConsPlusNormal"/>
        <w:spacing w:before="24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17">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18">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41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20">
        <w:r>
          <w:rPr>
            <w:rStyle w:val="InternetLink"/>
            <w:color w:val="0000FF"/>
          </w:rPr>
          <w:t>законом</w:t>
        </w:r>
      </w:hyperlink>
      <w:r>
        <w:rPr/>
        <w:t xml:space="preserve"> от 03.06.2006 N 73-ФЗ, в ред. Федерального </w:t>
      </w:r>
      <w:hyperlink r:id="rId421">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22">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423">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424">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25">
        <w:r>
          <w:rPr>
            <w:rStyle w:val="InternetLink"/>
            <w:color w:val="0000FF"/>
          </w:rPr>
          <w:t>законом</w:t>
        </w:r>
      </w:hyperlink>
      <w:r>
        <w:rPr/>
        <w:t>;</w:t>
      </w:r>
    </w:p>
    <w:p>
      <w:pPr>
        <w:pStyle w:val="ConsPlusNormal"/>
        <w:jc w:val="both"/>
        <w:rPr/>
      </w:pPr>
      <w:r>
        <w:rPr/>
        <w:t xml:space="preserve">(п. 32 введен Федеральным </w:t>
      </w:r>
      <w:hyperlink r:id="rId426">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27">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28">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29">
        <w:r>
          <w:rPr>
            <w:rStyle w:val="InternetLink"/>
            <w:color w:val="0000FF"/>
          </w:rPr>
          <w:t>законом</w:t>
        </w:r>
      </w:hyperlink>
      <w:r>
        <w:rPr/>
        <w:t xml:space="preserve"> от 21.07.2014 N 234-ФЗ)</w:t>
      </w:r>
    </w:p>
    <w:p>
      <w:pPr>
        <w:pStyle w:val="ConsPlusNormal"/>
        <w:spacing w:before="240" w:after="0"/>
        <w:ind w:firstLine="540"/>
        <w:jc w:val="both"/>
        <w:rPr/>
      </w:pPr>
      <w:r>
        <w:rPr/>
        <w:t xml:space="preserve">36) организация в соответствии с Федеральным </w:t>
      </w:r>
      <w:hyperlink r:id="rId43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31">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32">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3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34">
        <w:r>
          <w:rPr>
            <w:rStyle w:val="InternetLink"/>
            <w:color w:val="0000FF"/>
          </w:rPr>
          <w:t>N 258-ФЗ</w:t>
        </w:r>
      </w:hyperlink>
      <w:r>
        <w:rPr/>
        <w:t xml:space="preserve">, от 27.12.2009 </w:t>
      </w:r>
      <w:hyperlink r:id="rId435">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36">
        <w:r>
          <w:rPr>
            <w:rStyle w:val="InternetLink"/>
            <w:color w:val="0000FF"/>
          </w:rPr>
          <w:t>закон</w:t>
        </w:r>
      </w:hyperlink>
      <w:r>
        <w:rPr/>
        <w:t xml:space="preserve"> от 29.12.2006 N 258-ФЗ.</w:t>
      </w:r>
    </w:p>
    <w:p>
      <w:pPr>
        <w:pStyle w:val="ConsPlusNormal"/>
        <w:spacing w:before="240" w:after="0"/>
        <w:ind w:firstLine="540"/>
        <w:jc w:val="both"/>
        <w:rPr/>
      </w:pPr>
      <w:bookmarkStart w:id="51" w:name="P544"/>
      <w:bookmarkEnd w:id="51"/>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3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38">
        <w:r>
          <w:rPr>
            <w:rStyle w:val="InternetLink"/>
            <w:color w:val="0000FF"/>
          </w:rPr>
          <w:t>N 283-ФЗ</w:t>
        </w:r>
      </w:hyperlink>
      <w:r>
        <w:rPr/>
        <w:t xml:space="preserve">, от 30.11.2011 </w:t>
      </w:r>
      <w:hyperlink r:id="rId439">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4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41">
        <w:r>
          <w:rPr>
            <w:rStyle w:val="InternetLink"/>
            <w:color w:val="0000FF"/>
          </w:rPr>
          <w:t>N 283-ФЗ</w:t>
        </w:r>
      </w:hyperlink>
      <w:r>
        <w:rPr/>
        <w:t xml:space="preserve">, от 30.11.2011 </w:t>
      </w:r>
      <w:hyperlink r:id="rId442">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43">
        <w:r>
          <w:rPr>
            <w:rStyle w:val="InternetLink"/>
            <w:color w:val="0000FF"/>
          </w:rPr>
          <w:t>N 283-ФЗ</w:t>
        </w:r>
      </w:hyperlink>
      <w:r>
        <w:rPr/>
        <w:t xml:space="preserve">, от 23.06.2014 </w:t>
      </w:r>
      <w:hyperlink r:id="rId444">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43">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46">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2" w:name="P558"/>
      <w:bookmarkEnd w:id="52"/>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48">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449">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50">
        <w:r>
          <w:rPr>
            <w:rStyle w:val="InternetLink"/>
            <w:color w:val="0000FF"/>
          </w:rPr>
          <w:t>законом</w:t>
        </w:r>
      </w:hyperlink>
      <w:r>
        <w:rPr/>
        <w:t xml:space="preserve"> от 25.12.2008 N 281-ФЗ, в ред. Федерального </w:t>
      </w:r>
      <w:hyperlink r:id="rId451">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52">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53">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55">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45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57">
        <w:r>
          <w:rPr>
            <w:rStyle w:val="InternetLink"/>
            <w:color w:val="0000FF"/>
          </w:rPr>
          <w:t>законом</w:t>
        </w:r>
      </w:hyperlink>
      <w:r>
        <w:rPr/>
        <w:t xml:space="preserve"> от 28.07.2012 N 137-ФЗ)</w:t>
      </w:r>
    </w:p>
    <w:p>
      <w:pPr>
        <w:pStyle w:val="ConsPlusNormal"/>
        <w:spacing w:before="240" w:after="0"/>
        <w:ind w:firstLine="540"/>
        <w:jc w:val="both"/>
        <w:rPr/>
      </w:pPr>
      <w:r>
        <w:rPr/>
        <w:t xml:space="preserve">12) совершение нотариальных действий, предусмотренных </w:t>
      </w:r>
      <w:hyperlink r:id="rId45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59">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6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46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62">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6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46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465">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55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66">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3" w:name="P588"/>
      <w:bookmarkEnd w:id="5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4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67">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городского округ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68">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69">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70">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7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72">
        <w:r>
          <w:rPr>
            <w:rStyle w:val="InternetLink"/>
            <w:color w:val="0000FF"/>
          </w:rPr>
          <w:t>N 257-ФЗ</w:t>
        </w:r>
      </w:hyperlink>
      <w:r>
        <w:rPr/>
        <w:t xml:space="preserve">, от 21.04.2011 </w:t>
      </w:r>
      <w:hyperlink r:id="rId473">
        <w:r>
          <w:rPr>
            <w:rStyle w:val="InternetLink"/>
            <w:color w:val="0000FF"/>
          </w:rPr>
          <w:t>N 69-ФЗ</w:t>
        </w:r>
      </w:hyperlink>
      <w:r>
        <w:rPr/>
        <w:t xml:space="preserve">, от 11.07.2011 </w:t>
      </w:r>
      <w:hyperlink r:id="rId474">
        <w:r>
          <w:rPr>
            <w:rStyle w:val="InternetLink"/>
            <w:color w:val="0000FF"/>
          </w:rPr>
          <w:t>N 192-ФЗ</w:t>
        </w:r>
      </w:hyperlink>
      <w:r>
        <w:rPr/>
        <w:t xml:space="preserve">, от 18.07.2011 </w:t>
      </w:r>
      <w:hyperlink r:id="rId475">
        <w:r>
          <w:rPr>
            <w:rStyle w:val="InternetLink"/>
            <w:color w:val="0000FF"/>
          </w:rPr>
          <w:t>N 242-ФЗ</w:t>
        </w:r>
      </w:hyperlink>
      <w:r>
        <w:rPr/>
        <w:t xml:space="preserve">, от 29.12.2017 </w:t>
      </w:r>
      <w:hyperlink r:id="rId476">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77">
        <w:r>
          <w:rPr>
            <w:rStyle w:val="InternetLink"/>
            <w:color w:val="0000FF"/>
          </w:rPr>
          <w:t>законодательством</w:t>
        </w:r>
      </w:hyperlink>
      <w:r>
        <w:rPr/>
        <w:t>;</w:t>
      </w:r>
    </w:p>
    <w:p>
      <w:pPr>
        <w:pStyle w:val="ConsPlusNormal"/>
        <w:jc w:val="both"/>
        <w:rPr/>
      </w:pPr>
      <w:r>
        <w:rPr/>
        <w:t xml:space="preserve">(п. 6 в ред. Федерального </w:t>
      </w:r>
      <w:hyperlink r:id="rId478">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bookmarkStart w:id="54" w:name="P604"/>
      <w:bookmarkEnd w:id="5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79">
        <w:r>
          <w:rPr>
            <w:rStyle w:val="InternetLink"/>
            <w:color w:val="0000FF"/>
          </w:rPr>
          <w:t>законом</w:t>
        </w:r>
      </w:hyperlink>
      <w:r>
        <w:rPr/>
        <w:t xml:space="preserve"> от 27.07.2006 N 153-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80">
        <w:r>
          <w:rPr>
            <w:rStyle w:val="InternetLink"/>
            <w:color w:val="0000FF"/>
          </w:rPr>
          <w:t>законом</w:t>
        </w:r>
      </w:hyperlink>
      <w:r>
        <w:rPr/>
        <w:t xml:space="preserve"> от 22.10.2013 N 284-ФЗ; в ред. Федерального </w:t>
      </w:r>
      <w:hyperlink r:id="rId481">
        <w:r>
          <w:rPr>
            <w:rStyle w:val="InternetLink"/>
            <w:color w:val="0000FF"/>
          </w:rPr>
          <w:t>закона</w:t>
        </w:r>
      </w:hyperlink>
      <w:r>
        <w:rPr/>
        <w:t xml:space="preserve"> от 06.02.2019 N 3-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r:id="rId482">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5" w:name="P611"/>
      <w:bookmarkEnd w:id="55"/>
      <w:r>
        <w:rPr/>
        <w:t>9) организация охраны общественного порядка на территории городского округа муниципальной милицией;</w:t>
      </w:r>
    </w:p>
    <w:p>
      <w:pPr>
        <w:pStyle w:val="ConsPlusNormal"/>
        <w:spacing w:before="24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83">
        <w:r>
          <w:rPr>
            <w:rStyle w:val="InternetLink"/>
            <w:color w:val="0000FF"/>
          </w:rPr>
          <w:t>законом</w:t>
        </w:r>
      </w:hyperlink>
      <w:r>
        <w:rPr/>
        <w:t xml:space="preserve"> от 19.07.2011 N 24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84">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городского округа;</w:t>
      </w:r>
    </w:p>
    <w:p>
      <w:pPr>
        <w:pStyle w:val="ConsPlusNormal"/>
        <w:spacing w:before="240" w:after="0"/>
        <w:ind w:firstLine="540"/>
        <w:jc w:val="both"/>
        <w:rPr/>
      </w:pPr>
      <w:bookmarkStart w:id="56" w:name="P617"/>
      <w:bookmarkEnd w:id="56"/>
      <w:r>
        <w:rPr/>
        <w:t>11) организация мероприятий по охране окружающей среды в границах городского округа;</w:t>
      </w:r>
    </w:p>
    <w:p>
      <w:pPr>
        <w:pStyle w:val="ConsPlusNormal"/>
        <w:spacing w:before="240" w:after="0"/>
        <w:ind w:firstLine="540"/>
        <w:jc w:val="both"/>
        <w:rPr/>
      </w:pPr>
      <w:r>
        <w:rPr/>
        <w:t xml:space="preserve">12) утратил силу. - Федеральный </w:t>
      </w:r>
      <w:hyperlink r:id="rId485">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86">
        <w:r>
          <w:rPr>
            <w:rStyle w:val="InternetLink"/>
            <w:color w:val="0000FF"/>
          </w:rPr>
          <w:t>N 185-ФЗ</w:t>
        </w:r>
      </w:hyperlink>
      <w:r>
        <w:rPr/>
        <w:t xml:space="preserve">, от 28.12.2016 </w:t>
      </w:r>
      <w:hyperlink r:id="rId487">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8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8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90">
        <w:r>
          <w:rPr>
            <w:rStyle w:val="InternetLink"/>
            <w:color w:val="0000FF"/>
          </w:rPr>
          <w:t>N 313-ФЗ</w:t>
        </w:r>
      </w:hyperlink>
      <w:r>
        <w:rPr/>
        <w:t xml:space="preserve">, от 25.11.2013 </w:t>
      </w:r>
      <w:hyperlink r:id="rId491">
        <w:r>
          <w:rPr>
            <w:rStyle w:val="InternetLink"/>
            <w:color w:val="0000FF"/>
          </w:rPr>
          <w:t>N 317-ФЗ</w:t>
        </w:r>
      </w:hyperlink>
      <w:r>
        <w:rPr/>
        <w:t>)</w:t>
      </w:r>
    </w:p>
    <w:p>
      <w:pPr>
        <w:pStyle w:val="ConsPlusNormal"/>
        <w:spacing w:before="24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92">
        <w:r>
          <w:rPr>
            <w:rStyle w:val="InternetLink"/>
            <w:color w:val="0000FF"/>
          </w:rPr>
          <w:t>N 199-ФЗ</w:t>
        </w:r>
      </w:hyperlink>
      <w:r>
        <w:rPr/>
        <w:t xml:space="preserve">, от 29.12.2006 </w:t>
      </w:r>
      <w:hyperlink r:id="rId493">
        <w:r>
          <w:rPr>
            <w:rStyle w:val="InternetLink"/>
            <w:color w:val="0000FF"/>
          </w:rPr>
          <w:t>N 258-ФЗ</w:t>
        </w:r>
      </w:hyperlink>
      <w:r>
        <w:rPr/>
        <w:t>)</w:t>
      </w:r>
    </w:p>
    <w:p>
      <w:pPr>
        <w:pStyle w:val="ConsPlusNormal"/>
        <w:spacing w:before="24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94">
        <w:r>
          <w:rPr>
            <w:rStyle w:val="InternetLink"/>
            <w:color w:val="0000FF"/>
          </w:rPr>
          <w:t>законом</w:t>
        </w:r>
      </w:hyperlink>
      <w:r>
        <w:rPr/>
        <w:t xml:space="preserve"> от 31.12.2005 N 199-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95">
        <w:r>
          <w:rPr>
            <w:rStyle w:val="InternetLink"/>
            <w:color w:val="0000FF"/>
          </w:rPr>
          <w:t>закона</w:t>
        </w:r>
      </w:hyperlink>
      <w:r>
        <w:rPr/>
        <w:t xml:space="preserve"> от 31.12.2005 N 199-ФЗ)</w:t>
      </w:r>
    </w:p>
    <w:p>
      <w:pPr>
        <w:pStyle w:val="ConsPlusNormal"/>
        <w:spacing w:before="24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96">
        <w:r>
          <w:rPr>
            <w:rStyle w:val="InternetLink"/>
            <w:color w:val="0000FF"/>
          </w:rPr>
          <w:t>закона</w:t>
        </w:r>
      </w:hyperlink>
      <w:r>
        <w:rPr/>
        <w:t xml:space="preserve"> от 29.06.2015 N 204-ФЗ)</w:t>
      </w:r>
    </w:p>
    <w:p>
      <w:pPr>
        <w:pStyle w:val="ConsPlusNormal"/>
        <w:spacing w:before="240" w:after="0"/>
        <w:ind w:firstLine="540"/>
        <w:jc w:val="both"/>
        <w:rPr/>
      </w:pPr>
      <w:bookmarkStart w:id="57" w:name="P633"/>
      <w:bookmarkEnd w:id="5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 xml:space="preserve">21) утратил силу с 1 января 2008 года. - Федеральный </w:t>
      </w:r>
      <w:hyperlink r:id="rId497">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98">
        <w:r>
          <w:rPr>
            <w:rStyle w:val="InternetLink"/>
            <w:color w:val="0000FF"/>
          </w:rPr>
          <w:t>закона</w:t>
        </w:r>
      </w:hyperlink>
      <w:r>
        <w:rPr/>
        <w:t xml:space="preserve"> от 31.12.2017 N 503-ФЗ)</w:t>
      </w:r>
    </w:p>
    <w:p>
      <w:pPr>
        <w:pStyle w:val="ConsPlusNormal"/>
        <w:spacing w:before="240" w:after="0"/>
        <w:ind w:firstLine="540"/>
        <w:jc w:val="both"/>
        <w:rPr/>
      </w:pPr>
      <w:bookmarkStart w:id="58" w:name="P639"/>
      <w:bookmarkEnd w:id="58"/>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99">
        <w:r>
          <w:rPr>
            <w:rStyle w:val="InternetLink"/>
            <w:color w:val="0000FF"/>
          </w:rPr>
          <w:t>закона</w:t>
        </w:r>
      </w:hyperlink>
      <w:r>
        <w:rPr/>
        <w:t xml:space="preserve"> от 29.12.2017 N 463-ФЗ)</w:t>
      </w:r>
    </w:p>
    <w:p>
      <w:pPr>
        <w:pStyle w:val="ConsPlusNormal"/>
        <w:spacing w:before="24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0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502">
        <w:r>
          <w:rPr>
            <w:rStyle w:val="InternetLink"/>
            <w:color w:val="0000FF"/>
          </w:rPr>
          <w:t>N 191-ФЗ</w:t>
        </w:r>
      </w:hyperlink>
      <w:r>
        <w:rPr/>
        <w:t xml:space="preserve">, от 10.05.2007 </w:t>
      </w:r>
      <w:hyperlink r:id="rId503">
        <w:r>
          <w:rPr>
            <w:rStyle w:val="InternetLink"/>
            <w:color w:val="0000FF"/>
          </w:rPr>
          <w:t>N 69-ФЗ</w:t>
        </w:r>
      </w:hyperlink>
      <w:r>
        <w:rPr/>
        <w:t xml:space="preserve">, от 15.06.2007 </w:t>
      </w:r>
      <w:hyperlink r:id="rId504">
        <w:r>
          <w:rPr>
            <w:rStyle w:val="InternetLink"/>
            <w:color w:val="0000FF"/>
          </w:rPr>
          <w:t>N 100-ФЗ</w:t>
        </w:r>
      </w:hyperlink>
      <w:r>
        <w:rPr/>
        <w:t xml:space="preserve">, от 18.07.2011 </w:t>
      </w:r>
      <w:hyperlink r:id="rId505">
        <w:r>
          <w:rPr>
            <w:rStyle w:val="InternetLink"/>
            <w:color w:val="0000FF"/>
          </w:rPr>
          <w:t>N 224-ФЗ</w:t>
        </w:r>
      </w:hyperlink>
      <w:r>
        <w:rPr/>
        <w:t xml:space="preserve">, от 18.07.2011 </w:t>
      </w:r>
      <w:hyperlink r:id="rId506">
        <w:r>
          <w:rPr>
            <w:rStyle w:val="InternetLink"/>
            <w:color w:val="0000FF"/>
          </w:rPr>
          <w:t>N 242-ФЗ</w:t>
        </w:r>
      </w:hyperlink>
      <w:r>
        <w:rPr/>
        <w:t xml:space="preserve">, от 18.07.2011 </w:t>
      </w:r>
      <w:hyperlink r:id="rId507">
        <w:r>
          <w:rPr>
            <w:rStyle w:val="InternetLink"/>
            <w:color w:val="0000FF"/>
          </w:rPr>
          <w:t>N 243-ФЗ</w:t>
        </w:r>
      </w:hyperlink>
      <w:r>
        <w:rPr/>
        <w:t xml:space="preserve">, от 28.11.2011 </w:t>
      </w:r>
      <w:hyperlink r:id="rId508">
        <w:r>
          <w:rPr>
            <w:rStyle w:val="InternetLink"/>
            <w:color w:val="0000FF"/>
          </w:rPr>
          <w:t>N 337-ФЗ</w:t>
        </w:r>
      </w:hyperlink>
      <w:r>
        <w:rPr/>
        <w:t xml:space="preserve">, от 25.06.2012 </w:t>
      </w:r>
      <w:hyperlink r:id="rId509">
        <w:r>
          <w:rPr>
            <w:rStyle w:val="InternetLink"/>
            <w:color w:val="0000FF"/>
          </w:rPr>
          <w:t>N 93-ФЗ</w:t>
        </w:r>
      </w:hyperlink>
      <w:r>
        <w:rPr/>
        <w:t xml:space="preserve">, от 21.07.2014 </w:t>
      </w:r>
      <w:hyperlink r:id="rId510">
        <w:r>
          <w:rPr>
            <w:rStyle w:val="InternetLink"/>
            <w:color w:val="0000FF"/>
          </w:rPr>
          <w:t>N 234-ФЗ</w:t>
        </w:r>
      </w:hyperlink>
      <w:r>
        <w:rPr/>
        <w:t xml:space="preserve">, от 31.12.2014 </w:t>
      </w:r>
      <w:hyperlink r:id="rId511">
        <w:r>
          <w:rPr>
            <w:rStyle w:val="InternetLink"/>
            <w:color w:val="0000FF"/>
          </w:rPr>
          <w:t>N 499-ФЗ</w:t>
        </w:r>
      </w:hyperlink>
      <w:r>
        <w:rPr/>
        <w:t xml:space="preserve">, от 03.08.2018 </w:t>
      </w:r>
      <w:hyperlink r:id="rId512">
        <w:r>
          <w:rPr>
            <w:rStyle w:val="InternetLink"/>
            <w:color w:val="0000FF"/>
          </w:rPr>
          <w:t>N 340-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13">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14">
        <w:r>
          <w:rPr>
            <w:rStyle w:val="InternetLink"/>
            <w:color w:val="0000FF"/>
          </w:rPr>
          <w:t>законом</w:t>
        </w:r>
      </w:hyperlink>
      <w:r>
        <w:rPr/>
        <w:t xml:space="preserve"> от 16.10.2006 N 160-ФЗ, в ред. Федерального </w:t>
      </w:r>
      <w:hyperlink r:id="rId515">
        <w:r>
          <w:rPr>
            <w:rStyle w:val="InternetLink"/>
            <w:color w:val="0000FF"/>
          </w:rPr>
          <w:t>закона</w:t>
        </w:r>
      </w:hyperlink>
      <w:r>
        <w:rPr/>
        <w:t xml:space="preserve"> от 07.05.2013 N 98-ФЗ)</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516">
        <w:r>
          <w:rPr>
            <w:rStyle w:val="InternetLink"/>
            <w:color w:val="0000FF"/>
          </w:rPr>
          <w:t>закона</w:t>
        </w:r>
      </w:hyperlink>
      <w:r>
        <w:rPr/>
        <w:t xml:space="preserve"> от 28.12.2013 N 443-ФЗ)</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17">
        <w:r>
          <w:rPr>
            <w:rStyle w:val="InternetLink"/>
            <w:color w:val="0000FF"/>
          </w:rPr>
          <w:t>законом</w:t>
        </w:r>
      </w:hyperlink>
      <w:r>
        <w:rPr/>
        <w:t xml:space="preserve"> от 29.12.2004 N 199-ФЗ, в ред. Федерального </w:t>
      </w:r>
      <w:hyperlink r:id="rId518">
        <w:r>
          <w:rPr>
            <w:rStyle w:val="InternetLink"/>
            <w:color w:val="0000FF"/>
          </w:rPr>
          <w:t>закона</w:t>
        </w:r>
      </w:hyperlink>
      <w:r>
        <w:rPr/>
        <w:t xml:space="preserve"> от 05.04.2013 N 55-ФЗ)</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519">
        <w:r>
          <w:rPr>
            <w:rStyle w:val="InternetLink"/>
            <w:color w:val="0000FF"/>
          </w:rPr>
          <w:t>законом</w:t>
        </w:r>
      </w:hyperlink>
      <w:r>
        <w:rPr/>
        <w:t xml:space="preserve"> от 29.12.2004 N 199-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20">
        <w:r>
          <w:rPr>
            <w:rStyle w:val="InternetLink"/>
            <w:color w:val="0000FF"/>
          </w:rPr>
          <w:t>законом</w:t>
        </w:r>
      </w:hyperlink>
      <w:r>
        <w:rPr/>
        <w:t xml:space="preserve"> от 29.12.2004 N 199-ФЗ, в ред. Федерального </w:t>
      </w:r>
      <w:hyperlink r:id="rId521">
        <w:r>
          <w:rPr>
            <w:rStyle w:val="InternetLink"/>
            <w:color w:val="0000FF"/>
          </w:rPr>
          <w:t>закона</w:t>
        </w:r>
      </w:hyperlink>
      <w:r>
        <w:rPr/>
        <w:t xml:space="preserve"> от 18.07.2011 N 242-ФЗ)</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522">
        <w:r>
          <w:rPr>
            <w:rStyle w:val="InternetLink"/>
            <w:color w:val="0000FF"/>
          </w:rPr>
          <w:t>законом</w:t>
        </w:r>
      </w:hyperlink>
      <w:r>
        <w:rPr/>
        <w:t xml:space="preserve"> от 29.12.2004 N 199-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23">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24">
        <w:r>
          <w:rPr>
            <w:rStyle w:val="InternetLink"/>
            <w:color w:val="0000FF"/>
          </w:rPr>
          <w:t>законом</w:t>
        </w:r>
      </w:hyperlink>
      <w:r>
        <w:rPr/>
        <w:t xml:space="preserve"> от 31.12.2005 N 199-ФЗ, в ред. Федеральных законов от 18.10.2007 </w:t>
      </w:r>
      <w:hyperlink r:id="rId525">
        <w:r>
          <w:rPr>
            <w:rStyle w:val="InternetLink"/>
            <w:color w:val="0000FF"/>
          </w:rPr>
          <w:t>N 230-ФЗ</w:t>
        </w:r>
      </w:hyperlink>
      <w:r>
        <w:rPr/>
        <w:t xml:space="preserve">, от 05.04.2010 </w:t>
      </w:r>
      <w:hyperlink r:id="rId526">
        <w:r>
          <w:rPr>
            <w:rStyle w:val="InternetLink"/>
            <w:color w:val="0000FF"/>
          </w:rPr>
          <w:t>N 40-ФЗ</w:t>
        </w:r>
      </w:hyperlink>
      <w:r>
        <w:rPr/>
        <w:t xml:space="preserve">, от 05.02.2018 </w:t>
      </w:r>
      <w:hyperlink r:id="rId527">
        <w:r>
          <w:rPr>
            <w:rStyle w:val="InternetLink"/>
            <w:color w:val="0000FF"/>
          </w:rPr>
          <w:t>N 15-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528">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5) утратил силу с 1 января 2008 года. - Федеральный </w:t>
      </w:r>
      <w:hyperlink r:id="rId529">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530">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531">
        <w:r>
          <w:rPr>
            <w:rStyle w:val="InternetLink"/>
            <w:color w:val="0000FF"/>
          </w:rPr>
          <w:t>законом</w:t>
        </w:r>
      </w:hyperlink>
      <w:r>
        <w:rPr/>
        <w:t xml:space="preserve"> от 03.06.2006 N 73-ФЗ, в ред. Федерального </w:t>
      </w:r>
      <w:hyperlink r:id="rId532">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533">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534">
        <w:r>
          <w:rPr>
            <w:rStyle w:val="InternetLink"/>
            <w:color w:val="0000FF"/>
          </w:rPr>
          <w:t>законом</w:t>
        </w:r>
      </w:hyperlink>
      <w:r>
        <w:rPr/>
        <w:t xml:space="preserve"> от 25.12.2008 N 281-ФЗ, в ред. Федерального </w:t>
      </w:r>
      <w:hyperlink r:id="rId53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536">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537">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38">
        <w:r>
          <w:rPr>
            <w:rStyle w:val="InternetLink"/>
            <w:color w:val="0000FF"/>
          </w:rPr>
          <w:t>законом</w:t>
        </w:r>
      </w:hyperlink>
      <w:r>
        <w:rPr/>
        <w:t>;</w:t>
      </w:r>
    </w:p>
    <w:p>
      <w:pPr>
        <w:pStyle w:val="ConsPlusNormal"/>
        <w:jc w:val="both"/>
        <w:rPr/>
      </w:pPr>
      <w:r>
        <w:rPr/>
        <w:t xml:space="preserve">(п. 41 введен Федеральным </w:t>
      </w:r>
      <w:hyperlink r:id="rId539">
        <w:r>
          <w:rPr>
            <w:rStyle w:val="InternetLink"/>
            <w:color w:val="0000FF"/>
          </w:rPr>
          <w:t>законом</w:t>
        </w:r>
      </w:hyperlink>
      <w:r>
        <w:rPr/>
        <w:t xml:space="preserve"> от 19.07.2011 N 246-ФЗ)</w:t>
      </w:r>
    </w:p>
    <w:p>
      <w:pPr>
        <w:pStyle w:val="ConsPlusNormal"/>
        <w:spacing w:before="24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40">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43) организация в соответствии с Федеральным </w:t>
      </w:r>
      <w:hyperlink r:id="rId541">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42">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543">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544">
        <w:r>
          <w:rPr>
            <w:rStyle w:val="InternetLink"/>
            <w:color w:val="0000FF"/>
          </w:rPr>
          <w:t>закон</w:t>
        </w:r>
      </w:hyperlink>
      <w:r>
        <w:rPr/>
        <w:t xml:space="preserve"> от 29.12.2006 N 258-ФЗ.</w:t>
      </w:r>
    </w:p>
    <w:p>
      <w:pPr>
        <w:pStyle w:val="ConsPlusNormal"/>
        <w:spacing w:before="240" w:after="0"/>
        <w:ind w:firstLine="540"/>
        <w:jc w:val="both"/>
        <w:rPr/>
      </w:pPr>
      <w:bookmarkStart w:id="59" w:name="P678"/>
      <w:bookmarkEnd w:id="5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4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46">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0" w:name="P685"/>
      <w:bookmarkEnd w:id="60"/>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городского округа;</w:t>
      </w:r>
    </w:p>
    <w:p>
      <w:pPr>
        <w:pStyle w:val="ConsPlusNormal"/>
        <w:spacing w:before="240" w:after="0"/>
        <w:ind w:firstLine="540"/>
        <w:jc w:val="both"/>
        <w:rPr/>
      </w:pPr>
      <w:r>
        <w:rPr/>
        <w:t xml:space="preserve">2) утратил силу с 1 января 2010 года. - Федеральный </w:t>
      </w:r>
      <w:hyperlink r:id="rId549">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50">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551">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40" w:after="0"/>
        <w:ind w:firstLine="540"/>
        <w:jc w:val="both"/>
        <w:rPr/>
      </w:pPr>
      <w:r>
        <w:rPr/>
        <w:t xml:space="preserve">8) утратил силу с 1 января 2012 года. - Федеральный </w:t>
      </w:r>
      <w:hyperlink r:id="rId552">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53">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54">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55">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5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57">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558">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59">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6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61">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62">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t xml:space="preserve">(п. 15 введен Федеральным </w:t>
      </w:r>
      <w:hyperlink r:id="rId563">
        <w:r>
          <w:rPr>
            <w:rStyle w:val="InternetLink"/>
            <w:color w:val="0000FF"/>
          </w:rPr>
          <w:t>законом</w:t>
        </w:r>
      </w:hyperlink>
      <w:r>
        <w:rPr/>
        <w:t xml:space="preserve"> от 30.03.2015 N 64-ФЗ; в ред. Федерального </w:t>
      </w:r>
      <w:hyperlink r:id="rId564">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56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66">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67">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56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569">
        <w:r>
          <w:rPr>
            <w:rStyle w:val="InternetLink"/>
            <w:color w:val="0000FF"/>
          </w:rPr>
          <w:t>законом</w:t>
        </w:r>
      </w:hyperlink>
      <w:r>
        <w:rPr/>
        <w:t xml:space="preserve"> от 29.07.2018 N 244-ФЗ)</w:t>
      </w:r>
    </w:p>
    <w:p>
      <w:pPr>
        <w:pStyle w:val="ConsPlusNormal"/>
        <w:spacing w:before="240" w:after="0"/>
        <w:ind w:firstLine="540"/>
        <w:jc w:val="both"/>
        <w:rPr/>
      </w:pPr>
      <w:bookmarkStart w:id="61" w:name="P718"/>
      <w:bookmarkEnd w:id="61"/>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570">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71">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72">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573">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574">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575">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5">
        <w:r>
          <w:rPr>
            <w:rStyle w:val="InternetLink"/>
            <w:color w:val="0000FF"/>
          </w:rPr>
          <w:t>частях 1</w:t>
        </w:r>
      </w:hyperlink>
      <w:r>
        <w:rPr/>
        <w:t xml:space="preserve"> и </w:t>
      </w:r>
      <w:hyperlink w:anchor="P718">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76">
        <w:r>
          <w:rPr>
            <w:rStyle w:val="InternetLink"/>
            <w:color w:val="0000FF"/>
          </w:rPr>
          <w:t>N 283-ФЗ</w:t>
        </w:r>
      </w:hyperlink>
      <w:r>
        <w:rPr/>
        <w:t xml:space="preserve">, от 27.05.2014 </w:t>
      </w:r>
      <w:hyperlink r:id="rId577">
        <w:r>
          <w:rPr>
            <w:rStyle w:val="InternetLink"/>
            <w:color w:val="0000FF"/>
          </w:rPr>
          <w:t>N 136-ФЗ</w:t>
        </w:r>
      </w:hyperlink>
      <w:r>
        <w:rPr/>
        <w:t xml:space="preserve">, от 23.06.2014 </w:t>
      </w:r>
      <w:hyperlink r:id="rId578">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2" w:name="P735"/>
      <w:bookmarkEnd w:id="62"/>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3" w:name="P739"/>
      <w:bookmarkEnd w:id="63"/>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80">
        <w:r>
          <w:rPr>
            <w:rStyle w:val="InternetLink"/>
            <w:color w:val="0000FF"/>
          </w:rPr>
          <w:t>закона</w:t>
        </w:r>
      </w:hyperlink>
      <w:r>
        <w:rPr/>
        <w:t xml:space="preserve"> от 29.06.2015 N 204-ФЗ)</w:t>
      </w:r>
    </w:p>
    <w:p>
      <w:pPr>
        <w:pStyle w:val="ConsPlusNormal"/>
        <w:spacing w:before="240" w:after="0"/>
        <w:ind w:firstLine="540"/>
        <w:jc w:val="both"/>
        <w:rPr/>
      </w:pPr>
      <w:bookmarkStart w:id="64" w:name="P744"/>
      <w:bookmarkEnd w:id="64"/>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5" w:name="P746"/>
      <w:bookmarkEnd w:id="65"/>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81">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582">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83">
        <w:r>
          <w:rPr>
            <w:rStyle w:val="InternetLink"/>
            <w:color w:val="0000FF"/>
          </w:rPr>
          <w:t>закона</w:t>
        </w:r>
      </w:hyperlink>
      <w:r>
        <w:rPr/>
        <w:t xml:space="preserve"> от 28.11.2015 N 357-ФЗ)</w:t>
      </w:r>
    </w:p>
    <w:p>
      <w:pPr>
        <w:pStyle w:val="ConsPlusNormal"/>
        <w:spacing w:before="240" w:after="0"/>
        <w:ind w:firstLine="540"/>
        <w:jc w:val="both"/>
        <w:rPr/>
      </w:pPr>
      <w:bookmarkStart w:id="66" w:name="P753"/>
      <w:bookmarkEnd w:id="66"/>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67" w:name="P754"/>
      <w:bookmarkEnd w:id="67"/>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5">
        <w:r>
          <w:rPr>
            <w:rStyle w:val="InternetLink"/>
            <w:color w:val="0000FF"/>
          </w:rPr>
          <w:t>частью 1</w:t>
        </w:r>
      </w:hyperlink>
      <w:r>
        <w:rPr/>
        <w:t xml:space="preserve"> и в соответствии с </w:t>
      </w:r>
      <w:hyperlink w:anchor="P75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8" w:name="P758"/>
      <w:bookmarkEnd w:id="68"/>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9" w:name="P760"/>
      <w:bookmarkEnd w:id="69"/>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84">
        <w:r>
          <w:rPr>
            <w:rStyle w:val="InternetLink"/>
            <w:color w:val="0000FF"/>
          </w:rPr>
          <w:t>закона</w:t>
        </w:r>
      </w:hyperlink>
      <w:r>
        <w:rPr/>
        <w:t xml:space="preserve"> от 27.05.2014 N 136-ФЗ)</w:t>
      </w:r>
    </w:p>
    <w:p>
      <w:pPr>
        <w:pStyle w:val="ConsPlusNormal"/>
        <w:spacing w:before="240" w:after="0"/>
        <w:ind w:firstLine="540"/>
        <w:jc w:val="both"/>
        <w:rPr/>
      </w:pPr>
      <w:bookmarkStart w:id="70" w:name="P762"/>
      <w:bookmarkEnd w:id="70"/>
      <w:r>
        <w:rPr/>
        <w:t xml:space="preserve">1) принятие </w:t>
      </w:r>
      <w:hyperlink w:anchor="P1592">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1" w:name="P763"/>
      <w:bookmarkEnd w:id="71"/>
      <w:r>
        <w:rPr/>
        <w:t xml:space="preserve">2) установление официальных </w:t>
      </w:r>
      <w:hyperlink w:anchor="P185">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85">
        <w:r>
          <w:rPr>
            <w:rStyle w:val="InternetLink"/>
            <w:color w:val="0000FF"/>
          </w:rPr>
          <w:t>N 83-ФЗ</w:t>
        </w:r>
      </w:hyperlink>
      <w:r>
        <w:rPr/>
        <w:t xml:space="preserve">, от 28.12.2013 </w:t>
      </w:r>
      <w:hyperlink r:id="rId586">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87">
        <w:r>
          <w:rPr>
            <w:rStyle w:val="InternetLink"/>
            <w:color w:val="0000FF"/>
          </w:rPr>
          <w:t>закона</w:t>
        </w:r>
      </w:hyperlink>
      <w:r>
        <w:rPr/>
        <w:t xml:space="preserve"> от 30.11.2011 N 361-ФЗ)</w:t>
      </w:r>
    </w:p>
    <w:p>
      <w:pPr>
        <w:pStyle w:val="ConsPlusNormal"/>
        <w:spacing w:before="24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88">
        <w:r>
          <w:rPr>
            <w:rStyle w:val="InternetLink"/>
            <w:color w:val="0000FF"/>
          </w:rPr>
          <w:t>законом</w:t>
        </w:r>
      </w:hyperlink>
      <w:r>
        <w:rPr/>
        <w:t xml:space="preserve"> от 30.12.2004 N 211-ФЗ (ред. 26.12.2005), в ред. Федерального </w:t>
      </w:r>
      <w:hyperlink r:id="rId589">
        <w:r>
          <w:rPr>
            <w:rStyle w:val="InternetLink"/>
            <w:color w:val="0000FF"/>
          </w:rPr>
          <w:t>закона</w:t>
        </w:r>
      </w:hyperlink>
      <w:r>
        <w:rPr/>
        <w:t xml:space="preserve"> от 27.07.2010 N 23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590">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91">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592">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93">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594">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95">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597">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59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9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00">
        <w:r>
          <w:rPr>
            <w:rStyle w:val="InternetLink"/>
            <w:color w:val="0000FF"/>
          </w:rPr>
          <w:t>законом</w:t>
        </w:r>
      </w:hyperlink>
      <w:r>
        <w:rPr/>
        <w:t xml:space="preserve"> от 30.12.2012 N 289-ФЗ, в ред. Федерального </w:t>
      </w:r>
      <w:hyperlink r:id="rId601">
        <w:r>
          <w:rPr>
            <w:rStyle w:val="InternetLink"/>
            <w:color w:val="0000FF"/>
          </w:rPr>
          <w:t>закона</w:t>
        </w:r>
      </w:hyperlink>
      <w:r>
        <w:rPr/>
        <w:t xml:space="preserve"> от 29.12.2014 N 456-ФЗ)</w:t>
      </w:r>
    </w:p>
    <w:p>
      <w:pPr>
        <w:pStyle w:val="ConsPlusNormal"/>
        <w:spacing w:before="240" w:after="0"/>
        <w:ind w:firstLine="540"/>
        <w:jc w:val="both"/>
        <w:rPr/>
      </w:pPr>
      <w:bookmarkStart w:id="72" w:name="P781"/>
      <w:bookmarkEnd w:id="72"/>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02">
        <w:r>
          <w:rPr>
            <w:rStyle w:val="InternetLink"/>
            <w:color w:val="0000FF"/>
          </w:rPr>
          <w:t>закона</w:t>
        </w:r>
      </w:hyperlink>
      <w:r>
        <w:rPr/>
        <w:t xml:space="preserve"> от 31.12.2005 N 199-ФЗ)</w:t>
      </w:r>
    </w:p>
    <w:p>
      <w:pPr>
        <w:pStyle w:val="ConsPlusNormal"/>
        <w:spacing w:before="240" w:after="0"/>
        <w:ind w:firstLine="540"/>
        <w:jc w:val="both"/>
        <w:rPr/>
      </w:pPr>
      <w:bookmarkStart w:id="73" w:name="P783"/>
      <w:bookmarkEnd w:id="73"/>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0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04">
        <w:r>
          <w:rPr>
            <w:rStyle w:val="InternetLink"/>
            <w:color w:val="0000FF"/>
          </w:rPr>
          <w:t>N 185-ФЗ</w:t>
        </w:r>
      </w:hyperlink>
      <w:r>
        <w:rPr/>
        <w:t xml:space="preserve">, от 30.03.2015 </w:t>
      </w:r>
      <w:hyperlink r:id="rId605">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0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07">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4" w:name="P789"/>
      <w:bookmarkEnd w:id="74"/>
      <w:r>
        <w:rPr/>
        <w:t xml:space="preserve">1.1. По вопросам, отнесенным в соответствии со </w:t>
      </w:r>
      <w:hyperlink w:anchor="P330">
        <w:r>
          <w:rPr>
            <w:rStyle w:val="InternetLink"/>
            <w:color w:val="0000FF"/>
          </w:rPr>
          <w:t>статьями 14</w:t>
        </w:r>
      </w:hyperlink>
      <w:r>
        <w:rPr/>
        <w:t xml:space="preserve">, </w:t>
      </w:r>
      <w:hyperlink w:anchor="P459">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09">
        <w:r>
          <w:rPr>
            <w:rStyle w:val="InternetLink"/>
            <w:color w:val="0000FF"/>
          </w:rPr>
          <w:t>законом</w:t>
        </w:r>
      </w:hyperlink>
      <w:r>
        <w:rPr/>
        <w:t xml:space="preserve"> от 18.10.2007 N 230-ФЗ, в ред. Федерального </w:t>
      </w:r>
      <w:hyperlink r:id="rId610">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11">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2">
        <w:r>
          <w:rPr>
            <w:rStyle w:val="InternetLink"/>
            <w:color w:val="0000FF"/>
          </w:rPr>
          <w:t>пунктами 1</w:t>
        </w:r>
      </w:hyperlink>
      <w:r>
        <w:rPr/>
        <w:t xml:space="preserve">, </w:t>
      </w:r>
      <w:hyperlink w:anchor="P763">
        <w:r>
          <w:rPr>
            <w:rStyle w:val="InternetLink"/>
            <w:color w:val="0000FF"/>
          </w:rPr>
          <w:t>2</w:t>
        </w:r>
      </w:hyperlink>
      <w:r>
        <w:rPr/>
        <w:t xml:space="preserve">, </w:t>
      </w:r>
      <w:hyperlink w:anchor="P781">
        <w:r>
          <w:rPr>
            <w:rStyle w:val="InternetLink"/>
            <w:color w:val="0000FF"/>
          </w:rPr>
          <w:t>7</w:t>
        </w:r>
      </w:hyperlink>
      <w:r>
        <w:rPr/>
        <w:t xml:space="preserve">, </w:t>
      </w:r>
      <w:hyperlink w:anchor="P783">
        <w:r>
          <w:rPr>
            <w:rStyle w:val="InternetLink"/>
            <w:color w:val="0000FF"/>
          </w:rPr>
          <w:t>8 части 1 статьи 17</w:t>
        </w:r>
      </w:hyperlink>
      <w:r>
        <w:rPr/>
        <w:t xml:space="preserve"> и </w:t>
      </w:r>
      <w:hyperlink w:anchor="P1234">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12">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8">
        <w:r>
          <w:rPr>
            <w:rStyle w:val="InternetLink"/>
            <w:color w:val="0000FF"/>
          </w:rPr>
          <w:t>пунктами 7.1</w:t>
        </w:r>
      </w:hyperlink>
      <w:r>
        <w:rPr/>
        <w:t xml:space="preserve"> - </w:t>
      </w:r>
      <w:hyperlink w:anchor="P353">
        <w:r>
          <w:rPr>
            <w:rStyle w:val="InternetLink"/>
            <w:color w:val="0000FF"/>
          </w:rPr>
          <w:t>9</w:t>
        </w:r>
      </w:hyperlink>
      <w:r>
        <w:rPr/>
        <w:t xml:space="preserve">, </w:t>
      </w:r>
      <w:hyperlink w:anchor="P364">
        <w:r>
          <w:rPr>
            <w:rStyle w:val="InternetLink"/>
            <w:color w:val="0000FF"/>
          </w:rPr>
          <w:t>15</w:t>
        </w:r>
      </w:hyperlink>
      <w:r>
        <w:rPr/>
        <w:t xml:space="preserve"> и </w:t>
      </w:r>
      <w:hyperlink w:anchor="P372">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4">
        <w:r>
          <w:rPr>
            <w:rStyle w:val="InternetLink"/>
            <w:color w:val="0000FF"/>
          </w:rPr>
          <w:t>пунктами 7.1</w:t>
        </w:r>
      </w:hyperlink>
      <w:r>
        <w:rPr/>
        <w:t xml:space="preserve"> - </w:t>
      </w:r>
      <w:hyperlink w:anchor="P617">
        <w:r>
          <w:rPr>
            <w:rStyle w:val="InternetLink"/>
            <w:color w:val="0000FF"/>
          </w:rPr>
          <w:t>11</w:t>
        </w:r>
      </w:hyperlink>
      <w:r>
        <w:rPr/>
        <w:t xml:space="preserve">, </w:t>
      </w:r>
      <w:hyperlink w:anchor="P633">
        <w:r>
          <w:rPr>
            <w:rStyle w:val="InternetLink"/>
            <w:color w:val="0000FF"/>
          </w:rPr>
          <w:t>20</w:t>
        </w:r>
      </w:hyperlink>
      <w:r>
        <w:rPr/>
        <w:t xml:space="preserve"> и </w:t>
      </w:r>
      <w:hyperlink w:anchor="P63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39">
        <w:r>
          <w:rPr>
            <w:rStyle w:val="InternetLink"/>
            <w:color w:val="0000FF"/>
          </w:rPr>
          <w:t>пунктами 4</w:t>
        </w:r>
      </w:hyperlink>
      <w:r>
        <w:rPr/>
        <w:t xml:space="preserve">, </w:t>
      </w:r>
      <w:hyperlink w:anchor="P744">
        <w:r>
          <w:rPr>
            <w:rStyle w:val="InternetLink"/>
            <w:color w:val="0000FF"/>
          </w:rPr>
          <w:t>8</w:t>
        </w:r>
      </w:hyperlink>
      <w:r>
        <w:rPr/>
        <w:t xml:space="preserve"> и </w:t>
      </w:r>
      <w:hyperlink w:anchor="P746">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13">
        <w:r>
          <w:rPr>
            <w:rStyle w:val="InternetLink"/>
            <w:color w:val="0000FF"/>
          </w:rPr>
          <w:t>закона</w:t>
        </w:r>
      </w:hyperlink>
      <w:r>
        <w:rPr/>
        <w:t xml:space="preserve"> от 27.05.2014 N 136-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14">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15">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16">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617">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61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620">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2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5" w:name="P818"/>
      <w:bookmarkEnd w:id="75"/>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7">
        <w:r>
          <w:rPr>
            <w:rStyle w:val="InternetLink"/>
            <w:color w:val="0000FF"/>
          </w:rPr>
          <w:t>частями 3</w:t>
        </w:r>
      </w:hyperlink>
      <w:r>
        <w:rPr/>
        <w:t xml:space="preserve"> и </w:t>
      </w:r>
      <w:hyperlink w:anchor="P419">
        <w:r>
          <w:rPr>
            <w:rStyle w:val="InternetLink"/>
            <w:color w:val="0000FF"/>
          </w:rPr>
          <w:t>4 статьи 14</w:t>
        </w:r>
      </w:hyperlink>
      <w:r>
        <w:rPr/>
        <w:t xml:space="preserve">, </w:t>
      </w:r>
      <w:hyperlink w:anchor="P678">
        <w:r>
          <w:rPr>
            <w:rStyle w:val="InternetLink"/>
            <w:color w:val="0000FF"/>
          </w:rPr>
          <w:t>частью 3 статьи 16</w:t>
        </w:r>
      </w:hyperlink>
      <w:r>
        <w:rPr/>
        <w:t xml:space="preserve">, </w:t>
      </w:r>
      <w:hyperlink w:anchor="P753">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622">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623">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625">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626">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6" w:name="P833"/>
      <w:bookmarkEnd w:id="76"/>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7" w:name="P836"/>
      <w:bookmarkEnd w:id="77"/>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627">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628">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1803">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629">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630">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631">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6">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633">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634">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635">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6">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8" w:name="P890"/>
      <w:bookmarkEnd w:id="78"/>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636">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79" w:name="P897"/>
      <w:bookmarkEnd w:id="7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0" w:name="P899"/>
      <w:bookmarkEnd w:id="8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637">
        <w:r>
          <w:rPr>
            <w:rStyle w:val="InternetLink"/>
            <w:color w:val="0000FF"/>
          </w:rPr>
          <w:t>законом</w:t>
        </w:r>
      </w:hyperlink>
      <w:r>
        <w:rPr/>
        <w:t>.</w:t>
      </w:r>
    </w:p>
    <w:p>
      <w:pPr>
        <w:pStyle w:val="ConsPlusNormal"/>
        <w:jc w:val="both"/>
        <w:rPr/>
      </w:pPr>
      <w:r>
        <w:rPr/>
        <w:t xml:space="preserve">(в ред. Федерального </w:t>
      </w:r>
      <w:hyperlink r:id="rId638">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7">
        <w:r>
          <w:rPr>
            <w:rStyle w:val="InternetLink"/>
            <w:color w:val="0000FF"/>
          </w:rPr>
          <w:t>пункте 2 части 3</w:t>
        </w:r>
      </w:hyperlink>
      <w:r>
        <w:rPr/>
        <w:t xml:space="preserve"> настоящей статьи, оформляется в </w:t>
      </w:r>
      <w:hyperlink r:id="rId639">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640">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641">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42">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43">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44">
        <w:r>
          <w:rPr>
            <w:rStyle w:val="InternetLink"/>
            <w:color w:val="0000FF"/>
          </w:rPr>
          <w:t>N 93-ФЗ</w:t>
        </w:r>
      </w:hyperlink>
      <w:r>
        <w:rPr/>
        <w:t xml:space="preserve">, от 20.03.2011 </w:t>
      </w:r>
      <w:hyperlink r:id="rId645">
        <w:r>
          <w:rPr>
            <w:rStyle w:val="InternetLink"/>
            <w:color w:val="0000FF"/>
          </w:rPr>
          <w:t>N 38-ФЗ</w:t>
        </w:r>
      </w:hyperlink>
      <w:r>
        <w:rPr/>
        <w:t xml:space="preserve">, от 16.10.2012 </w:t>
      </w:r>
      <w:hyperlink r:id="rId646">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47">
        <w:r>
          <w:rPr>
            <w:rStyle w:val="InternetLink"/>
            <w:color w:val="0000FF"/>
          </w:rPr>
          <w:t>законом</w:t>
        </w:r>
      </w:hyperlink>
      <w:r>
        <w:rPr/>
        <w:t xml:space="preserve"> от 20.03.2011 N 38-ФЗ, в ред. Федеральных законов от 16.10.2012 </w:t>
      </w:r>
      <w:hyperlink r:id="rId648">
        <w:r>
          <w:rPr>
            <w:rStyle w:val="InternetLink"/>
            <w:color w:val="0000FF"/>
          </w:rPr>
          <w:t>N 173-ФЗ</w:t>
        </w:r>
      </w:hyperlink>
      <w:r>
        <w:rPr/>
        <w:t xml:space="preserve">, от 02.11.2013 </w:t>
      </w:r>
      <w:hyperlink r:id="rId649">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 ред. Федерального </w:t>
      </w:r>
      <w:hyperlink r:id="rId650">
        <w:r>
          <w:rPr>
            <w:rStyle w:val="InternetLink"/>
            <w:color w:val="0000FF"/>
          </w:rPr>
          <w:t>закона</w:t>
        </w:r>
      </w:hyperlink>
      <w:r>
        <w:rPr/>
        <w:t xml:space="preserve"> от 18.04.2018 N 83-ФЗ)</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51">
        <w:r>
          <w:rPr>
            <w:rStyle w:val="InternetLink"/>
            <w:color w:val="0000FF"/>
          </w:rPr>
          <w:t>законом</w:t>
        </w:r>
      </w:hyperlink>
      <w:r>
        <w:rPr/>
        <w:t xml:space="preserve"> от 16.10.2012 N 173-ФЗ, в ред. Федерального </w:t>
      </w:r>
      <w:hyperlink r:id="rId652">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1" w:name="P931"/>
      <w:bookmarkEnd w:id="8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5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54">
        <w:r>
          <w:rPr>
            <w:rStyle w:val="InternetLink"/>
            <w:color w:val="0000FF"/>
          </w:rPr>
          <w:t>законом</w:t>
        </w:r>
      </w:hyperlink>
      <w:r>
        <w:rPr/>
        <w:t xml:space="preserve"> от 20.03.2011 N 38-ФЗ)</w:t>
      </w:r>
    </w:p>
    <w:p>
      <w:pPr>
        <w:pStyle w:val="ConsPlusNormal"/>
        <w:spacing w:before="240" w:after="0"/>
        <w:ind w:firstLine="540"/>
        <w:jc w:val="both"/>
        <w:rPr/>
      </w:pPr>
      <w:bookmarkStart w:id="82" w:name="P937"/>
      <w:bookmarkEnd w:id="8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61">
        <w:r>
          <w:rPr>
            <w:rStyle w:val="InternetLink"/>
            <w:color w:val="0000FF"/>
          </w:rPr>
          <w:t>частями 2</w:t>
        </w:r>
      </w:hyperlink>
      <w:r>
        <w:rPr/>
        <w:t xml:space="preserve"> и </w:t>
      </w:r>
      <w:hyperlink w:anchor="P267">
        <w:r>
          <w:rPr>
            <w:rStyle w:val="InternetLink"/>
            <w:color w:val="0000FF"/>
          </w:rPr>
          <w:t>3 статьи 12</w:t>
        </w:r>
      </w:hyperlink>
      <w:r>
        <w:rPr/>
        <w:t xml:space="preserve"> и </w:t>
      </w:r>
      <w:hyperlink w:anchor="P289">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55">
        <w:r>
          <w:rPr>
            <w:rStyle w:val="InternetLink"/>
            <w:color w:val="0000FF"/>
          </w:rPr>
          <w:t>N 361-ФЗ</w:t>
        </w:r>
      </w:hyperlink>
      <w:r>
        <w:rPr/>
        <w:t xml:space="preserve">, от 03.04.2017 </w:t>
      </w:r>
      <w:hyperlink r:id="rId656">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57">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58">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9">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3" w:name="P944"/>
      <w:bookmarkEnd w:id="83"/>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60">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61">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662">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663">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64">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665">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4" w:name="P964"/>
      <w:bookmarkEnd w:id="84"/>
      <w:r>
        <w:rPr/>
        <w:t>Статья 25.1. Сход граждан</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67">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5" w:name="P972"/>
      <w:bookmarkEnd w:id="85"/>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68">
        <w:r>
          <w:rPr>
            <w:rStyle w:val="InternetLink"/>
            <w:color w:val="0000FF"/>
          </w:rPr>
          <w:t>закона</w:t>
        </w:r>
      </w:hyperlink>
      <w:r>
        <w:rPr/>
        <w:t xml:space="preserve"> от 23.06.2014 N 165-ФЗ)</w:t>
      </w:r>
    </w:p>
    <w:p>
      <w:pPr>
        <w:pStyle w:val="ConsPlusNormal"/>
        <w:spacing w:before="240" w:after="0"/>
        <w:ind w:firstLine="540"/>
        <w:jc w:val="both"/>
        <w:rPr/>
      </w:pPr>
      <w:bookmarkStart w:id="86" w:name="P974"/>
      <w:bookmarkEnd w:id="86"/>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69">
        <w:r>
          <w:rPr>
            <w:rStyle w:val="InternetLink"/>
            <w:color w:val="0000FF"/>
          </w:rPr>
          <w:t>законом</w:t>
        </w:r>
      </w:hyperlink>
      <w:r>
        <w:rPr/>
        <w:t xml:space="preserve"> от 05.12.2017 N 389-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670">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671">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часть 1 в ред. Федерального </w:t>
      </w:r>
      <w:hyperlink r:id="rId672">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73">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74">
        <w:r>
          <w:rPr>
            <w:rStyle w:val="InternetLink"/>
            <w:color w:val="0000FF"/>
          </w:rPr>
          <w:t>N 136-ФЗ</w:t>
        </w:r>
      </w:hyperlink>
      <w:r>
        <w:rPr/>
        <w:t xml:space="preserve">, от 18.07.2017 </w:t>
      </w:r>
      <w:hyperlink r:id="rId675">
        <w:r>
          <w:rPr>
            <w:rStyle w:val="InternetLink"/>
            <w:color w:val="0000FF"/>
          </w:rPr>
          <w:t>N 171-ФЗ</w:t>
        </w:r>
      </w:hyperlink>
      <w:r>
        <w:rPr/>
        <w:t xml:space="preserve">, от 27.12.2018 </w:t>
      </w:r>
      <w:hyperlink r:id="rId676">
        <w:r>
          <w:rPr>
            <w:rStyle w:val="InternetLink"/>
            <w:color w:val="0000FF"/>
          </w:rPr>
          <w:t>N 556-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77">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78">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79">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680">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20">
        <w:r>
          <w:rPr>
            <w:rStyle w:val="InternetLink"/>
            <w:color w:val="0000FF"/>
          </w:rPr>
          <w:t>пунктами 1</w:t>
        </w:r>
      </w:hyperlink>
      <w:r>
        <w:rPr/>
        <w:t xml:space="preserve"> - </w:t>
      </w:r>
      <w:hyperlink w:anchor="P1526">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7" w:name="P1057"/>
      <w:bookmarkEnd w:id="8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88" w:name="P1058"/>
      <w:bookmarkEnd w:id="88"/>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682">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683">
        <w:r>
          <w:rPr>
            <w:rStyle w:val="InternetLink"/>
            <w:color w:val="0000FF"/>
          </w:rPr>
          <w:t>закона</w:t>
        </w:r>
      </w:hyperlink>
      <w:r>
        <w:rPr/>
        <w:t xml:space="preserve"> от 30.10.2018 N 387-ФЗ)</w:t>
      </w:r>
    </w:p>
    <w:p>
      <w:pPr>
        <w:pStyle w:val="ConsPlusNormal"/>
        <w:spacing w:before="240" w:after="0"/>
        <w:ind w:firstLine="540"/>
        <w:jc w:val="both"/>
        <w:rPr/>
      </w:pPr>
      <w:bookmarkStart w:id="89" w:name="P1062"/>
      <w:bookmarkEnd w:id="89"/>
      <w:r>
        <w:rPr/>
        <w:t>3. На публичные слушания должны выноситься:</w:t>
      </w:r>
    </w:p>
    <w:p>
      <w:pPr>
        <w:pStyle w:val="ConsPlusNormal"/>
        <w:spacing w:before="240" w:after="0"/>
        <w:ind w:firstLine="540"/>
        <w:jc w:val="both"/>
        <w:rPr/>
      </w:pPr>
      <w:bookmarkStart w:id="90" w:name="P1063"/>
      <w:bookmarkEnd w:id="90"/>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84">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85">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86">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687">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6">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88">
        <w:r>
          <w:rPr>
            <w:rStyle w:val="InternetLink"/>
            <w:color w:val="0000FF"/>
          </w:rPr>
          <w:t>закона</w:t>
        </w:r>
      </w:hyperlink>
      <w:r>
        <w:rPr/>
        <w:t xml:space="preserve"> от 29.06.2015 N 187-ФЗ)</w:t>
      </w:r>
    </w:p>
    <w:p>
      <w:pPr>
        <w:pStyle w:val="ConsPlusNormal"/>
        <w:spacing w:before="240" w:after="0"/>
        <w:ind w:firstLine="540"/>
        <w:jc w:val="both"/>
        <w:rPr/>
      </w:pPr>
      <w:bookmarkStart w:id="91" w:name="P1071"/>
      <w:bookmarkEnd w:id="9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89">
        <w:r>
          <w:rPr>
            <w:rStyle w:val="InternetLink"/>
            <w:color w:val="0000FF"/>
          </w:rPr>
          <w:t>N 361-ФЗ</w:t>
        </w:r>
      </w:hyperlink>
      <w:r>
        <w:rPr/>
        <w:t xml:space="preserve">, от 29.12.2017 </w:t>
      </w:r>
      <w:hyperlink r:id="rId690">
        <w:r>
          <w:rPr>
            <w:rStyle w:val="InternetLink"/>
            <w:color w:val="0000FF"/>
          </w:rPr>
          <w:t>N 455-ФЗ</w:t>
        </w:r>
      </w:hyperlink>
      <w:r>
        <w:rPr/>
        <w:t xml:space="preserve">, от 30.10.2018 </w:t>
      </w:r>
      <w:hyperlink r:id="rId691">
        <w:r>
          <w:rPr>
            <w:rStyle w:val="InternetLink"/>
            <w:color w:val="0000FF"/>
          </w:rPr>
          <w:t>N 38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692">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693">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694">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695">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96">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97">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69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99">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2" w:name="P1136"/>
      <w:bookmarkEnd w:id="92"/>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700">
        <w:r>
          <w:rPr>
            <w:rStyle w:val="InternetLink"/>
            <w:color w:val="0000FF"/>
          </w:rPr>
          <w:t>N 93-ФЗ</w:t>
        </w:r>
      </w:hyperlink>
      <w:r>
        <w:rPr/>
        <w:t xml:space="preserve">, от 30.11.2011 </w:t>
      </w:r>
      <w:hyperlink r:id="rId701">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21.07.2005 N 93-ФЗ, в ред. Федерального </w:t>
      </w:r>
      <w:hyperlink r:id="rId703">
        <w:r>
          <w:rPr>
            <w:rStyle w:val="InternetLink"/>
            <w:color w:val="0000FF"/>
          </w:rPr>
          <w:t>закона</w:t>
        </w:r>
      </w:hyperlink>
      <w:r>
        <w:rPr/>
        <w:t xml:space="preserve"> от 25.12.2008 N 281-ФЗ)</w:t>
      </w:r>
    </w:p>
    <w:p>
      <w:pPr>
        <w:pStyle w:val="ConsPlusNormal"/>
        <w:spacing w:before="240" w:after="0"/>
        <w:ind w:firstLine="540"/>
        <w:jc w:val="both"/>
        <w:rPr/>
      </w:pPr>
      <w:bookmarkStart w:id="93" w:name="P1143"/>
      <w:bookmarkEnd w:id="9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29.11.2010 N 315-ФЗ; в ред. Федеральных законов от 03.02.2015 </w:t>
      </w:r>
      <w:hyperlink r:id="rId705">
        <w:r>
          <w:rPr>
            <w:rStyle w:val="InternetLink"/>
            <w:color w:val="0000FF"/>
          </w:rPr>
          <w:t>N 8-ФЗ</w:t>
        </w:r>
      </w:hyperlink>
      <w:r>
        <w:rPr/>
        <w:t xml:space="preserve">, от 28.12.2016 </w:t>
      </w:r>
      <w:hyperlink r:id="rId706">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07">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04">
        <w:r>
          <w:rPr>
            <w:rStyle w:val="InternetLink"/>
            <w:color w:val="0000FF"/>
          </w:rPr>
          <w:t>частью 2.1 статьи 36</w:t>
        </w:r>
      </w:hyperlink>
      <w:r>
        <w:rPr/>
        <w:t xml:space="preserve">, </w:t>
      </w:r>
      <w:hyperlink w:anchor="P1395">
        <w:r>
          <w:rPr>
            <w:rStyle w:val="InternetLink"/>
            <w:color w:val="0000FF"/>
          </w:rPr>
          <w:t>частями 5</w:t>
        </w:r>
      </w:hyperlink>
      <w:r>
        <w:rPr/>
        <w:t xml:space="preserve"> и </w:t>
      </w:r>
      <w:hyperlink w:anchor="P1438">
        <w:r>
          <w:rPr>
            <w:rStyle w:val="InternetLink"/>
            <w:color w:val="0000FF"/>
          </w:rPr>
          <w:t>11 статьи 37</w:t>
        </w:r>
      </w:hyperlink>
      <w:r>
        <w:rPr/>
        <w:t xml:space="preserve">, </w:t>
      </w:r>
      <w:hyperlink w:anchor="P1899">
        <w:r>
          <w:rPr>
            <w:rStyle w:val="InternetLink"/>
            <w:color w:val="0000FF"/>
          </w:rPr>
          <w:t>статьями 74</w:t>
        </w:r>
      </w:hyperlink>
      <w:r>
        <w:rPr/>
        <w:t xml:space="preserve"> и </w:t>
      </w:r>
      <w:hyperlink w:anchor="P1909">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708">
        <w:r>
          <w:rPr>
            <w:rStyle w:val="InternetLink"/>
            <w:color w:val="0000FF"/>
          </w:rPr>
          <w:t>N 90-ФЗ</w:t>
        </w:r>
      </w:hyperlink>
      <w:r>
        <w:rPr/>
        <w:t xml:space="preserve">, от 28.12.2016 </w:t>
      </w:r>
      <w:hyperlink r:id="rId709">
        <w:r>
          <w:rPr>
            <w:rStyle w:val="InternetLink"/>
            <w:color w:val="0000FF"/>
          </w:rPr>
          <w:t>N 494-ФЗ</w:t>
        </w:r>
      </w:hyperlink>
      <w:r>
        <w:rPr/>
        <w:t>)</w:t>
      </w:r>
    </w:p>
    <w:p>
      <w:pPr>
        <w:pStyle w:val="ConsPlusNormal"/>
        <w:spacing w:before="240" w:after="0"/>
        <w:ind w:firstLine="540"/>
        <w:jc w:val="both"/>
        <w:rPr/>
      </w:pPr>
      <w:bookmarkStart w:id="94" w:name="P1151"/>
      <w:bookmarkEnd w:id="94"/>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710">
        <w:r>
          <w:rPr>
            <w:rStyle w:val="InternetLink"/>
            <w:color w:val="0000FF"/>
          </w:rPr>
          <w:t>N 93-ФЗ</w:t>
        </w:r>
      </w:hyperlink>
      <w:r>
        <w:rPr/>
        <w:t xml:space="preserve">, от 25.11.2008 </w:t>
      </w:r>
      <w:hyperlink r:id="rId711">
        <w:r>
          <w:rPr>
            <w:rStyle w:val="InternetLink"/>
            <w:color w:val="0000FF"/>
          </w:rPr>
          <w:t>N 222-ФЗ</w:t>
        </w:r>
      </w:hyperlink>
      <w:r>
        <w:rPr/>
        <w:t xml:space="preserve">, от 23.06.2014 </w:t>
      </w:r>
      <w:hyperlink r:id="rId712">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713">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71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71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71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7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719">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720">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25.11.2008 N 222-ФЗ)</w:t>
      </w:r>
    </w:p>
    <w:p>
      <w:pPr>
        <w:pStyle w:val="ConsPlusNormal"/>
        <w:spacing w:before="240" w:after="0"/>
        <w:ind w:firstLine="540"/>
        <w:jc w:val="both"/>
        <w:rPr/>
      </w:pPr>
      <w:bookmarkStart w:id="95" w:name="P1163"/>
      <w:bookmarkEnd w:id="9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72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72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30">
        <w:r>
          <w:rPr>
            <w:rStyle w:val="InternetLink"/>
            <w:color w:val="0000FF"/>
          </w:rPr>
          <w:t>статьями 14</w:t>
        </w:r>
      </w:hyperlink>
      <w:r>
        <w:rPr/>
        <w:t xml:space="preserve">, </w:t>
      </w:r>
      <w:hyperlink w:anchor="P459">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725">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726">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727">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1151">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72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730">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1293">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731">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732">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6" w:name="P1192"/>
      <w:bookmarkEnd w:id="96"/>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733">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734">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735">
        <w:r>
          <w:rPr>
            <w:rStyle w:val="InternetLink"/>
            <w:color w:val="0000FF"/>
          </w:rPr>
          <w:t>закона</w:t>
        </w:r>
      </w:hyperlink>
      <w:r>
        <w:rPr/>
        <w:t xml:space="preserve"> от 27.05.2014 N 136-ФЗ)</w:t>
      </w:r>
    </w:p>
    <w:p>
      <w:pPr>
        <w:pStyle w:val="ConsPlusNormal"/>
        <w:spacing w:before="240" w:after="0"/>
        <w:ind w:firstLine="540"/>
        <w:jc w:val="both"/>
        <w:rPr/>
      </w:pPr>
      <w:bookmarkStart w:id="97" w:name="P1201"/>
      <w:bookmarkEnd w:id="97"/>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944">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736">
        <w:r>
          <w:rPr>
            <w:rStyle w:val="InternetLink"/>
            <w:color w:val="0000FF"/>
          </w:rPr>
          <w:t>N 365-ФЗ</w:t>
        </w:r>
      </w:hyperlink>
      <w:r>
        <w:rPr/>
        <w:t xml:space="preserve">, от 23.06.2014 </w:t>
      </w:r>
      <w:hyperlink r:id="rId737">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1201">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7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739">
        <w:r>
          <w:rPr>
            <w:rStyle w:val="InternetLink"/>
            <w:color w:val="0000FF"/>
          </w:rPr>
          <w:t>законом</w:t>
        </w:r>
      </w:hyperlink>
      <w:r>
        <w:rPr/>
        <w:t xml:space="preserve"> от 30.11.2011 N 361-ФЗ, в ред. Федерального </w:t>
      </w:r>
      <w:hyperlink r:id="rId740">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98" w:name="P1206"/>
      <w:bookmarkEnd w:id="98"/>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741">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742">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99" w:name="P1211"/>
      <w:bookmarkEnd w:id="99"/>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743">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744">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74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46">
        <w:r>
          <w:rPr>
            <w:rStyle w:val="InternetLink"/>
            <w:color w:val="0000FF"/>
          </w:rPr>
          <w:t>закона</w:t>
        </w:r>
      </w:hyperlink>
      <w:r>
        <w:rPr/>
        <w:t xml:space="preserve"> от 27.05.2014 N 136-ФЗ)</w:t>
      </w:r>
    </w:p>
    <w:p>
      <w:pPr>
        <w:pStyle w:val="ConsPlusNormal"/>
        <w:spacing w:before="240" w:after="0"/>
        <w:ind w:firstLine="540"/>
        <w:jc w:val="both"/>
        <w:rPr/>
      </w:pPr>
      <w:bookmarkStart w:id="100" w:name="P1220"/>
      <w:bookmarkEnd w:id="100"/>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47">
        <w:r>
          <w:rPr>
            <w:rStyle w:val="InternetLink"/>
            <w:color w:val="0000FF"/>
          </w:rPr>
          <w:t>закона</w:t>
        </w:r>
      </w:hyperlink>
      <w:r>
        <w:rPr/>
        <w:t xml:space="preserve"> от 18.07.2017 N 171-ФЗ)</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20">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48">
        <w:r>
          <w:rPr>
            <w:rStyle w:val="InternetLink"/>
            <w:color w:val="0000FF"/>
          </w:rPr>
          <w:t>законом</w:t>
        </w:r>
      </w:hyperlink>
      <w:r>
        <w:rPr/>
        <w:t xml:space="preserve"> от 27.05.2014 N 136-ФЗ)</w:t>
      </w:r>
    </w:p>
    <w:p>
      <w:pPr>
        <w:pStyle w:val="ConsPlusNormal"/>
        <w:spacing w:before="240" w:after="0"/>
        <w:ind w:firstLine="540"/>
        <w:jc w:val="both"/>
        <w:rPr/>
      </w:pPr>
      <w:bookmarkStart w:id="101" w:name="P1231"/>
      <w:bookmarkEnd w:id="101"/>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49">
        <w:r>
          <w:rPr>
            <w:rStyle w:val="InternetLink"/>
            <w:color w:val="0000FF"/>
          </w:rPr>
          <w:t>N 281-ФЗ</w:t>
        </w:r>
      </w:hyperlink>
      <w:r>
        <w:rPr/>
        <w:t xml:space="preserve">, от 27.05.2014 </w:t>
      </w:r>
      <w:hyperlink r:id="rId750">
        <w:r>
          <w:rPr>
            <w:rStyle w:val="InternetLink"/>
            <w:color w:val="0000FF"/>
          </w:rPr>
          <w:t>N 136-ФЗ</w:t>
        </w:r>
      </w:hyperlink>
      <w:r>
        <w:rPr/>
        <w:t>)</w:t>
      </w:r>
    </w:p>
    <w:p>
      <w:pPr>
        <w:pStyle w:val="ConsPlusNormal"/>
        <w:spacing w:before="240" w:after="0"/>
        <w:ind w:firstLine="540"/>
        <w:jc w:val="both"/>
        <w:rPr/>
      </w:pPr>
      <w:bookmarkStart w:id="102" w:name="P1234"/>
      <w:bookmarkEnd w:id="102"/>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1592">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1748">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75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752">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753">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1715">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54">
        <w:r>
          <w:rPr>
            <w:rStyle w:val="InternetLink"/>
            <w:color w:val="0000FF"/>
          </w:rPr>
          <w:t>N 83-ФЗ</w:t>
        </w:r>
      </w:hyperlink>
      <w:r>
        <w:rPr/>
        <w:t xml:space="preserve">, от 30.11.2011 </w:t>
      </w:r>
      <w:hyperlink r:id="rId755">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3" w:name="P1246"/>
      <w:bookmarkEnd w:id="103"/>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56">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57">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58">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59">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6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61">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8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62">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63">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282">
        <w:r>
          <w:rPr>
            <w:rStyle w:val="InternetLink"/>
            <w:color w:val="0000FF"/>
          </w:rPr>
          <w:t>частями 3</w:t>
        </w:r>
      </w:hyperlink>
      <w:r>
        <w:rPr/>
        <w:t xml:space="preserve">, </w:t>
      </w:r>
      <w:hyperlink w:anchor="P286">
        <w:r>
          <w:rPr>
            <w:rStyle w:val="InternetLink"/>
            <w:color w:val="0000FF"/>
          </w:rPr>
          <w:t>3.2</w:t>
        </w:r>
      </w:hyperlink>
      <w:r>
        <w:rPr/>
        <w:t xml:space="preserve">, </w:t>
      </w:r>
      <w:hyperlink w:anchor="P288">
        <w:r>
          <w:rPr>
            <w:rStyle w:val="InternetLink"/>
            <w:color w:val="0000FF"/>
          </w:rPr>
          <w:t>4</w:t>
        </w:r>
      </w:hyperlink>
      <w:r>
        <w:rPr/>
        <w:t xml:space="preserve"> - </w:t>
      </w:r>
      <w:hyperlink w:anchor="P291">
        <w:r>
          <w:rPr>
            <w:rStyle w:val="InternetLink"/>
            <w:color w:val="0000FF"/>
          </w:rPr>
          <w:t>6</w:t>
        </w:r>
      </w:hyperlink>
      <w:r>
        <w:rPr/>
        <w:t xml:space="preserve">, </w:t>
      </w:r>
      <w:hyperlink w:anchor="P292">
        <w:r>
          <w:rPr>
            <w:rStyle w:val="InternetLink"/>
            <w:color w:val="0000FF"/>
          </w:rPr>
          <w:t>6.1</w:t>
        </w:r>
      </w:hyperlink>
      <w:r>
        <w:rPr/>
        <w:t xml:space="preserve">, </w:t>
      </w:r>
      <w:hyperlink w:anchor="P294">
        <w:r>
          <w:rPr>
            <w:rStyle w:val="InternetLink"/>
            <w:color w:val="0000FF"/>
          </w:rPr>
          <w:t>6.2</w:t>
        </w:r>
      </w:hyperlink>
      <w:r>
        <w:rPr/>
        <w:t xml:space="preserve">, </w:t>
      </w:r>
      <w:hyperlink w:anchor="P299">
        <w:r>
          <w:rPr>
            <w:rStyle w:val="InternetLink"/>
            <w:color w:val="0000FF"/>
          </w:rPr>
          <w:t>7</w:t>
        </w:r>
      </w:hyperlink>
      <w:r>
        <w:rPr/>
        <w:t xml:space="preserve">, </w:t>
      </w:r>
      <w:hyperlink w:anchor="P301">
        <w:r>
          <w:rPr>
            <w:rStyle w:val="InternetLink"/>
            <w:color w:val="0000FF"/>
          </w:rPr>
          <w:t>7.1</w:t>
        </w:r>
      </w:hyperlink>
      <w:r>
        <w:rPr/>
        <w:t xml:space="preserve">, </w:t>
      </w:r>
      <w:hyperlink w:anchor="P303">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64">
        <w:r>
          <w:rPr>
            <w:rStyle w:val="InternetLink"/>
            <w:color w:val="0000FF"/>
          </w:rPr>
          <w:t>N 230-ФЗ</w:t>
        </w:r>
      </w:hyperlink>
      <w:r>
        <w:rPr/>
        <w:t xml:space="preserve">, от 27.05.2014 </w:t>
      </w:r>
      <w:hyperlink r:id="rId765">
        <w:r>
          <w:rPr>
            <w:rStyle w:val="InternetLink"/>
            <w:color w:val="0000FF"/>
          </w:rPr>
          <w:t>N 136-ФЗ</w:t>
        </w:r>
      </w:hyperlink>
      <w:r>
        <w:rPr/>
        <w:t xml:space="preserve">, от 03.04.2017 </w:t>
      </w:r>
      <w:hyperlink r:id="rId766">
        <w:r>
          <w:rPr>
            <w:rStyle w:val="InternetLink"/>
            <w:color w:val="0000FF"/>
          </w:rPr>
          <w:t>N 62-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67">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68">
        <w:r>
          <w:rPr>
            <w:rStyle w:val="InternetLink"/>
            <w:color w:val="0000FF"/>
          </w:rPr>
          <w:t>законом</w:t>
        </w:r>
      </w:hyperlink>
      <w:r>
        <w:rPr/>
        <w:t xml:space="preserve"> от 18.10.2007 N 230-ФЗ)</w:t>
      </w:r>
    </w:p>
    <w:p>
      <w:pPr>
        <w:pStyle w:val="ConsPlusNormal"/>
        <w:spacing w:before="240" w:after="0"/>
        <w:ind w:firstLine="540"/>
        <w:jc w:val="both"/>
        <w:rPr/>
      </w:pPr>
      <w:bookmarkStart w:id="104" w:name="P1271"/>
      <w:bookmarkEnd w:id="104"/>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69">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70">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71">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06">
        <w:r>
          <w:rPr>
            <w:rStyle w:val="InternetLink"/>
            <w:color w:val="0000FF"/>
          </w:rPr>
          <w:t>пунктом 1 части 4</w:t>
        </w:r>
      </w:hyperlink>
      <w:r>
        <w:rPr/>
        <w:t xml:space="preserve"> и </w:t>
      </w:r>
      <w:hyperlink w:anchor="P1211">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72">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73">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5" w:name="P1282"/>
      <w:bookmarkEnd w:id="105"/>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84">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84">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6" w:name="P1284"/>
      <w:bookmarkEnd w:id="106"/>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07" w:name="P1285"/>
      <w:bookmarkEnd w:id="107"/>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82">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84">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08" w:name="P1287"/>
      <w:bookmarkEnd w:id="108"/>
      <w:r>
        <w:rPr/>
        <w:t xml:space="preserve">6. Депутат, избранный в составе списка кандидатов политической партии, указанной в </w:t>
      </w:r>
      <w:hyperlink w:anchor="P1284">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1285">
        <w:r>
          <w:rPr>
            <w:rStyle w:val="InternetLink"/>
            <w:color w:val="0000FF"/>
          </w:rPr>
          <w:t>частями 4</w:t>
        </w:r>
      </w:hyperlink>
      <w:r>
        <w:rPr/>
        <w:t xml:space="preserve"> - </w:t>
      </w:r>
      <w:hyperlink w:anchor="P1287">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9" w:name="P1290"/>
      <w:bookmarkEnd w:id="109"/>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10" w:name="P1293"/>
      <w:bookmarkEnd w:id="110"/>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74">
        <w:r>
          <w:rPr>
            <w:rStyle w:val="InternetLink"/>
            <w:color w:val="0000FF"/>
          </w:rPr>
          <w:t>N 165-ФЗ</w:t>
        </w:r>
      </w:hyperlink>
      <w:r>
        <w:rPr/>
        <w:t xml:space="preserve">, от 03.02.2015 </w:t>
      </w:r>
      <w:hyperlink r:id="rId775">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76">
        <w:r>
          <w:rPr>
            <w:rStyle w:val="InternetLink"/>
            <w:color w:val="0000FF"/>
          </w:rPr>
          <w:t>закона</w:t>
        </w:r>
      </w:hyperlink>
      <w:r>
        <w:rPr/>
        <w:t xml:space="preserve"> от 28.12.2016 N 494-ФЗ)</w:t>
      </w:r>
    </w:p>
    <w:p>
      <w:pPr>
        <w:pStyle w:val="ConsPlusNormal"/>
        <w:spacing w:before="240" w:after="0"/>
        <w:ind w:firstLine="540"/>
        <w:jc w:val="both"/>
        <w:rPr/>
      </w:pPr>
      <w:bookmarkStart w:id="111" w:name="P1298"/>
      <w:bookmarkEnd w:id="111"/>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77">
        <w:r>
          <w:rPr>
            <w:rStyle w:val="InternetLink"/>
            <w:color w:val="0000FF"/>
          </w:rPr>
          <w:t>N 8-ФЗ</w:t>
        </w:r>
      </w:hyperlink>
      <w:r>
        <w:rPr/>
        <w:t xml:space="preserve">, от 29.06.2015 </w:t>
      </w:r>
      <w:hyperlink r:id="rId778">
        <w:r>
          <w:rPr>
            <w:rStyle w:val="InternetLink"/>
            <w:color w:val="0000FF"/>
          </w:rPr>
          <w:t>N 187-ФЗ</w:t>
        </w:r>
      </w:hyperlink>
      <w:r>
        <w:rPr/>
        <w:t xml:space="preserve">, от 28.12.2016 </w:t>
      </w:r>
      <w:hyperlink r:id="rId779">
        <w:r>
          <w:rPr>
            <w:rStyle w:val="InternetLink"/>
            <w:color w:val="0000FF"/>
          </w:rPr>
          <w:t>N 494-ФЗ</w:t>
        </w:r>
      </w:hyperlink>
      <w:r>
        <w:rPr/>
        <w:t>)</w:t>
      </w:r>
    </w:p>
    <w:p>
      <w:pPr>
        <w:pStyle w:val="ConsPlusNormal"/>
        <w:spacing w:before="240" w:after="0"/>
        <w:ind w:firstLine="540"/>
        <w:jc w:val="both"/>
        <w:rPr/>
      </w:pPr>
      <w:bookmarkStart w:id="112" w:name="P1300"/>
      <w:bookmarkEnd w:id="112"/>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80">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81">
        <w:r>
          <w:rPr>
            <w:rStyle w:val="InternetLink"/>
            <w:color w:val="0000FF"/>
          </w:rPr>
          <w:t>законом</w:t>
        </w:r>
      </w:hyperlink>
      <w:r>
        <w:rPr/>
        <w:t xml:space="preserve"> от 03.02.2015 N 8-ФЗ)</w:t>
      </w:r>
    </w:p>
    <w:p>
      <w:pPr>
        <w:pStyle w:val="ConsPlusNormal"/>
        <w:spacing w:before="240" w:after="0"/>
        <w:ind w:firstLine="540"/>
        <w:jc w:val="both"/>
        <w:rPr/>
      </w:pPr>
      <w:bookmarkStart w:id="113" w:name="P1304"/>
      <w:bookmarkEnd w:id="113"/>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02.06.2016 N 171-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86">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87">
        <w:r>
          <w:rPr>
            <w:rStyle w:val="InternetLink"/>
            <w:color w:val="0000FF"/>
          </w:rPr>
          <w:t>законом</w:t>
        </w:r>
      </w:hyperlink>
      <w:r>
        <w:rPr/>
        <w:t xml:space="preserve"> от 03.02.2015 N 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сельских поселений, внутригородских муниципальных образований городов федерального значения </w:t>
            </w:r>
            <w:hyperlink r:id="rId788">
              <w:r>
                <w:rPr>
                  <w:rStyle w:val="InternetLink"/>
                  <w:color w:val="0000FF"/>
                </w:rPr>
                <w:t>подлежат</w:t>
              </w:r>
            </w:hyperlink>
            <w:r>
              <w:rPr>
                <w:color w:val="392C69"/>
              </w:rPr>
              <w:t xml:space="preserve"> приведению в соответствие с положениями данного документа (в ред. ФЗ от 30.10.2018 N 384-ФЗ) в срок до 01.01.2020.</w:t>
            </w:r>
          </w:p>
        </w:tc>
      </w:tr>
    </w:tbl>
    <w:p>
      <w:pPr>
        <w:pStyle w:val="ConsPlusNormal"/>
        <w:spacing w:before="300" w:after="0"/>
        <w:ind w:firstLine="540"/>
        <w:jc w:val="both"/>
        <w:rPr/>
      </w:pPr>
      <w:bookmarkStart w:id="114" w:name="P1320"/>
      <w:bookmarkEnd w:id="114"/>
      <w:r>
        <w:rPr/>
        <w:t xml:space="preserve">3. Установленное </w:t>
      </w:r>
      <w:hyperlink w:anchor="P1300">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789">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1298">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9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92">
        <w:r>
          <w:rPr>
            <w:rStyle w:val="InternetLink"/>
            <w:color w:val="0000FF"/>
          </w:rPr>
          <w:t>N 8-ФЗ</w:t>
        </w:r>
      </w:hyperlink>
      <w:r>
        <w:rPr/>
        <w:t xml:space="preserve">, от 30.03.2015 </w:t>
      </w:r>
      <w:hyperlink r:id="rId793">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94">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95">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1293">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96">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97">
        <w:r>
          <w:rPr>
            <w:rStyle w:val="InternetLink"/>
            <w:color w:val="0000FF"/>
          </w:rPr>
          <w:t>законом</w:t>
        </w:r>
      </w:hyperlink>
      <w:r>
        <w:rPr/>
        <w:t xml:space="preserve"> от 25 декабря 2008 года N 273-ФЗ "О противодействии коррупции", Федеральным </w:t>
      </w:r>
      <w:hyperlink r:id="rId7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9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800">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801">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5" w:name="P1346"/>
      <w:bookmarkEnd w:id="115"/>
      <w:r>
        <w:rPr/>
        <w:t xml:space="preserve">2.1) удаления в отставку в соответствии со </w:t>
      </w:r>
      <w:hyperlink w:anchor="P1909">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802">
        <w:r>
          <w:rPr>
            <w:rStyle w:val="InternetLink"/>
            <w:color w:val="0000FF"/>
          </w:rPr>
          <w:t>законом</w:t>
        </w:r>
      </w:hyperlink>
      <w:r>
        <w:rPr/>
        <w:t xml:space="preserve"> от 07.05.2009 N 90-ФЗ)</w:t>
      </w:r>
    </w:p>
    <w:p>
      <w:pPr>
        <w:pStyle w:val="ConsPlusNormal"/>
        <w:spacing w:before="240" w:after="0"/>
        <w:ind w:firstLine="540"/>
        <w:jc w:val="both"/>
        <w:rPr/>
      </w:pPr>
      <w:bookmarkStart w:id="116" w:name="P1348"/>
      <w:bookmarkEnd w:id="116"/>
      <w:r>
        <w:rPr/>
        <w:t xml:space="preserve">3) отрешения от должности в соответствии со </w:t>
      </w:r>
      <w:hyperlink w:anchor="P189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17" w:name="P1351"/>
      <w:bookmarkEnd w:id="117"/>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03">
        <w:r>
          <w:rPr>
            <w:rStyle w:val="InternetLink"/>
            <w:color w:val="0000FF"/>
          </w:rPr>
          <w:t>закона</w:t>
        </w:r>
      </w:hyperlink>
      <w:r>
        <w:rPr/>
        <w:t xml:space="preserve"> от 25.07.2006 N 128-ФЗ)</w:t>
      </w:r>
    </w:p>
    <w:p>
      <w:pPr>
        <w:pStyle w:val="ConsPlusNormal"/>
        <w:spacing w:before="240" w:after="0"/>
        <w:ind w:firstLine="540"/>
        <w:jc w:val="both"/>
        <w:rPr/>
      </w:pPr>
      <w:bookmarkStart w:id="118" w:name="P1355"/>
      <w:bookmarkEnd w:id="118"/>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804">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805">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282">
        <w:r>
          <w:rPr>
            <w:rStyle w:val="InternetLink"/>
            <w:color w:val="0000FF"/>
          </w:rPr>
          <w:t>частями 3</w:t>
        </w:r>
      </w:hyperlink>
      <w:r>
        <w:rPr/>
        <w:t xml:space="preserve">, </w:t>
      </w:r>
      <w:hyperlink w:anchor="P286">
        <w:r>
          <w:rPr>
            <w:rStyle w:val="InternetLink"/>
            <w:color w:val="0000FF"/>
          </w:rPr>
          <w:t>3.2</w:t>
        </w:r>
      </w:hyperlink>
      <w:r>
        <w:rPr/>
        <w:t xml:space="preserve">, </w:t>
      </w:r>
      <w:hyperlink w:anchor="P288">
        <w:r>
          <w:rPr>
            <w:rStyle w:val="InternetLink"/>
            <w:color w:val="0000FF"/>
          </w:rPr>
          <w:t>4</w:t>
        </w:r>
      </w:hyperlink>
      <w:r>
        <w:rPr/>
        <w:t xml:space="preserve"> - </w:t>
      </w:r>
      <w:hyperlink w:anchor="P291">
        <w:r>
          <w:rPr>
            <w:rStyle w:val="InternetLink"/>
            <w:color w:val="0000FF"/>
          </w:rPr>
          <w:t>6</w:t>
        </w:r>
      </w:hyperlink>
      <w:r>
        <w:rPr/>
        <w:t xml:space="preserve">, </w:t>
      </w:r>
      <w:hyperlink w:anchor="P292">
        <w:r>
          <w:rPr>
            <w:rStyle w:val="InternetLink"/>
            <w:color w:val="0000FF"/>
          </w:rPr>
          <w:t>6.1</w:t>
        </w:r>
      </w:hyperlink>
      <w:r>
        <w:rPr/>
        <w:t xml:space="preserve">, </w:t>
      </w:r>
      <w:hyperlink w:anchor="P294">
        <w:r>
          <w:rPr>
            <w:rStyle w:val="InternetLink"/>
            <w:color w:val="0000FF"/>
          </w:rPr>
          <w:t>6.2</w:t>
        </w:r>
      </w:hyperlink>
      <w:r>
        <w:rPr/>
        <w:t xml:space="preserve">, </w:t>
      </w:r>
      <w:hyperlink w:anchor="P299">
        <w:r>
          <w:rPr>
            <w:rStyle w:val="InternetLink"/>
            <w:color w:val="0000FF"/>
          </w:rPr>
          <w:t>7</w:t>
        </w:r>
      </w:hyperlink>
      <w:r>
        <w:rPr/>
        <w:t xml:space="preserve">, </w:t>
      </w:r>
      <w:hyperlink w:anchor="P301">
        <w:r>
          <w:rPr>
            <w:rStyle w:val="InternetLink"/>
            <w:color w:val="0000FF"/>
          </w:rPr>
          <w:t>7.1</w:t>
        </w:r>
      </w:hyperlink>
      <w:r>
        <w:rPr/>
        <w:t xml:space="preserve">, </w:t>
      </w:r>
      <w:hyperlink w:anchor="P303">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806">
        <w:r>
          <w:rPr>
            <w:rStyle w:val="InternetLink"/>
            <w:color w:val="0000FF"/>
          </w:rPr>
          <w:t>законом</w:t>
        </w:r>
      </w:hyperlink>
      <w:r>
        <w:rPr/>
        <w:t xml:space="preserve"> от 18.10.2007 N 230-ФЗ, в ред. Федеральных законов от 27.05.2014 </w:t>
      </w:r>
      <w:hyperlink r:id="rId807">
        <w:r>
          <w:rPr>
            <w:rStyle w:val="InternetLink"/>
            <w:color w:val="0000FF"/>
          </w:rPr>
          <w:t>N 136-ФЗ</w:t>
        </w:r>
      </w:hyperlink>
      <w:r>
        <w:rPr/>
        <w:t xml:space="preserve">, от 03.04.2017 </w:t>
      </w:r>
      <w:hyperlink r:id="rId808">
        <w:r>
          <w:rPr>
            <w:rStyle w:val="InternetLink"/>
            <w:color w:val="0000FF"/>
          </w:rPr>
          <w:t>N 62-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809">
        <w:r>
          <w:rPr>
            <w:rStyle w:val="InternetLink"/>
            <w:color w:val="0000FF"/>
          </w:rPr>
          <w:t>законом</w:t>
        </w:r>
      </w:hyperlink>
      <w:r>
        <w:rPr/>
        <w:t xml:space="preserve"> от 18.10.2007 N 230-ФЗ, в ред. Федерального </w:t>
      </w:r>
      <w:hyperlink r:id="rId810">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811">
        <w:r>
          <w:rPr>
            <w:rStyle w:val="InternetLink"/>
            <w:color w:val="0000FF"/>
          </w:rPr>
          <w:t>законом</w:t>
        </w:r>
      </w:hyperlink>
      <w:r>
        <w:rPr/>
        <w:t xml:space="preserve"> от 18.10.2007 N 230-ФЗ)</w:t>
      </w:r>
    </w:p>
    <w:p>
      <w:pPr>
        <w:pStyle w:val="ConsPlusNormal"/>
        <w:spacing w:before="240" w:after="0"/>
        <w:ind w:firstLine="540"/>
        <w:jc w:val="both"/>
        <w:rPr/>
      </w:pPr>
      <w:bookmarkStart w:id="119" w:name="P1365"/>
      <w:bookmarkEnd w:id="119"/>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40" w:after="0"/>
        <w:ind w:firstLine="540"/>
        <w:jc w:val="both"/>
        <w:rPr/>
      </w:pPr>
      <w:bookmarkStart w:id="120" w:name="P1366"/>
      <w:bookmarkEnd w:id="120"/>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81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813">
        <w:r>
          <w:rPr>
            <w:rStyle w:val="InternetLink"/>
            <w:color w:val="0000FF"/>
          </w:rPr>
          <w:t>законом</w:t>
        </w:r>
      </w:hyperlink>
      <w:r>
        <w:rPr/>
        <w:t xml:space="preserve">, указанным в </w:t>
      </w:r>
      <w:hyperlink w:anchor="P1366">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814">
        <w:r>
          <w:rPr>
            <w:rStyle w:val="InternetLink"/>
            <w:color w:val="0000FF"/>
          </w:rPr>
          <w:t>законом</w:t>
        </w:r>
      </w:hyperlink>
      <w:r>
        <w:rPr/>
        <w:t xml:space="preserve"> от 07.05.2013 N 102-ФЗ; в ред. Федерального </w:t>
      </w:r>
      <w:hyperlink r:id="rId815">
        <w:r>
          <w:rPr>
            <w:rStyle w:val="InternetLink"/>
            <w:color w:val="0000FF"/>
          </w:rPr>
          <w:t>закона</w:t>
        </w:r>
      </w:hyperlink>
      <w:r>
        <w:rPr/>
        <w:t xml:space="preserve"> от 28.12.2016 N 505-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816">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8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818">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819">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820">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821">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822">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1" w:name="P1382"/>
      <w:bookmarkEnd w:id="121"/>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2" w:name="P1386"/>
      <w:bookmarkEnd w:id="12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823">
        <w:r>
          <w:rPr>
            <w:rStyle w:val="InternetLink"/>
            <w:color w:val="0000FF"/>
          </w:rPr>
          <w:t>законом</w:t>
        </w:r>
      </w:hyperlink>
      <w:r>
        <w:rPr/>
        <w:t xml:space="preserve"> от 27.12.2009 N 365-ФЗ, в ред. Федеральных законов от 30.11.2011 </w:t>
      </w:r>
      <w:hyperlink r:id="rId824">
        <w:r>
          <w:rPr>
            <w:rStyle w:val="InternetLink"/>
            <w:color w:val="0000FF"/>
          </w:rPr>
          <w:t>N 361-ФЗ</w:t>
        </w:r>
      </w:hyperlink>
      <w:r>
        <w:rPr/>
        <w:t xml:space="preserve">, от 27.05.2014 </w:t>
      </w:r>
      <w:hyperlink r:id="rId825">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826">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827">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828">
        <w:r>
          <w:rPr>
            <w:rStyle w:val="InternetLink"/>
            <w:color w:val="0000FF"/>
          </w:rPr>
          <w:t>закона</w:t>
        </w:r>
      </w:hyperlink>
      <w:r>
        <w:rPr/>
        <w:t xml:space="preserve"> от 27.05.2014 N 136-ФЗ)</w:t>
      </w:r>
    </w:p>
    <w:p>
      <w:pPr>
        <w:pStyle w:val="ConsPlusNormal"/>
        <w:spacing w:before="240" w:after="0"/>
        <w:ind w:firstLine="540"/>
        <w:jc w:val="both"/>
        <w:rPr/>
      </w:pPr>
      <w:bookmarkStart w:id="123" w:name="P1395"/>
      <w:bookmarkEnd w:id="12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29">
        <w:r>
          <w:rPr>
            <w:rStyle w:val="InternetLink"/>
            <w:color w:val="0000FF"/>
          </w:rPr>
          <w:t>закона</w:t>
        </w:r>
      </w:hyperlink>
      <w:r>
        <w:rPr/>
        <w:t xml:space="preserve"> от 27.05.2014 N 136-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830">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27.05.2014 N 136-ФЗ)</w:t>
      </w:r>
    </w:p>
    <w:p>
      <w:pPr>
        <w:pStyle w:val="ConsPlusNormal"/>
        <w:spacing w:before="240" w:after="0"/>
        <w:ind w:firstLine="540"/>
        <w:jc w:val="both"/>
        <w:rPr/>
      </w:pPr>
      <w:bookmarkStart w:id="124" w:name="P1403"/>
      <w:bookmarkEnd w:id="12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832">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5" w:name="P1412"/>
      <w:bookmarkEnd w:id="12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833">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834">
        <w:r>
          <w:rPr>
            <w:rStyle w:val="InternetLink"/>
            <w:color w:val="0000FF"/>
          </w:rPr>
          <w:t>законом</w:t>
        </w:r>
      </w:hyperlink>
      <w:r>
        <w:rPr/>
        <w:t xml:space="preserve"> от 25 декабря 2008 года N 273-ФЗ "О противодействии коррупции", Федеральным </w:t>
      </w:r>
      <w:hyperlink r:id="rId8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837">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1438">
        <w:r>
          <w:rPr>
            <w:rStyle w:val="InternetLink"/>
            <w:color w:val="0000FF"/>
          </w:rPr>
          <w:t>частью 11</w:t>
        </w:r>
      </w:hyperlink>
      <w:r>
        <w:rPr/>
        <w:t xml:space="preserve"> или </w:t>
      </w:r>
      <w:hyperlink w:anchor="P1444">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838">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189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39">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40">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282">
        <w:r>
          <w:rPr>
            <w:rStyle w:val="InternetLink"/>
            <w:color w:val="0000FF"/>
          </w:rPr>
          <w:t>частями 3</w:t>
        </w:r>
      </w:hyperlink>
      <w:r>
        <w:rPr/>
        <w:t xml:space="preserve">, </w:t>
      </w:r>
      <w:hyperlink w:anchor="P286">
        <w:r>
          <w:rPr>
            <w:rStyle w:val="InternetLink"/>
            <w:color w:val="0000FF"/>
          </w:rPr>
          <w:t>3.2</w:t>
        </w:r>
      </w:hyperlink>
      <w:r>
        <w:rPr/>
        <w:t xml:space="preserve">, </w:t>
      </w:r>
      <w:hyperlink w:anchor="P288">
        <w:r>
          <w:rPr>
            <w:rStyle w:val="InternetLink"/>
            <w:color w:val="0000FF"/>
          </w:rPr>
          <w:t>4</w:t>
        </w:r>
      </w:hyperlink>
      <w:r>
        <w:rPr/>
        <w:t xml:space="preserve"> - </w:t>
      </w:r>
      <w:hyperlink w:anchor="P291">
        <w:r>
          <w:rPr>
            <w:rStyle w:val="InternetLink"/>
            <w:color w:val="0000FF"/>
          </w:rPr>
          <w:t>6</w:t>
        </w:r>
      </w:hyperlink>
      <w:r>
        <w:rPr/>
        <w:t xml:space="preserve">, </w:t>
      </w:r>
      <w:hyperlink w:anchor="P292">
        <w:r>
          <w:rPr>
            <w:rStyle w:val="InternetLink"/>
            <w:color w:val="0000FF"/>
          </w:rPr>
          <w:t>6.1</w:t>
        </w:r>
      </w:hyperlink>
      <w:r>
        <w:rPr/>
        <w:t xml:space="preserve">, </w:t>
      </w:r>
      <w:hyperlink w:anchor="P294">
        <w:r>
          <w:rPr>
            <w:rStyle w:val="InternetLink"/>
            <w:color w:val="0000FF"/>
          </w:rPr>
          <w:t>6.2</w:t>
        </w:r>
      </w:hyperlink>
      <w:r>
        <w:rPr/>
        <w:t xml:space="preserve">, </w:t>
      </w:r>
      <w:hyperlink w:anchor="P299">
        <w:r>
          <w:rPr>
            <w:rStyle w:val="InternetLink"/>
            <w:color w:val="0000FF"/>
          </w:rPr>
          <w:t>7</w:t>
        </w:r>
      </w:hyperlink>
      <w:r>
        <w:rPr/>
        <w:t xml:space="preserve">, </w:t>
      </w:r>
      <w:hyperlink w:anchor="P301">
        <w:r>
          <w:rPr>
            <w:rStyle w:val="InternetLink"/>
            <w:color w:val="0000FF"/>
          </w:rPr>
          <w:t>7.1</w:t>
        </w:r>
      </w:hyperlink>
      <w:r>
        <w:rPr/>
        <w:t xml:space="preserve">, </w:t>
      </w:r>
      <w:hyperlink w:anchor="P303">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41">
        <w:r>
          <w:rPr>
            <w:rStyle w:val="InternetLink"/>
            <w:color w:val="0000FF"/>
          </w:rPr>
          <w:t>законом</w:t>
        </w:r>
      </w:hyperlink>
      <w:r>
        <w:rPr/>
        <w:t xml:space="preserve"> от 18.10.2007 N 230-ФЗ, в ред. Федеральных законов от 27.05.2014 </w:t>
      </w:r>
      <w:hyperlink r:id="rId842">
        <w:r>
          <w:rPr>
            <w:rStyle w:val="InternetLink"/>
            <w:color w:val="0000FF"/>
          </w:rPr>
          <w:t>N 136-ФЗ</w:t>
        </w:r>
      </w:hyperlink>
      <w:r>
        <w:rPr/>
        <w:t xml:space="preserve">, от 03.04.2017 </w:t>
      </w:r>
      <w:hyperlink r:id="rId843">
        <w:r>
          <w:rPr>
            <w:rStyle w:val="InternetLink"/>
            <w:color w:val="0000FF"/>
          </w:rPr>
          <w:t>N 62-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44">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45">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46">
        <w:r>
          <w:rPr>
            <w:rStyle w:val="InternetLink"/>
            <w:color w:val="0000FF"/>
          </w:rPr>
          <w:t>законом</w:t>
        </w:r>
      </w:hyperlink>
      <w:r>
        <w:rPr/>
        <w:t xml:space="preserve"> от 30.11.2011 N 361-ФЗ)</w:t>
      </w:r>
    </w:p>
    <w:p>
      <w:pPr>
        <w:pStyle w:val="ConsPlusNormal"/>
        <w:spacing w:before="240" w:after="0"/>
        <w:ind w:firstLine="540"/>
        <w:jc w:val="both"/>
        <w:rPr/>
      </w:pPr>
      <w:bookmarkStart w:id="126" w:name="P1438"/>
      <w:bookmarkEnd w:id="12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1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4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1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48">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27" w:name="P1444"/>
      <w:bookmarkEnd w:id="127"/>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49">
        <w:r>
          <w:rPr>
            <w:rStyle w:val="InternetLink"/>
            <w:color w:val="0000FF"/>
          </w:rPr>
          <w:t>законом</w:t>
        </w:r>
      </w:hyperlink>
      <w:r>
        <w:rPr/>
        <w:t xml:space="preserve"> от 25 декабря 2008 года N 273-ФЗ "О противодействии коррупции", Федеральным </w:t>
      </w:r>
      <w:hyperlink r:id="rId8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52">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53">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5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5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5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5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58">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59">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60">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6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62">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63">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64">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06">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11">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866">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67">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28" w:name="P1482"/>
      <w:bookmarkEnd w:id="128"/>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71">
        <w:r>
          <w:rPr>
            <w:rStyle w:val="InternetLink"/>
            <w:color w:val="0000FF"/>
          </w:rPr>
          <w:t>абзацем седьмым части 16 статьи 35</w:t>
        </w:r>
      </w:hyperlink>
      <w:r>
        <w:rPr/>
        <w:t xml:space="preserve">, </w:t>
      </w:r>
      <w:hyperlink w:anchor="P1346">
        <w:r>
          <w:rPr>
            <w:rStyle w:val="InternetLink"/>
            <w:color w:val="0000FF"/>
          </w:rPr>
          <w:t>пунктами 2.1</w:t>
        </w:r>
      </w:hyperlink>
      <w:r>
        <w:rPr/>
        <w:t xml:space="preserve">, </w:t>
      </w:r>
      <w:hyperlink w:anchor="P1348">
        <w:r>
          <w:rPr>
            <w:rStyle w:val="InternetLink"/>
            <w:color w:val="0000FF"/>
          </w:rPr>
          <w:t>3</w:t>
        </w:r>
      </w:hyperlink>
      <w:r>
        <w:rPr/>
        <w:t xml:space="preserve">, </w:t>
      </w:r>
      <w:hyperlink w:anchor="P1351">
        <w:r>
          <w:rPr>
            <w:rStyle w:val="InternetLink"/>
            <w:color w:val="0000FF"/>
          </w:rPr>
          <w:t>6</w:t>
        </w:r>
      </w:hyperlink>
      <w:r>
        <w:rPr/>
        <w:t xml:space="preserve"> - </w:t>
      </w:r>
      <w:hyperlink w:anchor="P1355">
        <w:r>
          <w:rPr>
            <w:rStyle w:val="InternetLink"/>
            <w:color w:val="0000FF"/>
          </w:rPr>
          <w:t>9 части 6</w:t>
        </w:r>
      </w:hyperlink>
      <w:r>
        <w:rPr/>
        <w:t xml:space="preserve">, </w:t>
      </w:r>
      <w:hyperlink w:anchor="P1365">
        <w:r>
          <w:rPr>
            <w:rStyle w:val="InternetLink"/>
            <w:color w:val="0000FF"/>
          </w:rPr>
          <w:t>частью 6.1 статьи 36</w:t>
        </w:r>
      </w:hyperlink>
      <w:r>
        <w:rPr/>
        <w:t xml:space="preserve">, </w:t>
      </w:r>
      <w:hyperlink w:anchor="P1507">
        <w:r>
          <w:rPr>
            <w:rStyle w:val="InternetLink"/>
            <w:color w:val="0000FF"/>
          </w:rPr>
          <w:t>частью 7.1</w:t>
        </w:r>
      </w:hyperlink>
      <w:r>
        <w:rPr/>
        <w:t xml:space="preserve">, </w:t>
      </w:r>
      <w:hyperlink w:anchor="P1524">
        <w:r>
          <w:rPr>
            <w:rStyle w:val="InternetLink"/>
            <w:color w:val="0000FF"/>
          </w:rPr>
          <w:t>пунктами 5</w:t>
        </w:r>
      </w:hyperlink>
      <w:r>
        <w:rPr/>
        <w:t xml:space="preserve"> - </w:t>
      </w:r>
      <w:hyperlink w:anchor="P1528">
        <w:r>
          <w:rPr>
            <w:rStyle w:val="InternetLink"/>
            <w:color w:val="0000FF"/>
          </w:rPr>
          <w:t>8 части 10</w:t>
        </w:r>
      </w:hyperlink>
      <w:r>
        <w:rPr/>
        <w:t xml:space="preserve">, </w:t>
      </w:r>
      <w:hyperlink w:anchor="P1534">
        <w:r>
          <w:rPr>
            <w:rStyle w:val="InternetLink"/>
            <w:color w:val="0000FF"/>
          </w:rPr>
          <w:t>частью 10.1 статьи 40</w:t>
        </w:r>
      </w:hyperlink>
      <w:r>
        <w:rPr/>
        <w:t xml:space="preserve">, </w:t>
      </w:r>
      <w:hyperlink w:anchor="P1889">
        <w:r>
          <w:rPr>
            <w:rStyle w:val="InternetLink"/>
            <w:color w:val="0000FF"/>
          </w:rPr>
          <w:t>частями 1</w:t>
        </w:r>
      </w:hyperlink>
      <w:r>
        <w:rPr/>
        <w:t xml:space="preserve"> и </w:t>
      </w:r>
      <w:hyperlink w:anchor="P189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68">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69">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70">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71">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872">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73">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74">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75">
        <w:r>
          <w:rPr>
            <w:rStyle w:val="InternetLink"/>
            <w:color w:val="0000FF"/>
          </w:rPr>
          <w:t>законом</w:t>
        </w:r>
      </w:hyperlink>
      <w:r>
        <w:rPr/>
        <w:t xml:space="preserve"> от 07.06.2017 N 107-ФЗ)</w:t>
      </w:r>
    </w:p>
    <w:p>
      <w:pPr>
        <w:pStyle w:val="ConsPlusNormal"/>
        <w:spacing w:before="240" w:after="0"/>
        <w:ind w:firstLine="540"/>
        <w:jc w:val="both"/>
        <w:rPr/>
      </w:pPr>
      <w:bookmarkStart w:id="129" w:name="P1495"/>
      <w:bookmarkEnd w:id="129"/>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116">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76">
        <w:r>
          <w:rPr>
            <w:rStyle w:val="InternetLink"/>
            <w:color w:val="0000FF"/>
          </w:rPr>
          <w:t>N 93-ФЗ,</w:t>
        </w:r>
      </w:hyperlink>
      <w:r>
        <w:rPr/>
        <w:t xml:space="preserve"> от 15.02.2006 </w:t>
      </w:r>
      <w:hyperlink r:id="rId877">
        <w:r>
          <w:rPr>
            <w:rStyle w:val="InternetLink"/>
            <w:color w:val="0000FF"/>
          </w:rPr>
          <w:t>N 24-ФЗ</w:t>
        </w:r>
      </w:hyperlink>
      <w:r>
        <w:rPr/>
        <w:t xml:space="preserve">, от 30.11.2011 </w:t>
      </w:r>
      <w:hyperlink r:id="rId878">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879">
        <w:r>
          <w:rPr>
            <w:rStyle w:val="InternetLink"/>
            <w:color w:val="0000FF"/>
          </w:rPr>
          <w:t>закон</w:t>
        </w:r>
      </w:hyperlink>
      <w:r>
        <w:rPr/>
        <w:t xml:space="preserve"> от 15.02.2006 N 24-ФЗ.</w:t>
      </w:r>
    </w:p>
    <w:p>
      <w:pPr>
        <w:pStyle w:val="ConsPlusNormal"/>
        <w:spacing w:before="240" w:after="0"/>
        <w:ind w:firstLine="540"/>
        <w:jc w:val="both"/>
        <w:rPr/>
      </w:pPr>
      <w:bookmarkStart w:id="130" w:name="P1498"/>
      <w:bookmarkEnd w:id="130"/>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116">
        <w:r>
          <w:rPr>
            <w:rStyle w:val="InternetLink"/>
            <w:color w:val="0000FF"/>
          </w:rPr>
          <w:t>законом</w:t>
        </w:r>
      </w:hyperlink>
      <w:r>
        <w:rPr/>
        <w:t>.</w:t>
      </w:r>
    </w:p>
    <w:p>
      <w:pPr>
        <w:pStyle w:val="ConsPlusNormal"/>
        <w:jc w:val="both"/>
        <w:rPr/>
      </w:pPr>
      <w:r>
        <w:rPr/>
        <w:t xml:space="preserve">(в ред. Федерального </w:t>
      </w:r>
      <w:hyperlink r:id="rId880">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 xml:space="preserve">1) утратил силу с 1 января 2015 года. - Федеральный </w:t>
      </w:r>
      <w:hyperlink r:id="rId881">
        <w:r>
          <w:rPr>
            <w:rStyle w:val="InternetLink"/>
            <w:color w:val="0000FF"/>
          </w:rPr>
          <w:t>закон</w:t>
        </w:r>
      </w:hyperlink>
      <w:r>
        <w:rPr/>
        <w:t xml:space="preserve"> от 22.12.2014 N 431-ФЗ;</w:t>
      </w:r>
    </w:p>
    <w:p>
      <w:pPr>
        <w:pStyle w:val="ConsPlusNormal"/>
        <w:spacing w:before="24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в ред. Федеральных законов от 03.04.2017 </w:t>
      </w:r>
      <w:hyperlink r:id="rId882">
        <w:r>
          <w:rPr>
            <w:rStyle w:val="InternetLink"/>
            <w:color w:val="0000FF"/>
          </w:rPr>
          <w:t>N 64-ФЗ</w:t>
        </w:r>
      </w:hyperlink>
      <w:r>
        <w:rPr/>
        <w:t xml:space="preserve">, от 29.07.2017 </w:t>
      </w:r>
      <w:hyperlink r:id="rId883">
        <w:r>
          <w:rPr>
            <w:rStyle w:val="InternetLink"/>
            <w:color w:val="0000FF"/>
          </w:rPr>
          <w:t>N 217-ФЗ</w:t>
        </w:r>
      </w:hyperlink>
      <w:r>
        <w:rPr/>
        <w:t xml:space="preserve">, от 03.08.2018 </w:t>
      </w:r>
      <w:hyperlink r:id="rId884">
        <w:r>
          <w:rPr>
            <w:rStyle w:val="InternetLink"/>
            <w:color w:val="0000FF"/>
          </w:rPr>
          <w:t>N 307-ФЗ</w:t>
        </w:r>
      </w:hyperlink>
      <w:r>
        <w:rPr/>
        <w:t xml:space="preserve">, от 30.10.2018 </w:t>
      </w:r>
      <w:hyperlink r:id="rId885">
        <w:r>
          <w:rPr>
            <w:rStyle w:val="InternetLink"/>
            <w:color w:val="0000FF"/>
          </w:rPr>
          <w:t>N 382-ФЗ</w:t>
        </w:r>
      </w:hyperlink>
      <w:r>
        <w:rPr/>
        <w:t>)</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86">
        <w:r>
          <w:rPr>
            <w:rStyle w:val="InternetLink"/>
            <w:color w:val="0000FF"/>
          </w:rPr>
          <w:t>закона</w:t>
        </w:r>
      </w:hyperlink>
      <w:r>
        <w:rPr/>
        <w:t xml:space="preserve"> от 18.10.2007 N 230-ФЗ)</w:t>
      </w:r>
    </w:p>
    <w:p>
      <w:pPr>
        <w:pStyle w:val="ConsPlusNormal"/>
        <w:spacing w:before="240" w:after="0"/>
        <w:ind w:firstLine="540"/>
        <w:jc w:val="both"/>
        <w:rPr/>
      </w:pPr>
      <w:bookmarkStart w:id="131" w:name="P1507"/>
      <w:bookmarkEnd w:id="131"/>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8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88">
        <w:r>
          <w:rPr>
            <w:rStyle w:val="InternetLink"/>
            <w:color w:val="0000FF"/>
          </w:rPr>
          <w:t>законом</w:t>
        </w:r>
      </w:hyperlink>
      <w:r>
        <w:rPr/>
        <w:t xml:space="preserve"> от 25 декабря 2008 года N 273-ФЗ "О противодействии коррупции", Федеральным </w:t>
      </w:r>
      <w:hyperlink r:id="rId88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91">
        <w:r>
          <w:rPr>
            <w:rStyle w:val="InternetLink"/>
            <w:color w:val="0000FF"/>
          </w:rPr>
          <w:t>закона</w:t>
        </w:r>
      </w:hyperlink>
      <w:r>
        <w:rPr/>
        <w:t xml:space="preserve"> от 03.11.2015 N 303-ФЗ)</w:t>
      </w:r>
    </w:p>
    <w:p>
      <w:pPr>
        <w:pStyle w:val="ConsPlusNormal"/>
        <w:spacing w:before="240" w:after="0"/>
        <w:ind w:firstLine="540"/>
        <w:jc w:val="both"/>
        <w:rPr/>
      </w:pPr>
      <w:bookmarkStart w:id="132" w:name="P1509"/>
      <w:bookmarkEnd w:id="132"/>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92">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9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1509">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94">
        <w:r>
          <w:rPr>
            <w:rStyle w:val="InternetLink"/>
            <w:color w:val="0000FF"/>
          </w:rPr>
          <w:t>законом</w:t>
        </w:r>
      </w:hyperlink>
      <w:r>
        <w:rPr/>
        <w:t xml:space="preserve"> от 25 декабря 2008 года N 273-ФЗ "О противодействии коррупции", Федеральным </w:t>
      </w:r>
      <w:hyperlink r:id="rId89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97">
        <w:r>
          <w:rPr>
            <w:rStyle w:val="InternetLink"/>
            <w:color w:val="0000FF"/>
          </w:rPr>
          <w:t>законом</w:t>
        </w:r>
      </w:hyperlink>
      <w:r>
        <w:rPr/>
        <w:t xml:space="preserve"> от 03.04.2017 N 64-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98">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99">
        <w:r>
          <w:rPr>
            <w:rStyle w:val="InternetLink"/>
            <w:color w:val="0000FF"/>
          </w:rPr>
          <w:t>законом</w:t>
        </w:r>
      </w:hyperlink>
      <w:r>
        <w:rPr/>
        <w:t xml:space="preserve"> от 25.12.2008 N 274-ФЗ, в ред. Федерального </w:t>
      </w:r>
      <w:hyperlink r:id="rId900">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3" w:name="P1520"/>
      <w:bookmarkEnd w:id="133"/>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4" w:name="P1524"/>
      <w:bookmarkEnd w:id="134"/>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5" w:name="P1526"/>
      <w:bookmarkEnd w:id="135"/>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1">
        <w:r>
          <w:rPr>
            <w:rStyle w:val="InternetLink"/>
            <w:color w:val="0000FF"/>
          </w:rPr>
          <w:t>закона</w:t>
        </w:r>
      </w:hyperlink>
      <w:r>
        <w:rPr/>
        <w:t xml:space="preserve"> от 25.07.2006 N 128-ФЗ)</w:t>
      </w:r>
    </w:p>
    <w:p>
      <w:pPr>
        <w:pStyle w:val="ConsPlusNormal"/>
        <w:spacing w:before="240" w:after="0"/>
        <w:ind w:firstLine="540"/>
        <w:jc w:val="both"/>
        <w:rPr/>
      </w:pPr>
      <w:bookmarkStart w:id="136" w:name="P1528"/>
      <w:bookmarkEnd w:id="136"/>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902">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215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903">
        <w:r>
          <w:rPr>
            <w:rStyle w:val="InternetLink"/>
            <w:color w:val="0000FF"/>
          </w:rPr>
          <w:t>закона</w:t>
        </w:r>
      </w:hyperlink>
      <w:r>
        <w:rPr/>
        <w:t xml:space="preserve"> от 27.12.2009 N 365-ФЗ)</w:t>
      </w:r>
    </w:p>
    <w:p>
      <w:pPr>
        <w:pStyle w:val="ConsPlusNormal"/>
        <w:spacing w:before="240" w:after="0"/>
        <w:ind w:firstLine="540"/>
        <w:jc w:val="both"/>
        <w:rPr/>
      </w:pPr>
      <w:bookmarkStart w:id="137" w:name="P1534"/>
      <w:bookmarkEnd w:id="137"/>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904">
        <w:r>
          <w:rPr>
            <w:rStyle w:val="InternetLink"/>
            <w:color w:val="0000FF"/>
          </w:rPr>
          <w:t>законом</w:t>
        </w:r>
      </w:hyperlink>
      <w:r>
        <w:rPr/>
        <w:t xml:space="preserve"> от 30.11.2011 N 361-ФЗ; в ред. Федерального </w:t>
      </w:r>
      <w:hyperlink r:id="rId905">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906">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907">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908">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90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910">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911">
        <w:r>
          <w:rPr>
            <w:rStyle w:val="InternetLink"/>
            <w:color w:val="0000FF"/>
          </w:rPr>
          <w:t>N 281-ФЗ</w:t>
        </w:r>
      </w:hyperlink>
      <w:r>
        <w:rPr/>
        <w:t xml:space="preserve">, от 08.05.2010 </w:t>
      </w:r>
      <w:hyperlink r:id="rId912">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913">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14">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915">
        <w:r>
          <w:rPr>
            <w:rStyle w:val="InternetLink"/>
            <w:color w:val="0000FF"/>
          </w:rPr>
          <w:t>N 77-ФЗ</w:t>
        </w:r>
      </w:hyperlink>
      <w:r>
        <w:rPr/>
        <w:t xml:space="preserve">, от 25.12.2008 </w:t>
      </w:r>
      <w:hyperlink r:id="rId916">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917">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919">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4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920">
        <w:r>
          <w:rPr>
            <w:rStyle w:val="InternetLink"/>
            <w:color w:val="0000FF"/>
          </w:rPr>
          <w:t>N 24-ФЗ</w:t>
        </w:r>
      </w:hyperlink>
      <w:r>
        <w:rPr/>
        <w:t xml:space="preserve">, от 07.05.2009 </w:t>
      </w:r>
      <w:hyperlink r:id="rId921">
        <w:r>
          <w:rPr>
            <w:rStyle w:val="InternetLink"/>
            <w:color w:val="0000FF"/>
          </w:rPr>
          <w:t>N 90-ФЗ</w:t>
        </w:r>
      </w:hyperlink>
      <w:r>
        <w:rPr/>
        <w:t xml:space="preserve">, от 27.12.2009 </w:t>
      </w:r>
      <w:hyperlink r:id="rId922">
        <w:r>
          <w:rPr>
            <w:rStyle w:val="InternetLink"/>
            <w:color w:val="0000FF"/>
          </w:rPr>
          <w:t>N 365-ФЗ</w:t>
        </w:r>
      </w:hyperlink>
      <w:r>
        <w:rPr/>
        <w:t xml:space="preserve">, от 30.11.2011 </w:t>
      </w:r>
      <w:hyperlink r:id="rId923">
        <w:r>
          <w:rPr>
            <w:rStyle w:val="InternetLink"/>
            <w:color w:val="0000FF"/>
          </w:rPr>
          <w:t>N 361-ФЗ</w:t>
        </w:r>
      </w:hyperlink>
      <w:r>
        <w:rPr/>
        <w:t xml:space="preserve">, от 03.02.2015 </w:t>
      </w:r>
      <w:hyperlink r:id="rId924">
        <w:r>
          <w:rPr>
            <w:rStyle w:val="InternetLink"/>
            <w:color w:val="0000FF"/>
          </w:rPr>
          <w:t>N 8-ФЗ</w:t>
        </w:r>
      </w:hyperlink>
      <w:r>
        <w:rPr/>
        <w:t xml:space="preserve">, от 28.12.2016 </w:t>
      </w:r>
      <w:hyperlink r:id="rId925">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8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926">
        <w:r>
          <w:rPr>
            <w:rStyle w:val="InternetLink"/>
            <w:color w:val="0000FF"/>
          </w:rPr>
          <w:t>N 281-ФЗ</w:t>
        </w:r>
      </w:hyperlink>
      <w:r>
        <w:rPr/>
        <w:t xml:space="preserve">, от 27.12.2009 </w:t>
      </w:r>
      <w:hyperlink r:id="rId927">
        <w:r>
          <w:rPr>
            <w:rStyle w:val="InternetLink"/>
            <w:color w:val="0000FF"/>
          </w:rPr>
          <w:t>N 365-ФЗ</w:t>
        </w:r>
      </w:hyperlink>
      <w:r>
        <w:rPr/>
        <w:t xml:space="preserve">, от 30.11.2011 </w:t>
      </w:r>
      <w:hyperlink r:id="rId928">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929">
        <w:r>
          <w:rPr>
            <w:rStyle w:val="InternetLink"/>
            <w:color w:val="0000FF"/>
          </w:rPr>
          <w:t>N 365-ФЗ</w:t>
        </w:r>
      </w:hyperlink>
      <w:r>
        <w:rPr/>
        <w:t xml:space="preserve">, от 30.11.2011 </w:t>
      </w:r>
      <w:hyperlink r:id="rId930">
        <w:r>
          <w:rPr>
            <w:rStyle w:val="InternetLink"/>
            <w:color w:val="0000FF"/>
          </w:rPr>
          <w:t>N 361-ФЗ</w:t>
        </w:r>
      </w:hyperlink>
      <w:r>
        <w:rPr/>
        <w:t>)</w:t>
      </w:r>
    </w:p>
    <w:p>
      <w:pPr>
        <w:pStyle w:val="ConsPlusNormal"/>
        <w:spacing w:before="240" w:after="0"/>
        <w:ind w:firstLine="540"/>
        <w:jc w:val="both"/>
        <w:rPr/>
      </w:pPr>
      <w:bookmarkStart w:id="138" w:name="P1581"/>
      <w:bookmarkEnd w:id="138"/>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931">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932">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933">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9" w:name="P1592"/>
      <w:bookmarkEnd w:id="139"/>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 xml:space="preserve">6) виды, порядок принятия (издания), официального опубликования (обнародования) и </w:t>
      </w:r>
      <w:hyperlink w:anchor="P1687">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93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186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935">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936">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937">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938">
        <w:r>
          <w:rPr>
            <w:rStyle w:val="InternetLink"/>
            <w:color w:val="0000FF"/>
          </w:rPr>
          <w:t>N 365-ФЗ</w:t>
        </w:r>
      </w:hyperlink>
      <w:r>
        <w:rPr/>
        <w:t xml:space="preserve">, от 23.06.2014 </w:t>
      </w:r>
      <w:hyperlink r:id="rId939">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940">
        <w:r>
          <w:rPr>
            <w:rStyle w:val="InternetLink"/>
            <w:color w:val="0000FF"/>
          </w:rPr>
          <w:t>N 365-ФЗ</w:t>
        </w:r>
      </w:hyperlink>
      <w:r>
        <w:rPr/>
        <w:t xml:space="preserve">, от 28.12.2016 </w:t>
      </w:r>
      <w:hyperlink r:id="rId941">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942">
        <w:r>
          <w:rPr>
            <w:rStyle w:val="InternetLink"/>
            <w:color w:val="0000FF"/>
          </w:rPr>
          <w:t>N 361-ФЗ</w:t>
        </w:r>
      </w:hyperlink>
      <w:r>
        <w:rPr/>
        <w:t xml:space="preserve">, от 03.02.2015 </w:t>
      </w:r>
      <w:hyperlink r:id="rId943">
        <w:r>
          <w:rPr>
            <w:rStyle w:val="InternetLink"/>
            <w:color w:val="0000FF"/>
          </w:rPr>
          <w:t>N 8-ФЗ</w:t>
        </w:r>
      </w:hyperlink>
      <w:r>
        <w:rPr/>
        <w:t xml:space="preserve">, от 28.12.2016 </w:t>
      </w:r>
      <w:hyperlink r:id="rId944">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45">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46">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947">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48">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49">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950">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951">
        <w:r>
          <w:rPr>
            <w:rStyle w:val="InternetLink"/>
            <w:color w:val="0000FF"/>
          </w:rPr>
          <w:t>порядке</w:t>
        </w:r>
      </w:hyperlink>
      <w:r>
        <w:rPr/>
        <w:t>.</w:t>
      </w:r>
    </w:p>
    <w:p>
      <w:pPr>
        <w:pStyle w:val="ConsPlusNormal"/>
        <w:jc w:val="both"/>
        <w:rPr/>
      </w:pPr>
      <w:r>
        <w:rPr/>
        <w:t xml:space="preserve">(в ред. Федерального </w:t>
      </w:r>
      <w:hyperlink r:id="rId952">
        <w:r>
          <w:rPr>
            <w:rStyle w:val="InternetLink"/>
            <w:color w:val="0000FF"/>
          </w:rPr>
          <w:t>закона</w:t>
        </w:r>
      </w:hyperlink>
      <w:r>
        <w:rPr/>
        <w:t xml:space="preserve"> от 28.12.2016 N 494-ФЗ)</w:t>
      </w:r>
    </w:p>
    <w:p>
      <w:pPr>
        <w:pStyle w:val="ConsPlusNormal"/>
        <w:spacing w:before="240" w:after="0"/>
        <w:ind w:firstLine="540"/>
        <w:jc w:val="both"/>
        <w:rPr/>
      </w:pPr>
      <w:bookmarkStart w:id="140" w:name="P1624"/>
      <w:bookmarkEnd w:id="140"/>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53">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06">
        <w:r>
          <w:rPr>
            <w:rStyle w:val="InternetLink"/>
            <w:color w:val="0000FF"/>
          </w:rPr>
          <w:t>пунктом 1 части 4</w:t>
        </w:r>
      </w:hyperlink>
      <w:r>
        <w:rPr/>
        <w:t xml:space="preserve"> и </w:t>
      </w:r>
      <w:hyperlink w:anchor="P1211">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54">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24">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55">
        <w:r>
          <w:rPr>
            <w:rStyle w:val="InternetLink"/>
            <w:color w:val="0000FF"/>
          </w:rPr>
          <w:t>законом</w:t>
        </w:r>
      </w:hyperlink>
      <w:r>
        <w:rPr/>
        <w:t xml:space="preserve"> от 27.12.2009 N 365-ФЗ, в ред. Федерального </w:t>
      </w:r>
      <w:hyperlink r:id="rId956">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57">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58">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59">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61">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4">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4">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62">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63">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64">
        <w:r>
          <w:rPr>
            <w:rStyle w:val="InternetLink"/>
            <w:color w:val="0000FF"/>
          </w:rPr>
          <w:t>законом</w:t>
        </w:r>
      </w:hyperlink>
      <w:r>
        <w:rPr/>
        <w:t xml:space="preserve"> от 30.12.2015 N 447-ФЗ)</w:t>
      </w:r>
    </w:p>
    <w:p>
      <w:pPr>
        <w:pStyle w:val="ConsPlusNormal"/>
        <w:spacing w:before="240" w:after="0"/>
        <w:ind w:firstLine="540"/>
        <w:jc w:val="both"/>
        <w:rPr/>
      </w:pPr>
      <w:bookmarkStart w:id="141" w:name="P1684"/>
      <w:bookmarkEnd w:id="141"/>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65">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bookmarkStart w:id="142" w:name="P1687"/>
      <w:bookmarkEnd w:id="142"/>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6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969">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70">
        <w:r>
          <w:rPr>
            <w:rStyle w:val="InternetLink"/>
            <w:color w:val="0000FF"/>
          </w:rPr>
          <w:t>законом</w:t>
        </w:r>
      </w:hyperlink>
      <w:r>
        <w:rPr/>
        <w:t>.</w:t>
      </w:r>
    </w:p>
    <w:p>
      <w:pPr>
        <w:pStyle w:val="ConsPlusNormal"/>
        <w:jc w:val="both"/>
        <w:rPr/>
      </w:pPr>
      <w:r>
        <w:rPr/>
        <w:t xml:space="preserve">(в ред. Федерального </w:t>
      </w:r>
      <w:hyperlink r:id="rId971">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7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73">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74">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76">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3" w:name="P1715"/>
      <w:bookmarkEnd w:id="143"/>
      <w:r>
        <w:rPr/>
        <w:t>Статья 50. Муниципальное имущество</w:t>
      </w:r>
    </w:p>
    <w:p>
      <w:pPr>
        <w:pStyle w:val="ConsPlusNormal"/>
        <w:rPr/>
      </w:pPr>
      <w:r>
        <w:rPr/>
      </w:r>
    </w:p>
    <w:p>
      <w:pPr>
        <w:pStyle w:val="ConsPlusNormal"/>
        <w:ind w:firstLine="540"/>
        <w:jc w:val="both"/>
        <w:rPr/>
      </w:pPr>
      <w:bookmarkStart w:id="144" w:name="P1717"/>
      <w:bookmarkEnd w:id="144"/>
      <w:r>
        <w:rPr/>
        <w:t>1. В собственности муниципальных образований может находиться:</w:t>
      </w:r>
    </w:p>
    <w:p>
      <w:pPr>
        <w:pStyle w:val="ConsPlusNormal"/>
        <w:spacing w:before="240" w:after="0"/>
        <w:ind w:firstLine="540"/>
        <w:jc w:val="both"/>
        <w:rPr/>
      </w:pPr>
      <w:bookmarkStart w:id="145" w:name="P1718"/>
      <w:bookmarkEnd w:id="145"/>
      <w:r>
        <w:rPr/>
        <w:t xml:space="preserve">1) имущество, предназначенное для решения установленных настоящим Федеральным </w:t>
      </w:r>
      <w:hyperlink w:anchor="P328">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77">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4">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78">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46" w:name="P1723"/>
      <w:bookmarkEnd w:id="146"/>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79">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417">
        <w:r>
          <w:rPr>
            <w:rStyle w:val="InternetLink"/>
            <w:color w:val="0000FF"/>
          </w:rPr>
          <w:t>частями 3</w:t>
        </w:r>
      </w:hyperlink>
      <w:r>
        <w:rPr/>
        <w:t xml:space="preserve"> и </w:t>
      </w:r>
      <w:hyperlink w:anchor="P419">
        <w:r>
          <w:rPr>
            <w:rStyle w:val="InternetLink"/>
            <w:color w:val="0000FF"/>
          </w:rPr>
          <w:t>4 статьи 14</w:t>
        </w:r>
      </w:hyperlink>
      <w:r>
        <w:rPr/>
        <w:t xml:space="preserve">, </w:t>
      </w:r>
      <w:hyperlink w:anchor="P678">
        <w:r>
          <w:rPr>
            <w:rStyle w:val="InternetLink"/>
            <w:color w:val="0000FF"/>
          </w:rPr>
          <w:t>частью 3 статьи 16</w:t>
        </w:r>
      </w:hyperlink>
      <w:r>
        <w:rPr/>
        <w:t xml:space="preserve"> и </w:t>
      </w:r>
      <w:hyperlink w:anchor="P753">
        <w:r>
          <w:rPr>
            <w:rStyle w:val="InternetLink"/>
            <w:color w:val="0000FF"/>
          </w:rPr>
          <w:t>частями 2</w:t>
        </w:r>
      </w:hyperlink>
      <w:r>
        <w:rPr/>
        <w:t xml:space="preserve"> и </w:t>
      </w:r>
      <w:hyperlink w:anchor="P75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60">
        <w:r>
          <w:rPr>
            <w:rStyle w:val="InternetLink"/>
            <w:color w:val="0000FF"/>
          </w:rPr>
          <w:t>частями 1</w:t>
        </w:r>
      </w:hyperlink>
      <w:r>
        <w:rPr/>
        <w:t xml:space="preserve"> и </w:t>
      </w:r>
      <w:hyperlink w:anchor="P789">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80">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981">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982">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717">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83">
        <w:r>
          <w:rPr>
            <w:rStyle w:val="InternetLink"/>
            <w:color w:val="0000FF"/>
          </w:rPr>
          <w:t>N 91-ФЗ</w:t>
        </w:r>
      </w:hyperlink>
      <w:r>
        <w:rPr/>
        <w:t xml:space="preserve">, от 27.05.2014 </w:t>
      </w:r>
      <w:hyperlink r:id="rId984">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985">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86">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87">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88">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8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90">
        <w:r>
          <w:rPr>
            <w:rStyle w:val="InternetLink"/>
            <w:color w:val="0000FF"/>
          </w:rPr>
          <w:t>законом</w:t>
        </w:r>
      </w:hyperlink>
      <w:r>
        <w:rPr/>
        <w:t>.</w:t>
      </w:r>
    </w:p>
    <w:p>
      <w:pPr>
        <w:pStyle w:val="ConsPlusNormal"/>
        <w:jc w:val="both"/>
        <w:rPr/>
      </w:pPr>
      <w:r>
        <w:rPr/>
        <w:t xml:space="preserve">(в ред. Федерального </w:t>
      </w:r>
      <w:hyperlink r:id="rId99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99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93">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47" w:name="P1748"/>
      <w:bookmarkEnd w:id="147"/>
      <w:r>
        <w:rPr/>
        <w:t>Статья 52. Местные бюджеты</w:t>
      </w:r>
    </w:p>
    <w:p>
      <w:pPr>
        <w:pStyle w:val="ConsPlusNormal"/>
        <w:ind w:firstLine="540"/>
        <w:jc w:val="both"/>
        <w:rPr/>
      </w:pPr>
      <w:r>
        <w:rPr/>
        <w:t xml:space="preserve">(в ред. Федерального </w:t>
      </w:r>
      <w:hyperlink r:id="rId99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95">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9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9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99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9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43">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00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001">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002">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00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0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05">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00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0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8" w:name="P1784"/>
      <w:bookmarkEnd w:id="148"/>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1009">
        <w:r>
          <w:rPr>
            <w:rStyle w:val="InternetLink"/>
            <w:color w:val="0000FF"/>
          </w:rPr>
          <w:t>закона</w:t>
        </w:r>
      </w:hyperlink>
      <w:r>
        <w:rPr/>
        <w:t xml:space="preserve"> от 05.12.2017 N 389-ФЗ)</w:t>
      </w:r>
    </w:p>
    <w:p>
      <w:pPr>
        <w:pStyle w:val="ConsPlusNormal"/>
        <w:spacing w:before="240" w:after="0"/>
        <w:ind w:firstLine="540"/>
        <w:jc w:val="both"/>
        <w:rPr/>
      </w:pPr>
      <w:r>
        <w:rPr/>
        <w:t xml:space="preserve">2. Вопросы введения и использования указанных в </w:t>
      </w:r>
      <w:hyperlink w:anchor="P1784">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72">
        <w:r>
          <w:rPr>
            <w:rStyle w:val="InternetLink"/>
            <w:color w:val="0000FF"/>
          </w:rPr>
          <w:t>пунктами 4</w:t>
        </w:r>
      </w:hyperlink>
      <w:r>
        <w:rPr/>
        <w:t xml:space="preserve"> и </w:t>
      </w:r>
      <w:hyperlink w:anchor="P974">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010">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011">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9" w:name="P1791"/>
      <w:bookmarkEnd w:id="149"/>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012">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013">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0" w:name="P1796"/>
      <w:bookmarkEnd w:id="150"/>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01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1015">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01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1" w:name="P1803"/>
      <w:bookmarkEnd w:id="15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01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01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01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02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022">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023">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1025">
        <w:r>
          <w:rPr>
            <w:rStyle w:val="InternetLink"/>
            <w:color w:val="0000FF"/>
          </w:rPr>
          <w:t>муниципальных ценных бумаг</w:t>
        </w:r>
      </w:hyperlink>
      <w:r>
        <w:rPr/>
        <w:t xml:space="preserve">, в соответствии с Бюджетным </w:t>
      </w:r>
      <w:hyperlink r:id="rId1026">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027">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02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029">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030">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03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2" w:name="P1831"/>
      <w:bookmarkEnd w:id="152"/>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032">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033">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3" w:name="P1844"/>
      <w:bookmarkEnd w:id="153"/>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4" w:name="P1852"/>
      <w:bookmarkEnd w:id="154"/>
      <w:r>
        <w:rPr/>
        <w:t>Статья 68. Межмуниципальные организации</w:t>
      </w:r>
    </w:p>
    <w:p>
      <w:pPr>
        <w:pStyle w:val="ConsPlusNormal"/>
        <w:jc w:val="both"/>
        <w:rPr/>
      </w:pPr>
      <w:r>
        <w:rPr/>
        <w:t xml:space="preserve">(в ред. Федерального </w:t>
      </w:r>
      <w:hyperlink r:id="rId1034">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036">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37">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038">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039">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5" w:name="P1867"/>
      <w:bookmarkEnd w:id="155"/>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040">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041">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4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6" w:name="P1887"/>
      <w:bookmarkEnd w:id="156"/>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7" w:name="P1889"/>
      <w:bookmarkEnd w:id="157"/>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4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58" w:name="P1890"/>
      <w:bookmarkEnd w:id="158"/>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59" w:name="P1891"/>
      <w:bookmarkEnd w:id="159"/>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044">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045">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189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046">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0" w:name="P1899"/>
      <w:bookmarkEnd w:id="160"/>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4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48">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1" w:name="P1909"/>
      <w:bookmarkEnd w:id="161"/>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49">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46">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47">
        <w:r>
          <w:rPr>
            <w:rStyle w:val="InternetLink"/>
            <w:color w:val="0000FF"/>
          </w:rPr>
          <w:t>пунктами 2</w:t>
        </w:r>
      </w:hyperlink>
      <w:r>
        <w:rPr/>
        <w:t xml:space="preserve"> и </w:t>
      </w:r>
      <w:hyperlink w:anchor="P1948">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50">
        <w:r>
          <w:rPr>
            <w:rStyle w:val="InternetLink"/>
            <w:color w:val="0000FF"/>
          </w:rPr>
          <w:t>законом</w:t>
        </w:r>
      </w:hyperlink>
      <w:r>
        <w:rPr/>
        <w:t xml:space="preserve"> от 25 декабря 2008 года N 273-ФЗ "О противодействии коррупции", Федеральным </w:t>
      </w:r>
      <w:hyperlink r:id="rId105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53">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54">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47">
        <w:r>
          <w:rPr>
            <w:rStyle w:val="InternetLink"/>
            <w:color w:val="0000FF"/>
          </w:rPr>
          <w:t>пунктами 2</w:t>
        </w:r>
      </w:hyperlink>
      <w:r>
        <w:rPr/>
        <w:t xml:space="preserve"> и </w:t>
      </w:r>
      <w:hyperlink w:anchor="P194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56">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57">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62" w:name="P1946"/>
      <w:bookmarkEnd w:id="162"/>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63" w:name="P1947"/>
      <w:bookmarkEnd w:id="163"/>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58">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64" w:name="P1948"/>
      <w:bookmarkEnd w:id="164"/>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59">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5" w:name="P1949"/>
      <w:bookmarkEnd w:id="165"/>
      <w:r>
        <w:rPr/>
        <w:t xml:space="preserve">2. В случаях, установленных </w:t>
      </w:r>
      <w:hyperlink w:anchor="P194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46">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66" w:name="P1955"/>
      <w:bookmarkEnd w:id="166"/>
      <w:r>
        <w:rPr/>
        <w:t xml:space="preserve">4. В случае, предусмотренном </w:t>
      </w:r>
      <w:hyperlink w:anchor="P194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60">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61">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194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6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63">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64">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65">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66">
        <w:r>
          <w:rPr>
            <w:rStyle w:val="InternetLink"/>
            <w:color w:val="0000FF"/>
          </w:rPr>
          <w:t>N 370-ФЗ</w:t>
        </w:r>
      </w:hyperlink>
      <w:r>
        <w:rPr/>
        <w:t xml:space="preserve">, от 18.07.2017 </w:t>
      </w:r>
      <w:hyperlink r:id="rId1067">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68">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69">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70">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71">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72">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73">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074">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075">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76">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77">
        <w:r>
          <w:rPr>
            <w:rStyle w:val="InternetLink"/>
            <w:color w:val="0000FF"/>
          </w:rPr>
          <w:t>законом</w:t>
        </w:r>
      </w:hyperlink>
      <w:r>
        <w:rPr/>
        <w:t xml:space="preserve"> от 05.10.2015 N 288-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78">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7" w:name="P2013"/>
      <w:bookmarkEnd w:id="167"/>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79">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80">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81">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82">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31.12.2005 N 199-ФЗ, в ред. Федерального </w:t>
      </w:r>
      <w:hyperlink r:id="rId1084">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85">
        <w:r>
          <w:rPr>
            <w:rStyle w:val="InternetLink"/>
            <w:color w:val="0000FF"/>
          </w:rPr>
          <w:t>законом</w:t>
        </w:r>
      </w:hyperlink>
      <w:r>
        <w:rPr/>
        <w:t xml:space="preserve"> от 29.06.2012 N 96-ФЗ, в ред. Федеральных законов от 27.05.2014 </w:t>
      </w:r>
      <w:hyperlink r:id="rId1086">
        <w:r>
          <w:rPr>
            <w:rStyle w:val="InternetLink"/>
            <w:color w:val="0000FF"/>
          </w:rPr>
          <w:t>N 136-ФЗ</w:t>
        </w:r>
      </w:hyperlink>
      <w:r>
        <w:rPr/>
        <w:t xml:space="preserve">, от 30.03.2015 </w:t>
      </w:r>
      <w:hyperlink r:id="rId1087">
        <w:r>
          <w:rPr>
            <w:rStyle w:val="InternetLink"/>
            <w:color w:val="0000FF"/>
          </w:rPr>
          <w:t>N 63-ФЗ</w:t>
        </w:r>
      </w:hyperlink>
      <w:r>
        <w:rPr/>
        <w:t xml:space="preserve">, от 29.06.2015 </w:t>
      </w:r>
      <w:hyperlink r:id="rId1088">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89">
        <w:r>
          <w:rPr>
            <w:rStyle w:val="InternetLink"/>
            <w:color w:val="0000FF"/>
          </w:rPr>
          <w:t>законом</w:t>
        </w:r>
      </w:hyperlink>
      <w:r>
        <w:rPr/>
        <w:t xml:space="preserve"> от 29.06.2012 N 96-ФЗ, в ред. Федерального </w:t>
      </w:r>
      <w:hyperlink r:id="rId1090">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718">
        <w:r>
          <w:rPr>
            <w:rStyle w:val="InternetLink"/>
            <w:color w:val="0000FF"/>
          </w:rPr>
          <w:t>пунктами 1</w:t>
        </w:r>
      </w:hyperlink>
      <w:r>
        <w:rPr/>
        <w:t xml:space="preserve"> - </w:t>
      </w:r>
      <w:hyperlink w:anchor="P1723">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91">
        <w:r>
          <w:rPr>
            <w:rStyle w:val="InternetLink"/>
            <w:color w:val="0000FF"/>
          </w:rPr>
          <w:t>N 136-ФЗ</w:t>
        </w:r>
      </w:hyperlink>
      <w:r>
        <w:rPr/>
        <w:t xml:space="preserve">, от 23.06.2014 </w:t>
      </w:r>
      <w:hyperlink r:id="rId1092">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93">
        <w:r>
          <w:rPr>
            <w:rStyle w:val="InternetLink"/>
            <w:color w:val="0000FF"/>
          </w:rPr>
          <w:t>законами</w:t>
        </w:r>
      </w:hyperlink>
      <w:r>
        <w:rPr/>
        <w:t>.</w:t>
      </w:r>
    </w:p>
    <w:p>
      <w:pPr>
        <w:pStyle w:val="ConsPlusNormal"/>
        <w:jc w:val="both"/>
        <w:rPr/>
      </w:pPr>
      <w:r>
        <w:rPr/>
        <w:t xml:space="preserve">(в ред. Федерального </w:t>
      </w:r>
      <w:hyperlink r:id="rId1094">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8" w:name="P2037"/>
      <w:bookmarkEnd w:id="168"/>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95">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96">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9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98">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9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100">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101">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102">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103">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104">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105">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10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107">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108">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9" w:name="P2080"/>
      <w:bookmarkEnd w:id="169"/>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109">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110">
        <w:r>
          <w:rPr>
            <w:rStyle w:val="InternetLink"/>
            <w:color w:val="0000FF"/>
          </w:rPr>
          <w:t>законом</w:t>
        </w:r>
      </w:hyperlink>
      <w:r>
        <w:rPr/>
        <w:t xml:space="preserve"> от 12.10.2005 N 129-ФЗ)</w:t>
      </w:r>
    </w:p>
    <w:p>
      <w:pPr>
        <w:pStyle w:val="ConsPlusNormal"/>
        <w:spacing w:before="240" w:after="0"/>
        <w:ind w:firstLine="540"/>
        <w:jc w:val="both"/>
        <w:rPr/>
      </w:pPr>
      <w:bookmarkStart w:id="170" w:name="P2084"/>
      <w:bookmarkEnd w:id="170"/>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111">
        <w:r>
          <w:rPr>
            <w:rStyle w:val="InternetLink"/>
            <w:color w:val="0000FF"/>
          </w:rPr>
          <w:t>законом</w:t>
        </w:r>
      </w:hyperlink>
      <w:r>
        <w:rPr/>
        <w:t xml:space="preserve"> от 12.10.2005 N 129-ФЗ)</w:t>
      </w:r>
    </w:p>
    <w:p>
      <w:pPr>
        <w:pStyle w:val="ConsPlusNormal"/>
        <w:spacing w:before="240" w:after="0"/>
        <w:ind w:firstLine="540"/>
        <w:jc w:val="both"/>
        <w:rPr/>
      </w:pPr>
      <w:bookmarkStart w:id="171" w:name="P2086"/>
      <w:bookmarkEnd w:id="171"/>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112">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209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84">
        <w:r>
          <w:rPr>
            <w:rStyle w:val="InternetLink"/>
            <w:color w:val="0000FF"/>
          </w:rPr>
          <w:t>частей 1.2</w:t>
        </w:r>
      </w:hyperlink>
      <w:r>
        <w:rPr/>
        <w:t xml:space="preserve"> и </w:t>
      </w:r>
      <w:hyperlink w:anchor="P208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113">
        <w:r>
          <w:rPr>
            <w:rStyle w:val="InternetLink"/>
            <w:color w:val="0000FF"/>
          </w:rPr>
          <w:t>законом</w:t>
        </w:r>
      </w:hyperlink>
      <w:r>
        <w:rPr/>
        <w:t xml:space="preserve"> от 12.10.2005 N 129-ФЗ)</w:t>
      </w:r>
    </w:p>
    <w:p>
      <w:pPr>
        <w:pStyle w:val="ConsPlusNormal"/>
        <w:spacing w:before="240" w:after="0"/>
        <w:ind w:firstLine="540"/>
        <w:jc w:val="both"/>
        <w:rPr/>
      </w:pPr>
      <w:bookmarkStart w:id="172" w:name="P2091"/>
      <w:bookmarkEnd w:id="172"/>
      <w:r>
        <w:rPr/>
        <w:t xml:space="preserve">3. Положения </w:t>
      </w:r>
      <w:hyperlink w:anchor="P205">
        <w:r>
          <w:rPr>
            <w:rStyle w:val="InternetLink"/>
            <w:color w:val="0000FF"/>
          </w:rPr>
          <w:t>статей 11</w:t>
        </w:r>
      </w:hyperlink>
      <w:r>
        <w:rPr/>
        <w:t xml:space="preserve"> - </w:t>
      </w:r>
      <w:hyperlink w:anchor="P588">
        <w:r>
          <w:rPr>
            <w:rStyle w:val="InternetLink"/>
            <w:color w:val="0000FF"/>
          </w:rPr>
          <w:t>16</w:t>
        </w:r>
      </w:hyperlink>
      <w:r>
        <w:rPr/>
        <w:t xml:space="preserve">, </w:t>
      </w:r>
      <w:hyperlink w:anchor="P1136">
        <w:r>
          <w:rPr>
            <w:rStyle w:val="InternetLink"/>
            <w:color w:val="0000FF"/>
          </w:rPr>
          <w:t>34</w:t>
        </w:r>
      </w:hyperlink>
      <w:r>
        <w:rPr/>
        <w:t xml:space="preserve"> - </w:t>
      </w:r>
      <w:hyperlink w:anchor="P1382">
        <w:r>
          <w:rPr>
            <w:rStyle w:val="InternetLink"/>
            <w:color w:val="0000FF"/>
          </w:rPr>
          <w:t>37</w:t>
        </w:r>
      </w:hyperlink>
      <w:r>
        <w:rPr/>
        <w:t xml:space="preserve"> и </w:t>
      </w:r>
      <w:hyperlink w:anchor="P1715">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120">
        <w:r>
          <w:rPr>
            <w:rStyle w:val="InternetLink"/>
            <w:color w:val="0000FF"/>
          </w:rPr>
          <w:t>статей 84</w:t>
        </w:r>
      </w:hyperlink>
      <w:r>
        <w:rPr/>
        <w:t xml:space="preserve"> и </w:t>
      </w:r>
      <w:hyperlink w:anchor="P2166">
        <w:r>
          <w:rPr>
            <w:rStyle w:val="InternetLink"/>
            <w:color w:val="0000FF"/>
          </w:rPr>
          <w:t>85</w:t>
        </w:r>
      </w:hyperlink>
      <w:r>
        <w:rPr/>
        <w:t xml:space="preserve"> настоящего Федерального закона. </w:t>
      </w:r>
      <w:hyperlink w:anchor="P86">
        <w:r>
          <w:rPr>
            <w:rStyle w:val="InternetLink"/>
            <w:color w:val="0000FF"/>
          </w:rPr>
          <w:t>Статьи 2</w:t>
        </w:r>
      </w:hyperlink>
      <w:r>
        <w:rPr/>
        <w:t xml:space="preserve"> и </w:t>
      </w:r>
      <w:hyperlink w:anchor="P194">
        <w:r>
          <w:rPr>
            <w:rStyle w:val="InternetLink"/>
            <w:color w:val="0000FF"/>
          </w:rPr>
          <w:t>10</w:t>
        </w:r>
      </w:hyperlink>
      <w:r>
        <w:rPr/>
        <w:t xml:space="preserve"> настоящего Федерального закона применяются при реализации требований </w:t>
      </w:r>
      <w:hyperlink w:anchor="P2120">
        <w:r>
          <w:rPr>
            <w:rStyle w:val="InternetLink"/>
            <w:color w:val="0000FF"/>
          </w:rPr>
          <w:t>статей 84</w:t>
        </w:r>
      </w:hyperlink>
      <w:r>
        <w:rPr/>
        <w:t xml:space="preserve"> и </w:t>
      </w:r>
      <w:hyperlink w:anchor="P2166">
        <w:r>
          <w:rPr>
            <w:rStyle w:val="InternetLink"/>
            <w:color w:val="0000FF"/>
          </w:rPr>
          <w:t>85</w:t>
        </w:r>
      </w:hyperlink>
      <w:r>
        <w:rPr/>
        <w:t xml:space="preserve"> настоящего Федерального закона. </w:t>
      </w:r>
      <w:hyperlink w:anchor="P944">
        <w:r>
          <w:rPr>
            <w:rStyle w:val="InternetLink"/>
            <w:color w:val="0000FF"/>
          </w:rPr>
          <w:t>Статья 25</w:t>
        </w:r>
      </w:hyperlink>
      <w:r>
        <w:rPr/>
        <w:t xml:space="preserve"> настоящего Федерального закона применяется при реализации требований </w:t>
      </w:r>
      <w:hyperlink r:id="rId1114">
        <w:r>
          <w:rPr>
            <w:rStyle w:val="InternetLink"/>
            <w:color w:val="0000FF"/>
          </w:rPr>
          <w:t>части 3 статьи 84</w:t>
        </w:r>
      </w:hyperlink>
      <w:r>
        <w:rPr/>
        <w:t xml:space="preserve"> и </w:t>
      </w:r>
      <w:hyperlink w:anchor="P2212">
        <w:r>
          <w:rPr>
            <w:rStyle w:val="InternetLink"/>
            <w:color w:val="0000FF"/>
          </w:rPr>
          <w:t>части 5 статьи 85</w:t>
        </w:r>
      </w:hyperlink>
      <w:r>
        <w:rPr/>
        <w:t xml:space="preserve"> настоящего Федерального закона. </w:t>
      </w:r>
      <w:hyperlink w:anchor="P2013">
        <w:r>
          <w:rPr>
            <w:rStyle w:val="InternetLink"/>
            <w:color w:val="0000FF"/>
          </w:rPr>
          <w:t>Статьи 79</w:t>
        </w:r>
      </w:hyperlink>
      <w:r>
        <w:rPr/>
        <w:t xml:space="preserve"> - </w:t>
      </w:r>
      <w:hyperlink w:anchor="P2037">
        <w:r>
          <w:rPr>
            <w:rStyle w:val="InternetLink"/>
            <w:color w:val="0000FF"/>
          </w:rPr>
          <w:t>81</w:t>
        </w:r>
      </w:hyperlink>
      <w:r>
        <w:rPr/>
        <w:t xml:space="preserve"> настоящего Федерального закона применяются при реализации требований </w:t>
      </w:r>
      <w:hyperlink w:anchor="P2168">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115">
        <w:r>
          <w:rPr>
            <w:rStyle w:val="InternetLink"/>
            <w:color w:val="0000FF"/>
          </w:rPr>
          <w:t>закона</w:t>
        </w:r>
      </w:hyperlink>
      <w:r>
        <w:rPr/>
        <w:t xml:space="preserve"> от 28.12.2004 N 186-ФЗ)</w:t>
      </w:r>
    </w:p>
    <w:p>
      <w:pPr>
        <w:pStyle w:val="ConsPlusNormal"/>
        <w:spacing w:before="240" w:after="0"/>
        <w:ind w:firstLine="540"/>
        <w:jc w:val="both"/>
        <w:rPr/>
      </w:pPr>
      <w:hyperlink w:anchor="P478">
        <w:r>
          <w:rPr>
            <w:rStyle w:val="InternetLink"/>
            <w:color w:val="0000FF"/>
          </w:rPr>
          <w:t>Пункт 8 части 1 статьи 15</w:t>
        </w:r>
      </w:hyperlink>
      <w:r>
        <w:rPr/>
        <w:t xml:space="preserve"> и </w:t>
      </w:r>
      <w:hyperlink w:anchor="P611">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1057">
        <w:r>
          <w:rPr>
            <w:rStyle w:val="InternetLink"/>
            <w:color w:val="0000FF"/>
          </w:rPr>
          <w:t>Части 1</w:t>
        </w:r>
      </w:hyperlink>
      <w:r>
        <w:rPr/>
        <w:t xml:space="preserve"> и </w:t>
      </w:r>
      <w:hyperlink w:anchor="P1058">
        <w:r>
          <w:rPr>
            <w:rStyle w:val="InternetLink"/>
            <w:color w:val="0000FF"/>
          </w:rPr>
          <w:t>2</w:t>
        </w:r>
      </w:hyperlink>
      <w:r>
        <w:rPr/>
        <w:t xml:space="preserve">, </w:t>
      </w:r>
      <w:hyperlink w:anchor="P1062">
        <w:r>
          <w:rPr>
            <w:rStyle w:val="InternetLink"/>
            <w:color w:val="0000FF"/>
          </w:rPr>
          <w:t>абзац первый</w:t>
        </w:r>
      </w:hyperlink>
      <w:r>
        <w:rPr/>
        <w:t xml:space="preserve"> и </w:t>
      </w:r>
      <w:hyperlink w:anchor="P1063">
        <w:r>
          <w:rPr>
            <w:rStyle w:val="InternetLink"/>
            <w:color w:val="0000FF"/>
          </w:rPr>
          <w:t>пункт 1 части 3</w:t>
        </w:r>
      </w:hyperlink>
      <w:r>
        <w:rPr/>
        <w:t xml:space="preserve">, </w:t>
      </w:r>
      <w:hyperlink w:anchor="P1071">
        <w:r>
          <w:rPr>
            <w:rStyle w:val="InternetLink"/>
            <w:color w:val="0000FF"/>
          </w:rPr>
          <w:t>часть 4 статьи 28</w:t>
        </w:r>
      </w:hyperlink>
      <w:r>
        <w:rPr/>
        <w:t xml:space="preserve"> и </w:t>
      </w:r>
      <w:hyperlink w:anchor="P159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116">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91">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1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118">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119">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91">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12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121">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96">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12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123">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1947">
        <w:r>
          <w:rPr>
            <w:rStyle w:val="InternetLink"/>
            <w:color w:val="0000FF"/>
          </w:rPr>
          <w:t>Пункт 2 части 1</w:t>
        </w:r>
      </w:hyperlink>
      <w:r>
        <w:rPr/>
        <w:t xml:space="preserve">, </w:t>
      </w:r>
      <w:hyperlink w:anchor="P195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1495">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124">
        <w:r>
          <w:rPr>
            <w:rStyle w:val="InternetLink"/>
            <w:color w:val="0000FF"/>
          </w:rPr>
          <w:t>закона</w:t>
        </w:r>
      </w:hyperlink>
      <w:r>
        <w:rPr/>
        <w:t xml:space="preserve"> от 15.02.2006 N 24-ФЗ)</w:t>
      </w:r>
    </w:p>
    <w:p>
      <w:pPr>
        <w:pStyle w:val="ConsPlusNormal"/>
        <w:spacing w:before="240" w:after="0"/>
        <w:ind w:firstLine="540"/>
        <w:jc w:val="both"/>
        <w:rPr/>
      </w:pPr>
      <w:bookmarkStart w:id="173" w:name="P2116"/>
      <w:bookmarkEnd w:id="173"/>
      <w:r>
        <w:rPr/>
        <w:t xml:space="preserve">Положения второго предложения </w:t>
      </w:r>
      <w:hyperlink w:anchor="P1495">
        <w:r>
          <w:rPr>
            <w:rStyle w:val="InternetLink"/>
            <w:color w:val="0000FF"/>
          </w:rPr>
          <w:t>абзаца первого</w:t>
        </w:r>
      </w:hyperlink>
      <w:r>
        <w:rPr/>
        <w:t xml:space="preserve"> и </w:t>
      </w:r>
      <w:hyperlink w:anchor="P1498">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125">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126">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4" w:name="P2120"/>
      <w:bookmarkEnd w:id="174"/>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5" w:name="P2122"/>
      <w:bookmarkEnd w:id="17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76" w:name="P2123"/>
      <w:bookmarkEnd w:id="176"/>
      <w:r>
        <w:rPr/>
        <w:t xml:space="preserve">изменения границ муниципального образования в порядке, предусмотренном </w:t>
      </w:r>
      <w:hyperlink w:anchor="P213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77" w:name="P2124"/>
      <w:bookmarkEnd w:id="177"/>
      <w:r>
        <w:rPr/>
        <w:t xml:space="preserve">преобразования муниципального образования в порядке, предусмотренном </w:t>
      </w:r>
      <w:hyperlink w:anchor="P213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1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2123">
        <w:r>
          <w:rPr>
            <w:rStyle w:val="InternetLink"/>
            <w:color w:val="0000FF"/>
          </w:rPr>
          <w:t>абзацах втором</w:t>
        </w:r>
      </w:hyperlink>
      <w:r>
        <w:rPr/>
        <w:t xml:space="preserve"> и </w:t>
      </w:r>
      <w:hyperlink w:anchor="P212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66">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128">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12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129">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119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92">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9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130">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1290">
        <w:r>
          <w:rPr>
            <w:rStyle w:val="InternetLink"/>
            <w:color w:val="0000FF"/>
          </w:rPr>
          <w:t>статей 36</w:t>
        </w:r>
      </w:hyperlink>
      <w:r>
        <w:rPr/>
        <w:t xml:space="preserve"> и </w:t>
      </w:r>
      <w:hyperlink w:anchor="P138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1220">
        <w:r>
          <w:rPr>
            <w:rStyle w:val="InternetLink"/>
            <w:color w:val="0000FF"/>
          </w:rPr>
          <w:t>частей 6</w:t>
        </w:r>
      </w:hyperlink>
      <w:r>
        <w:rPr/>
        <w:t xml:space="preserve"> - </w:t>
      </w:r>
      <w:hyperlink w:anchor="P1231">
        <w:r>
          <w:rPr>
            <w:rStyle w:val="InternetLink"/>
            <w:color w:val="0000FF"/>
          </w:rPr>
          <w:t>8 статьи 35</w:t>
        </w:r>
      </w:hyperlink>
      <w:r>
        <w:rPr/>
        <w:t xml:space="preserve">, </w:t>
      </w:r>
      <w:hyperlink w:anchor="P1293">
        <w:r>
          <w:rPr>
            <w:rStyle w:val="InternetLink"/>
            <w:color w:val="0000FF"/>
          </w:rPr>
          <w:t>частей 2</w:t>
        </w:r>
      </w:hyperlink>
      <w:r>
        <w:rPr/>
        <w:t xml:space="preserve"> и </w:t>
      </w:r>
      <w:hyperlink w:anchor="P1320">
        <w:r>
          <w:rPr>
            <w:rStyle w:val="InternetLink"/>
            <w:color w:val="0000FF"/>
          </w:rPr>
          <w:t>3 статьи 36</w:t>
        </w:r>
      </w:hyperlink>
      <w:r>
        <w:rPr/>
        <w:t xml:space="preserve">, </w:t>
      </w:r>
      <w:hyperlink w:anchor="P1386">
        <w:r>
          <w:rPr>
            <w:rStyle w:val="InternetLink"/>
            <w:color w:val="0000FF"/>
          </w:rPr>
          <w:t>частей 2</w:t>
        </w:r>
      </w:hyperlink>
      <w:r>
        <w:rPr/>
        <w:t xml:space="preserve"> - </w:t>
      </w:r>
      <w:hyperlink w:anchor="P140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28.12.2004 N 186-ФЗ)</w:t>
      </w:r>
    </w:p>
    <w:p>
      <w:pPr>
        <w:pStyle w:val="ConsPlusNormal"/>
        <w:spacing w:before="240" w:after="0"/>
        <w:ind w:firstLine="540"/>
        <w:jc w:val="both"/>
        <w:rPr/>
      </w:pPr>
      <w:bookmarkStart w:id="178" w:name="P2135"/>
      <w:bookmarkEnd w:id="17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6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7">
        <w:r>
          <w:rPr>
            <w:rStyle w:val="InternetLink"/>
            <w:color w:val="0000FF"/>
          </w:rPr>
          <w:t>статей 12</w:t>
        </w:r>
      </w:hyperlink>
      <w:r>
        <w:rPr/>
        <w:t xml:space="preserve"> и </w:t>
      </w:r>
      <w:hyperlink w:anchor="P276">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9">
        <w:r>
          <w:rPr>
            <w:rStyle w:val="InternetLink"/>
            <w:color w:val="0000FF"/>
          </w:rPr>
          <w:t>пунктов 6</w:t>
        </w:r>
      </w:hyperlink>
      <w:r>
        <w:rPr/>
        <w:t xml:space="preserve">, </w:t>
      </w:r>
      <w:hyperlink w:anchor="P223">
        <w:r>
          <w:rPr>
            <w:rStyle w:val="InternetLink"/>
            <w:color w:val="0000FF"/>
          </w:rPr>
          <w:t>7</w:t>
        </w:r>
      </w:hyperlink>
      <w:r>
        <w:rPr/>
        <w:t xml:space="preserve"> и </w:t>
      </w:r>
      <w:hyperlink w:anchor="P228">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69">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9">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32">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44">
        <w:r>
          <w:rPr>
            <w:rStyle w:val="InternetLink"/>
            <w:color w:val="0000FF"/>
          </w:rPr>
          <w:t>части 2 статьи 11</w:t>
        </w:r>
      </w:hyperlink>
      <w:r>
        <w:rPr/>
        <w:t xml:space="preserve"> и </w:t>
      </w:r>
      <w:hyperlink w:anchor="P299">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9">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133">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13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6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138">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5">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139">
        <w:r>
          <w:rPr>
            <w:rStyle w:val="InternetLink"/>
            <w:color w:val="0000FF"/>
          </w:rPr>
          <w:t>законом</w:t>
        </w:r>
      </w:hyperlink>
      <w:r>
        <w:rPr/>
        <w:t xml:space="preserve"> от 28.12.2004 N 186-ФЗ)</w:t>
      </w:r>
    </w:p>
    <w:p>
      <w:pPr>
        <w:pStyle w:val="ConsPlusNormal"/>
        <w:spacing w:before="240" w:after="0"/>
        <w:ind w:firstLine="540"/>
        <w:jc w:val="both"/>
        <w:rPr/>
      </w:pPr>
      <w:bookmarkStart w:id="179" w:name="P2152"/>
      <w:bookmarkEnd w:id="179"/>
      <w:r>
        <w:rPr/>
        <w:t xml:space="preserve">4. На территориях вновь образованных в соответствии с </w:t>
      </w:r>
      <w:hyperlink w:anchor="P2169">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80" w:name="P2153"/>
      <w:bookmarkEnd w:id="18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52">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140">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41">
        <w:r>
          <w:rPr>
            <w:rStyle w:val="InternetLink"/>
            <w:color w:val="0000FF"/>
          </w:rPr>
          <w:t>статьи 14</w:t>
        </w:r>
      </w:hyperlink>
      <w:r>
        <w:rPr/>
        <w:t xml:space="preserve"> - </w:t>
      </w:r>
      <w:hyperlink r:id="rId1142">
        <w:r>
          <w:rPr>
            <w:rStyle w:val="InternetLink"/>
            <w:color w:val="0000FF"/>
          </w:rPr>
          <w:t>17</w:t>
        </w:r>
      </w:hyperlink>
      <w:r>
        <w:rPr/>
        <w:t xml:space="preserve"> указанного Федерального закона и </w:t>
      </w:r>
      <w:hyperlink w:anchor="P215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143">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144">
        <w:r>
          <w:rPr>
            <w:rStyle w:val="InternetLink"/>
            <w:color w:val="0000FF"/>
          </w:rPr>
          <w:t>законом</w:t>
        </w:r>
      </w:hyperlink>
      <w:r>
        <w:rPr/>
        <w:t xml:space="preserve"> от 28.12.2004 N 186-ФЗ)</w:t>
      </w:r>
    </w:p>
    <w:p>
      <w:pPr>
        <w:pStyle w:val="ConsPlusNormal"/>
        <w:spacing w:before="240" w:after="0"/>
        <w:ind w:firstLine="540"/>
        <w:jc w:val="both"/>
        <w:rPr/>
      </w:pPr>
      <w:bookmarkStart w:id="181" w:name="P2157"/>
      <w:bookmarkEnd w:id="181"/>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45">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146">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5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148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48">
        <w:r>
          <w:rPr>
            <w:rStyle w:val="InternetLink"/>
            <w:color w:val="0000FF"/>
          </w:rPr>
          <w:t>законом</w:t>
        </w:r>
      </w:hyperlink>
      <w:r>
        <w:rPr/>
        <w:t xml:space="preserve"> от 31.12.2005 N 199-ФЗ, в ред. Федерального </w:t>
      </w:r>
      <w:hyperlink r:id="rId1149">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2" w:name="P2166"/>
      <w:bookmarkEnd w:id="182"/>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3" w:name="P2168"/>
      <w:bookmarkEnd w:id="183"/>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4" w:name="P2169"/>
      <w:bookmarkEnd w:id="184"/>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50">
        <w:r>
          <w:rPr>
            <w:rStyle w:val="InternetLink"/>
            <w:color w:val="0000FF"/>
          </w:rPr>
          <w:t>закона</w:t>
        </w:r>
      </w:hyperlink>
      <w:r>
        <w:rPr/>
        <w:t xml:space="preserve"> от 28.12.2004 N 186-ФЗ)</w:t>
      </w:r>
    </w:p>
    <w:p>
      <w:pPr>
        <w:pStyle w:val="ConsPlusNormal"/>
        <w:spacing w:before="240" w:after="0"/>
        <w:ind w:firstLine="540"/>
        <w:jc w:val="both"/>
        <w:rPr/>
      </w:pPr>
      <w:bookmarkStart w:id="185" w:name="P2171"/>
      <w:bookmarkEnd w:id="18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51">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51">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51">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152">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54">
        <w:r>
          <w:rPr>
            <w:rStyle w:val="InternetLink"/>
            <w:color w:val="0000FF"/>
          </w:rPr>
          <w:t>закона</w:t>
        </w:r>
      </w:hyperlink>
      <w:r>
        <w:rPr/>
        <w:t xml:space="preserve"> от 28.12.2004 N 186-ФЗ)</w:t>
      </w:r>
    </w:p>
    <w:p>
      <w:pPr>
        <w:pStyle w:val="ConsPlusNormal"/>
        <w:spacing w:before="240" w:after="0"/>
        <w:ind w:firstLine="540"/>
        <w:jc w:val="both"/>
        <w:rPr/>
      </w:pPr>
      <w:bookmarkStart w:id="186" w:name="P2184"/>
      <w:bookmarkEnd w:id="186"/>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55">
        <w:r>
          <w:rPr>
            <w:rStyle w:val="InternetLink"/>
            <w:color w:val="0000FF"/>
          </w:rPr>
          <w:t>N 129-ФЗ</w:t>
        </w:r>
      </w:hyperlink>
      <w:r>
        <w:rPr/>
        <w:t xml:space="preserve">, от 25.12.2008 </w:t>
      </w:r>
      <w:hyperlink r:id="rId1156">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83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57">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9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58">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59">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2169">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60">
        <w:r>
          <w:rPr>
            <w:rStyle w:val="InternetLink"/>
            <w:color w:val="0000FF"/>
          </w:rPr>
          <w:t>градостроительного</w:t>
        </w:r>
      </w:hyperlink>
      <w:r>
        <w:rPr/>
        <w:t xml:space="preserve"> и </w:t>
      </w:r>
      <w:hyperlink r:id="rId1161">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62">
        <w:r>
          <w:rPr>
            <w:rStyle w:val="InternetLink"/>
            <w:color w:val="0000FF"/>
          </w:rPr>
          <w:t>N 129-ФЗ</w:t>
        </w:r>
      </w:hyperlink>
      <w:r>
        <w:rPr/>
        <w:t xml:space="preserve">, от 25.12.2008 </w:t>
      </w:r>
      <w:hyperlink r:id="rId1163">
        <w:r>
          <w:rPr>
            <w:rStyle w:val="InternetLink"/>
            <w:color w:val="0000FF"/>
          </w:rPr>
          <w:t>N 281-ФЗ</w:t>
        </w:r>
      </w:hyperlink>
      <w:r>
        <w:rPr/>
        <w:t xml:space="preserve">, от 30.11.2011 </w:t>
      </w:r>
      <w:hyperlink r:id="rId1164">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69">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65">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66">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67">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68">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69">
        <w:r>
          <w:rPr>
            <w:rStyle w:val="InternetLink"/>
            <w:color w:val="0000FF"/>
          </w:rPr>
          <w:t>законом</w:t>
        </w:r>
      </w:hyperlink>
      <w:r>
        <w:rPr/>
        <w:t xml:space="preserve"> от 28.12.2004 N 186-ФЗ)</w:t>
      </w:r>
    </w:p>
    <w:p>
      <w:pPr>
        <w:pStyle w:val="ConsPlusNormal"/>
        <w:spacing w:before="240" w:after="0"/>
        <w:ind w:firstLine="540"/>
        <w:jc w:val="both"/>
        <w:rPr/>
      </w:pPr>
      <w:bookmarkStart w:id="187" w:name="P2205"/>
      <w:bookmarkEnd w:id="18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70">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220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4">
        <w:r>
          <w:rPr>
            <w:rStyle w:val="InternetLink"/>
            <w:color w:val="0000FF"/>
          </w:rPr>
          <w:t>статей 10</w:t>
        </w:r>
      </w:hyperlink>
      <w:r>
        <w:rPr/>
        <w:t xml:space="preserve"> - </w:t>
      </w:r>
      <w:hyperlink w:anchor="P276">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73">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7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88" w:name="P2212"/>
      <w:bookmarkEnd w:id="18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2171">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93">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250">
        <w:r>
          <w:rPr>
            <w:rStyle w:val="InternetLink"/>
            <w:color w:val="0000FF"/>
          </w:rPr>
          <w:t>частью 4 статьи 11</w:t>
        </w:r>
      </w:hyperlink>
      <w:r>
        <w:rPr/>
        <w:t xml:space="preserve"> настоящего Федерального закона утверждает </w:t>
      </w:r>
      <w:hyperlink r:id="rId117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8">
        <w:r>
          <w:rPr>
            <w:rStyle w:val="InternetLink"/>
            <w:color w:val="0000FF"/>
          </w:rPr>
          <w:t>частью 3 статьи 11</w:t>
        </w:r>
      </w:hyperlink>
      <w:r>
        <w:rPr/>
        <w:t xml:space="preserve"> настоящего Федерального закона, а также </w:t>
      </w:r>
      <w:hyperlink r:id="rId1176">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177">
        <w:r>
          <w:rPr>
            <w:rStyle w:val="InternetLink"/>
            <w:color w:val="0000FF"/>
          </w:rPr>
          <w:t>закон</w:t>
        </w:r>
      </w:hyperlink>
      <w:r>
        <w:rPr/>
        <w:t xml:space="preserve"> от 18.10.2007 N 230-ФЗ;</w:t>
      </w:r>
    </w:p>
    <w:p>
      <w:pPr>
        <w:pStyle w:val="ConsPlusNormal"/>
        <w:spacing w:before="240" w:after="0"/>
        <w:ind w:firstLine="540"/>
        <w:jc w:val="both"/>
        <w:rPr/>
      </w:pPr>
      <w:bookmarkStart w:id="189" w:name="P2217"/>
      <w:bookmarkEnd w:id="189"/>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78">
        <w:r>
          <w:rPr>
            <w:rStyle w:val="InternetLink"/>
            <w:color w:val="0000FF"/>
          </w:rPr>
          <w:t>N 129-ФЗ</w:t>
        </w:r>
      </w:hyperlink>
      <w:r>
        <w:rPr/>
        <w:t xml:space="preserve">, от 25.12.2008 </w:t>
      </w:r>
      <w:hyperlink r:id="rId1179">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3">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58">
        <w:r>
          <w:rPr>
            <w:rStyle w:val="InternetLink"/>
            <w:color w:val="0000FF"/>
          </w:rPr>
          <w:t>статей 17</w:t>
        </w:r>
      </w:hyperlink>
      <w:r>
        <w:rPr/>
        <w:t xml:space="preserve"> и </w:t>
      </w:r>
      <w:hyperlink w:anchor="P818">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80">
        <w:r>
          <w:rPr>
            <w:rStyle w:val="InternetLink"/>
            <w:color w:val="0000FF"/>
          </w:rPr>
          <w:t>кодекс</w:t>
        </w:r>
      </w:hyperlink>
      <w:r>
        <w:rPr/>
        <w:t xml:space="preserve"> Российской Федерации и Арбитражный процессуальный </w:t>
      </w:r>
      <w:hyperlink r:id="rId1181">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182">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35">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183">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84">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85">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90" w:name="P2230"/>
      <w:bookmarkEnd w:id="190"/>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86">
        <w:r>
          <w:rPr>
            <w:rStyle w:val="InternetLink"/>
            <w:color w:val="0000FF"/>
          </w:rPr>
          <w:t>N 129-ФЗ</w:t>
        </w:r>
      </w:hyperlink>
      <w:r>
        <w:rPr/>
        <w:t xml:space="preserve">, от 25.12.2008 </w:t>
      </w:r>
      <w:hyperlink r:id="rId1187">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188">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15">
        <w:r>
          <w:rPr>
            <w:rStyle w:val="InternetLink"/>
            <w:color w:val="0000FF"/>
          </w:rPr>
          <w:t>статьи 50</w:t>
        </w:r>
      </w:hyperlink>
      <w:r>
        <w:rPr/>
        <w:t xml:space="preserve"> настоящего Федерального закона и не переданного в соответствии с </w:t>
      </w:r>
      <w:hyperlink w:anchor="P2230">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89">
        <w:r>
          <w:rPr>
            <w:rStyle w:val="InternetLink"/>
            <w:color w:val="0000FF"/>
          </w:rPr>
          <w:t>N 199-ФЗ</w:t>
        </w:r>
      </w:hyperlink>
      <w:r>
        <w:rPr/>
        <w:t xml:space="preserve">, от 25.12.2008 </w:t>
      </w:r>
      <w:hyperlink r:id="rId1190">
        <w:r>
          <w:rPr>
            <w:rStyle w:val="InternetLink"/>
            <w:color w:val="0000FF"/>
          </w:rPr>
          <w:t>N 281-ФЗ</w:t>
        </w:r>
      </w:hyperlink>
      <w:r>
        <w:rPr/>
        <w:t xml:space="preserve">, от 27.12.2009 </w:t>
      </w:r>
      <w:hyperlink r:id="rId1191">
        <w:r>
          <w:rPr>
            <w:rStyle w:val="InternetLink"/>
            <w:color w:val="0000FF"/>
          </w:rPr>
          <w:t>N 365-ФЗ</w:t>
        </w:r>
      </w:hyperlink>
      <w:r>
        <w:rPr/>
        <w:t xml:space="preserve">, от 30.11.2011 </w:t>
      </w:r>
      <w:hyperlink r:id="rId1192">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91" w:name="P2235"/>
      <w:bookmarkEnd w:id="19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53">
        <w:r>
          <w:rPr>
            <w:rStyle w:val="InternetLink"/>
            <w:color w:val="0000FF"/>
          </w:rPr>
          <w:t>части 5 статьи 84</w:t>
        </w:r>
      </w:hyperlink>
      <w:r>
        <w:rPr/>
        <w:t xml:space="preserve"> настоящего Федерального закона.</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93">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94">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95">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2184">
        <w:r>
          <w:rPr>
            <w:rStyle w:val="InternetLink"/>
            <w:color w:val="0000FF"/>
          </w:rPr>
          <w:t>пунктом 3 части 1</w:t>
        </w:r>
      </w:hyperlink>
      <w:r>
        <w:rPr/>
        <w:t xml:space="preserve">, </w:t>
      </w:r>
      <w:hyperlink w:anchor="P2217">
        <w:r>
          <w:rPr>
            <w:rStyle w:val="InternetLink"/>
            <w:color w:val="0000FF"/>
          </w:rPr>
          <w:t>пунктом 3 части 7</w:t>
        </w:r>
      </w:hyperlink>
      <w:r>
        <w:rPr/>
        <w:t xml:space="preserve">, </w:t>
      </w:r>
      <w:hyperlink w:anchor="P2230">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2" w:name="P2245"/>
      <w:bookmarkEnd w:id="192"/>
      <w:r>
        <w:rPr/>
        <w:t xml:space="preserve">1. Со дня </w:t>
      </w:r>
      <w:hyperlink w:anchor="P208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196">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197">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198">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199">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200">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201">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202">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203">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204">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205">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206">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207">
        <w:r>
          <w:rPr>
            <w:rStyle w:val="InternetLink"/>
            <w:color w:val="0000FF"/>
          </w:rPr>
          <w:t>пункты 3</w:t>
        </w:r>
      </w:hyperlink>
      <w:r>
        <w:rPr/>
        <w:t xml:space="preserve"> и </w:t>
      </w:r>
      <w:hyperlink r:id="rId1208">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224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1CAC5152AF25A63EC1CAF5F4FAD0F897D72FE3C1CF09F605E8528E756475718543B22667D140964CA99D254FD0402627FB8759C1CC01AjAnCN" TargetMode="External"/><Relationship Id="rId4" Type="http://schemas.openxmlformats.org/officeDocument/2006/relationships/hyperlink" Target="consultantplus://offline/ref=71CAC5152AF25A63EC1CAF5F4FAD0F897B77FA391EF8C26A56DC24E55148080F53722E677D140A62C5C6D741EC5C0D6766A6768100C21BA4j7n5N" TargetMode="External"/><Relationship Id="rId5" Type="http://schemas.openxmlformats.org/officeDocument/2006/relationships/hyperlink" Target="consultantplus://offline/ref=71CAC5152AF25A63EC1CAF5F4FAD0F897B70FF391AF3C26A56DC24E55148080F53722E677D140A63C3C6D741EC5C0D6766A6768100C21BA4j7n5N" TargetMode="External"/><Relationship Id="rId6" Type="http://schemas.openxmlformats.org/officeDocument/2006/relationships/hyperlink" Target="consultantplus://offline/ref=71CAC5152AF25A63EC1CAF5F4FAD0F897F73F73A1DF09F605E8528E756475718543B22667D140A69CA99D254FD0402627FB8759C1CC01AjAnCN" TargetMode="External"/><Relationship Id="rId7" Type="http://schemas.openxmlformats.org/officeDocument/2006/relationships/hyperlink" Target="consultantplus://offline/ref=71CAC5152AF25A63EC1CAF5F4FAD0F897F74FA371DF09F605E8528E756475718543B22667D140E67CA99D254FD0402627FB8759C1CC01AjAnCN" TargetMode="External"/><Relationship Id="rId8" Type="http://schemas.openxmlformats.org/officeDocument/2006/relationships/hyperlink" Target="consultantplus://offline/ref=71CAC5152AF25A63EC1CAF5F4FAD0F897873FF3B1AF3C26A56DC24E55148080F53722E677D140F62C1C6D741EC5C0D6766A6768100C21BA4j7n5N" TargetMode="External"/><Relationship Id="rId9" Type="http://schemas.openxmlformats.org/officeDocument/2006/relationships/hyperlink" Target="consultantplus://offline/ref=71CAC5152AF25A63EC1CAF5F4FAD0F897F74FD3A15F09F605E8528E756475718543B22667D140865CA99D254FD0402627FB8759C1CC01AjAnCN" TargetMode="External"/><Relationship Id="rId10" Type="http://schemas.openxmlformats.org/officeDocument/2006/relationships/hyperlink" Target="consultantplus://offline/ref=71CAC5152AF25A63EC1CAF5F4FAD0F897F71F73F1AF09F605E8528E756475718543B22667D140A69CA99D254FD0402627FB8759C1CC01AjAnCN" TargetMode="External"/><Relationship Id="rId11" Type="http://schemas.openxmlformats.org/officeDocument/2006/relationships/hyperlink" Target="consultantplus://offline/ref=71CAC5152AF25A63EC1CAF5F4FAD0F897F77FF3B14F09F605E8528E756475718543B22667D140B62CA99D254FD0402627FB8759C1CC01AjAnCN" TargetMode="External"/><Relationship Id="rId12" Type="http://schemas.openxmlformats.org/officeDocument/2006/relationships/hyperlink" Target="consultantplus://offline/ref=71CAC5152AF25A63EC1CAF5F4FAD0F897872F9381BFCC26A56DC24E55148080F53722E677D160A60C2C6D741EC5C0D6766A6768100C21BA4j7n5N" TargetMode="External"/><Relationship Id="rId13" Type="http://schemas.openxmlformats.org/officeDocument/2006/relationships/hyperlink" Target="consultantplus://offline/ref=71CAC5152AF25A63EC1CAF5F4FAD0F897872FE3E15F3C26A56DC24E55148080F53722E677D140A66C1C6D741EC5C0D6766A6768100C21BA4j7n5N" TargetMode="External"/><Relationship Id="rId14" Type="http://schemas.openxmlformats.org/officeDocument/2006/relationships/hyperlink" Target="consultantplus://offline/ref=71CAC5152AF25A63EC1CAF5F4FAD0F897F75FE3F1DF09F605E8528E756475718543B22667D140A69CA99D254FD0402627FB8759C1CC01AjAnCN" TargetMode="External"/><Relationship Id="rId15" Type="http://schemas.openxmlformats.org/officeDocument/2006/relationships/hyperlink" Target="consultantplus://offline/ref=71CAC5152AF25A63EC1CAF5F4FAD0F897F74FD371DF09F605E8528E756475718543B22667D140263CA99D254FD0402627FB8759C1CC01AjAnCN" TargetMode="External"/><Relationship Id="rId16" Type="http://schemas.openxmlformats.org/officeDocument/2006/relationships/hyperlink" Target="consultantplus://offline/ref=71CAC5152AF25A63EC1CAF5F4FAD0F897B74FE3F18F8C26A56DC24E55148080F53722E677D140363C5C6D741EC5C0D6766A6768100C21BA4j7n5N" TargetMode="External"/><Relationship Id="rId17" Type="http://schemas.openxmlformats.org/officeDocument/2006/relationships/hyperlink" Target="consultantplus://offline/ref=71CAC5152AF25A63EC1CAF5F4FAD0F89787BF93E1EFFC26A56DC24E55148080F53722E677D140A64C6C6D741EC5C0D6766A6768100C21BA4j7n5N" TargetMode="External"/><Relationship Id="rId18" Type="http://schemas.openxmlformats.org/officeDocument/2006/relationships/hyperlink" Target="consultantplus://offline/ref=71CAC5152AF25A63EC1CAF5F4FAD0F897B7BFC371EFAC26A56DC24E55148080F53722E677D140869C8C6D741EC5C0D6766A6768100C21BA4j7n5N" TargetMode="External"/><Relationship Id="rId19" Type="http://schemas.openxmlformats.org/officeDocument/2006/relationships/hyperlink" Target="consultantplus://offline/ref=71CAC5152AF25A63EC1CAF5F4FAD0F897F7BFA3B1CF09F605E8528E756475718543B22667D140A69CA99D254FD0402627FB8759C1CC01AjAnCN" TargetMode="External"/><Relationship Id="rId20" Type="http://schemas.openxmlformats.org/officeDocument/2006/relationships/hyperlink" Target="consultantplus://offline/ref=71CAC5152AF25A63EC1CAF5F4FAD0F897873FF391CFFC26A56DC24E55148080F53722E677D140B60C9C6D741EC5C0D6766A6768100C21BA4j7n5N" TargetMode="External"/><Relationship Id="rId21" Type="http://schemas.openxmlformats.org/officeDocument/2006/relationships/hyperlink" Target="consultantplus://offline/ref=71CAC5152AF25A63EC1CAF5F4FAD0F897B75FD3B19FBC26A56DC24E55148080F53722E677D140A60C9C6D741EC5C0D6766A6768100C21BA4j7n5N" TargetMode="External"/><Relationship Id="rId22" Type="http://schemas.openxmlformats.org/officeDocument/2006/relationships/hyperlink" Target="consultantplus://offline/ref=71CAC5152AF25A63EC1CAF5F4FAD0F897873FB3A1BF9C26A56DC24E55148080F53722E677D140A67C7C6D741EC5C0D6766A6768100C21BA4j7n5N" TargetMode="External"/><Relationship Id="rId23" Type="http://schemas.openxmlformats.org/officeDocument/2006/relationships/hyperlink" Target="consultantplus://offline/ref=71CAC5152AF25A63EC1CAF5F4FAD0F897873FF391AFDC26A56DC24E55148080F53722E677D140869C6C6D741EC5C0D6766A6768100C21BA4j7n5N" TargetMode="External"/><Relationship Id="rId24" Type="http://schemas.openxmlformats.org/officeDocument/2006/relationships/hyperlink" Target="consultantplus://offline/ref=71CAC5152AF25A63EC1CAF5F4FAD0F897D70FF3C14F09F605E8528E756475718543B22667D140F61CA99D254FD0402627FB8759C1CC01AjAnCN" TargetMode="External"/><Relationship Id="rId25" Type="http://schemas.openxmlformats.org/officeDocument/2006/relationships/hyperlink" Target="consultantplus://offline/ref=71CAC5152AF25A63EC1CAF5F4FAD0F897C77FC3A18F09F605E8528E756475718543B22667D140A69CA99D254FD0402627FB8759C1CC01AjAnCN" TargetMode="External"/><Relationship Id="rId26" Type="http://schemas.openxmlformats.org/officeDocument/2006/relationships/hyperlink" Target="consultantplus://offline/ref=71CAC5152AF25A63EC1CAF5F4FAD0F897D73FF371CF09F605E8528E756475718543B22667D160366CA99D254FD0402627FB8759C1CC01AjAnCN" TargetMode="External"/><Relationship Id="rId27" Type="http://schemas.openxmlformats.org/officeDocument/2006/relationships/hyperlink" Target="consultantplus://offline/ref=71CAC5152AF25A63EC1CAF5F4FAD0F897D70FC3E14F09F605E8528E756475718543B22667D1C0F69CA99D254FD0402627FB8759C1CC01AjAnCN" TargetMode="External"/><Relationship Id="rId28" Type="http://schemas.openxmlformats.org/officeDocument/2006/relationships/hyperlink" Target="consultantplus://offline/ref=71CAC5152AF25A63EC1CAF5F4FAD0F897B77FA391EF3C26A56DC24E55148080F53722E677D140A68C5C6D741EC5C0D6766A6768100C21BA4j7n5N" TargetMode="External"/><Relationship Id="rId29" Type="http://schemas.openxmlformats.org/officeDocument/2006/relationships/hyperlink" Target="consultantplus://offline/ref=71CAC5152AF25A63EC1CAF5F4FAD0F897F7BF73A1FF09F605E8528E756475718543B22667F1C0360CA99D254FD0402627FB8759C1CC01AjAnCN" TargetMode="External"/><Relationship Id="rId30" Type="http://schemas.openxmlformats.org/officeDocument/2006/relationships/hyperlink" Target="consultantplus://offline/ref=71CAC5152AF25A63EC1CAF5F4FAD0F897B75F63F1FFEC26A56DC24E55148080F53722E677D140A66C1C6D741EC5C0D6766A6768100C21BA4j7n5N" TargetMode="External"/><Relationship Id="rId31" Type="http://schemas.openxmlformats.org/officeDocument/2006/relationships/hyperlink" Target="consultantplus://offline/ref=71CAC5152AF25A63EC1CAF5F4FAD0F897F76FB3E1BF09F605E8528E756475718543B22667D140A68CA99D254FD0402627FB8759C1CC01AjAnCN" TargetMode="External"/><Relationship Id="rId32" Type="http://schemas.openxmlformats.org/officeDocument/2006/relationships/hyperlink" Target="consultantplus://offline/ref=71CAC5152AF25A63EC1CAF5F4FAD0F897376FE3A1FF09F605E8528E756475718543B22667D140863CA99D254FD0402627FB8759C1CC01AjAnCN" TargetMode="External"/><Relationship Id="rId33" Type="http://schemas.openxmlformats.org/officeDocument/2006/relationships/hyperlink" Target="consultantplus://offline/ref=71CAC5152AF25A63EC1CAF5F4FAD0F897F70FA3818F09F605E8528E756475718543B22667D140A68CA99D254FD0402627FB8759C1CC01AjAnCN" TargetMode="External"/><Relationship Id="rId34" Type="http://schemas.openxmlformats.org/officeDocument/2006/relationships/hyperlink" Target="consultantplus://offline/ref=71CAC5152AF25A63EC1CAF5F4FAD0F897B7BFD3D19FCC26A56DC24E55148080F53722E677D140960C4C6D741EC5C0D6766A6768100C21BA4j7n5N" TargetMode="External"/><Relationship Id="rId35" Type="http://schemas.openxmlformats.org/officeDocument/2006/relationships/hyperlink" Target="consultantplus://offline/ref=71CAC5152AF25A63EC1CAF5F4FAD0F897D71FC3B15F09F605E8528E756475718543B22667D140A68CA99D254FD0402627FB8759C1CC01AjAnCN" TargetMode="External"/><Relationship Id="rId36" Type="http://schemas.openxmlformats.org/officeDocument/2006/relationships/hyperlink" Target="consultantplus://offline/ref=71CAC5152AF25A63EC1CAF5F4FAD0F897973FE3614F9C26A56DC24E55148080F53722E677D140F65C6C6D741EC5C0D6766A6768100C21BA4j7n5N" TargetMode="External"/><Relationship Id="rId37" Type="http://schemas.openxmlformats.org/officeDocument/2006/relationships/hyperlink" Target="consultantplus://offline/ref=71CAC5152AF25A63EC1CAF5F4FAD0F897270FF3D15F09F605E8528E756475718543B22667D140B64CA99D254FD0402627FB8759C1CC01AjAnCN" TargetMode="External"/><Relationship Id="rId38" Type="http://schemas.openxmlformats.org/officeDocument/2006/relationships/hyperlink" Target="consultantplus://offline/ref=71CAC5152AF25A63EC1CAF5F4FAD0F897D74FB3815F09F605E8528E756475718543B22667D140A68CA99D254FD0402627FB8759C1CC01AjAnCN" TargetMode="External"/><Relationship Id="rId39" Type="http://schemas.openxmlformats.org/officeDocument/2006/relationships/hyperlink" Target="consultantplus://offline/ref=71CAC5152AF25A63EC1CAF5F4FAD0F89787BF83B1CFFC26A56DC24E55148080F53722E677D140C60C7C6D741EC5C0D6766A6768100C21BA4j7n5N" TargetMode="External"/><Relationship Id="rId40" Type="http://schemas.openxmlformats.org/officeDocument/2006/relationships/hyperlink" Target="consultantplus://offline/ref=71CAC5152AF25A63EC1CAF5F4FAD0F897272F73E1DF09F605E8528E756475718543B22667D140A69CA99D254FD0402627FB8759C1CC01AjAnCN" TargetMode="External"/><Relationship Id="rId41" Type="http://schemas.openxmlformats.org/officeDocument/2006/relationships/hyperlink" Target="consultantplus://offline/ref=71CAC5152AF25A63EC1CAF5F4FAD0F897B75FD3B19FAC26A56DC24E55148080F53722E677D140A61C4C6D741EC5C0D6766A6768100C21BA4j7n5N" TargetMode="External"/><Relationship Id="rId42" Type="http://schemas.openxmlformats.org/officeDocument/2006/relationships/hyperlink" Target="consultantplus://offline/ref=71CAC5152AF25A63EC1CAF5F4FAD0F897B74FC3B19FBC26A56DC24E55148080F53722E677D140D65C8C6D741EC5C0D6766A6768100C21BA4j7n5N" TargetMode="External"/><Relationship Id="rId43" Type="http://schemas.openxmlformats.org/officeDocument/2006/relationships/hyperlink" Target="consultantplus://offline/ref=71CAC5152AF25A63EC1CAF5F4FAD0F897B7BFD3A1DFAC26A56DC24E55148080F53722E677D140863C5C6D741EC5C0D6766A6768100C21BA4j7n5N" TargetMode="External"/><Relationship Id="rId44" Type="http://schemas.openxmlformats.org/officeDocument/2006/relationships/hyperlink" Target="consultantplus://offline/ref=71CAC5152AF25A63EC1CAF5F4FAD0F897274FB391CF09F605E8528E756475718543B22667D140A68CA99D254FD0402627FB8759C1CC01AjAnCN" TargetMode="External"/><Relationship Id="rId45" Type="http://schemas.openxmlformats.org/officeDocument/2006/relationships/hyperlink" Target="consultantplus://offline/ref=71CAC5152AF25A63EC1CAF5F4FAD0F897973FC371AF9C26A56DC24E55148080F53722E677D140E66C7C6D741EC5C0D6766A6768100C21BA4j7n5N" TargetMode="External"/><Relationship Id="rId46" Type="http://schemas.openxmlformats.org/officeDocument/2006/relationships/hyperlink" Target="consultantplus://offline/ref=71CAC5152AF25A63EC1CAF5F4FAD0F897B75F73B15FAC26A56DC24E55148080F53722E677D140B60C9C6D741EC5C0D6766A6768100C21BA4j7n5N" TargetMode="External"/><Relationship Id="rId47" Type="http://schemas.openxmlformats.org/officeDocument/2006/relationships/hyperlink" Target="consultantplus://offline/ref=71CAC5152AF25A63EC1CAF5F4FAD0F897871FF3A18FCC26A56DC24E55148080F53722E677D140A64C2C6D741EC5C0D6766A6768100C21BA4j7n5N" TargetMode="External"/><Relationship Id="rId48" Type="http://schemas.openxmlformats.org/officeDocument/2006/relationships/hyperlink" Target="consultantplus://offline/ref=71CAC5152AF25A63EC1CAF5F4FAD0F897B75FD3B19F9C26A56DC24E55148080F53722E677D140A69C9C6D741EC5C0D6766A6768100C21BA4j7n5N" TargetMode="External"/><Relationship Id="rId49" Type="http://schemas.openxmlformats.org/officeDocument/2006/relationships/hyperlink" Target="consultantplus://offline/ref=71CAC5152AF25A63EC1CAF5F4FAD0F89787BFD3B15FBC26A56DC24E55148080F53722E677D140D60C9C6D741EC5C0D6766A6768100C21BA4j7n5N" TargetMode="External"/><Relationship Id="rId50" Type="http://schemas.openxmlformats.org/officeDocument/2006/relationships/hyperlink" Target="consultantplus://offline/ref=71CAC5152AF25A63EC1CAF5F4FAD0F897B72F9381FF9C26A56DC24E55148080F53722E677D140A62C4C6D741EC5C0D6766A6768100C21BA4j7n5N" TargetMode="External"/><Relationship Id="rId51" Type="http://schemas.openxmlformats.org/officeDocument/2006/relationships/hyperlink" Target="consultantplus://offline/ref=71CAC5152AF25A63EC1CAF5F4FAD0F897B7BFD3D1AFEC26A56DC24E55148080F53722E677D140A66C7C6D741EC5C0D6766A6768100C21BA4j7n5N" TargetMode="External"/><Relationship Id="rId52" Type="http://schemas.openxmlformats.org/officeDocument/2006/relationships/hyperlink" Target="consultantplus://offline/ref=71CAC5152AF25A63EC1CAF5F4FAD0F897873FF3815F8C26A56DC24E55148080F53722E677D140B64C2C6D741EC5C0D6766A6768100C21BA4j7n5N" TargetMode="External"/><Relationship Id="rId53" Type="http://schemas.openxmlformats.org/officeDocument/2006/relationships/hyperlink" Target="consultantplus://offline/ref=71CAC5152AF25A63EC1CAF5F4FAD0F897B73F83D14FBC26A56DC24E55148080F53722E677D140A60C7C6D741EC5C0D6766A6768100C21BA4j7n5N" TargetMode="External"/><Relationship Id="rId54" Type="http://schemas.openxmlformats.org/officeDocument/2006/relationships/hyperlink" Target="consultantplus://offline/ref=71CAC5152AF25A63EC1CAF5F4FAD0F897873FF3815F2C26A56DC24E55148080F53722E677D140B60C1C6D741EC5C0D6766A6768100C21BA4j7n5N" TargetMode="External"/><Relationship Id="rId55" Type="http://schemas.openxmlformats.org/officeDocument/2006/relationships/hyperlink" Target="consultantplus://offline/ref=71CAC5152AF25A63EC1CAF5F4FAD0F897B73F93C1AF2C26A56DC24E55148080F53722E677D140A60C8C6D741EC5C0D6766A6768100C21BA4j7n5N" TargetMode="External"/><Relationship Id="rId56" Type="http://schemas.openxmlformats.org/officeDocument/2006/relationships/hyperlink" Target="consultantplus://offline/ref=71CAC5152AF25A63EC1CAF5F4FAD0F897873FB391AFEC26A56DC24E55148080F53722E677D140965C1C6D741EC5C0D6766A6768100C21BA4j7n5N" TargetMode="External"/><Relationship Id="rId57" Type="http://schemas.openxmlformats.org/officeDocument/2006/relationships/hyperlink" Target="consultantplus://offline/ref=71CAC5152AF25A63EC1CAF5F4FAD0F897B71F73F18FBC26A56DC24E55148080F53722E677D140A61C9C6D741EC5C0D6766A6768100C21BA4j7n5N" TargetMode="External"/><Relationship Id="rId58" Type="http://schemas.openxmlformats.org/officeDocument/2006/relationships/hyperlink" Target="consultantplus://offline/ref=71CAC5152AF25A63EC1CAF5F4FAD0F897B75F7391BFFC26A56DC24E55148080F53722E677D140B63C6C6D741EC5C0D6766A6768100C21BA4j7n5N" TargetMode="External"/><Relationship Id="rId59" Type="http://schemas.openxmlformats.org/officeDocument/2006/relationships/hyperlink" Target="consultantplus://offline/ref=71CAC5152AF25A63EC1CAF5F4FAD0F897B72FD381DFAC26A56DC24E55148080F53722E677D140A60C9C6D741EC5C0D6766A6768100C21BA4j7n5N" TargetMode="External"/><Relationship Id="rId60" Type="http://schemas.openxmlformats.org/officeDocument/2006/relationships/hyperlink" Target="consultantplus://offline/ref=71CAC5152AF25A63EC1CAF5F4FAD0F897B72F83B18FFC26A56DC24E55148080F53722E677D140A63C8C6D741EC5C0D6766A6768100C21BA4j7n5N" TargetMode="External"/><Relationship Id="rId61" Type="http://schemas.openxmlformats.org/officeDocument/2006/relationships/hyperlink" Target="consultantplus://offline/ref=71CAC5152AF25A63EC1CAF5F4FAD0F897B74FE3F1FFBC26A56DC24E55148080F53722E677D140A67C2C6D741EC5C0D6766A6768100C21BA4j7n5N" TargetMode="External"/><Relationship Id="rId62" Type="http://schemas.openxmlformats.org/officeDocument/2006/relationships/hyperlink" Target="consultantplus://offline/ref=71CAC5152AF25A63EC1CAF5F4FAD0F897872F73A1CF2C26A56DC24E55148080F53722E677D150968C5C6D741EC5C0D6766A6768100C21BA4j7n5N" TargetMode="External"/><Relationship Id="rId63" Type="http://schemas.openxmlformats.org/officeDocument/2006/relationships/hyperlink" Target="consultantplus://offline/ref=71CAC5152AF25A63EC1CAF5F4FAD0F897B72F83715FFC26A56DC24E55148080F53722E677D140B60C7C6D741EC5C0D6766A6768100C21BA4j7n5N" TargetMode="External"/><Relationship Id="rId64" Type="http://schemas.openxmlformats.org/officeDocument/2006/relationships/hyperlink" Target="consultantplus://offline/ref=71CAC5152AF25A63EC1CAF5F4FAD0F89787AF83B1EFEC26A56DC24E55148080F53722E677D140861C3C6D741EC5C0D6766A6768100C21BA4j7n5N" TargetMode="External"/><Relationship Id="rId65" Type="http://schemas.openxmlformats.org/officeDocument/2006/relationships/hyperlink" Target="consultantplus://offline/ref=71CAC5152AF25A63EC1CAF5F4FAD0F89787BF93E1FFEC26A56DC24E55148080F53722E677D140867C6C6D741EC5C0D6766A6768100C21BA4j7n5N" TargetMode="External"/><Relationship Id="rId66" Type="http://schemas.openxmlformats.org/officeDocument/2006/relationships/hyperlink" Target="consultantplus://offline/ref=71CAC5152AF25A63EC1CAF5F4FAD0F897873FB3A1BF8C26A56DC24E55148080F53722E677D140A63C6C6D741EC5C0D6766A6768100C21BA4j7n5N" TargetMode="External"/><Relationship Id="rId67" Type="http://schemas.openxmlformats.org/officeDocument/2006/relationships/hyperlink" Target="consultantplus://offline/ref=71CAC5152AF25A63EC1CAF5F4FAD0F897873FF3B1CFCC26A56DC24E55148080F53722E677D140865C9C6D741EC5C0D6766A6768100C21BA4j7n5N" TargetMode="External"/><Relationship Id="rId68" Type="http://schemas.openxmlformats.org/officeDocument/2006/relationships/hyperlink" Target="consultantplus://offline/ref=71CAC5152AF25A63EC1CAF5F4FAD0F897B74FD3D15FDC26A56DC24E55148080F53722E677D140960C7C6D741EC5C0D6766A6768100C21BA4j7n5N" TargetMode="External"/><Relationship Id="rId69" Type="http://schemas.openxmlformats.org/officeDocument/2006/relationships/hyperlink" Target="consultantplus://offline/ref=71CAC5152AF25A63EC1CAF5F4FAD0F89787BF93E1EF8C26A56DC24E55148080F53722E677D140864C0C6D741EC5C0D6766A6768100C21BA4j7n5N" TargetMode="External"/><Relationship Id="rId70" Type="http://schemas.openxmlformats.org/officeDocument/2006/relationships/hyperlink" Target="consultantplus://offline/ref=71CAC5152AF25A63EC1CAF5F4FAD0F897B76F83615FBC26A56DC24E55148080F53722E677D140861C8C6D741EC5C0D6766A6768100C21BA4j7n5N" TargetMode="External"/><Relationship Id="rId71" Type="http://schemas.openxmlformats.org/officeDocument/2006/relationships/hyperlink" Target="consultantplus://offline/ref=71CAC5152AF25A63EC1CAF5F4FAD0F897B71FC361BFAC26A56DC24E55148080F53722E677D140A65C6C6D741EC5C0D6766A6768100C21BA4j7n5N" TargetMode="External"/><Relationship Id="rId72" Type="http://schemas.openxmlformats.org/officeDocument/2006/relationships/hyperlink" Target="consultantplus://offline/ref=71CAC5152AF25A63EC1CAF5F4FAD0F897B77F7371AF9C26A56DC24E55148080F53722E677D140A64C7C6D741EC5C0D6766A6768100C21BA4j7n5N" TargetMode="External"/><Relationship Id="rId73" Type="http://schemas.openxmlformats.org/officeDocument/2006/relationships/hyperlink" Target="consultantplus://offline/ref=71CAC5152AF25A63EC1CAF5F4FAD0F897B75FD3B19FEC26A56DC24E55148080F53722E677D140A60C8C6D741EC5C0D6766A6768100C21BA4j7n5N" TargetMode="External"/><Relationship Id="rId74" Type="http://schemas.openxmlformats.org/officeDocument/2006/relationships/hyperlink" Target="consultantplus://offline/ref=71CAC5152AF25A63EC1CAF5F4FAD0F897B7BFD3D1BFCC26A56DC24E55148080F53722E677D140B66C6C6D741EC5C0D6766A6768100C21BA4j7n5N" TargetMode="External"/><Relationship Id="rId75" Type="http://schemas.openxmlformats.org/officeDocument/2006/relationships/hyperlink" Target="consultantplus://offline/ref=71CAC5152AF25A63EC1CAF5F4FAD0F897B75F73A1EFDC26A56DC24E55148080F53722E677D140A63C9C6D741EC5C0D6766A6768100C21BA4j7n5N" TargetMode="External"/><Relationship Id="rId76" Type="http://schemas.openxmlformats.org/officeDocument/2006/relationships/hyperlink" Target="consultantplus://offline/ref=71CAC5152AF25A63EC1CAF5F4FAD0F897B70FC3A1EFFC26A56DC24E55148080F53722E677D140A61C7C6D741EC5C0D6766A6768100C21BA4j7n5N" TargetMode="External"/><Relationship Id="rId77" Type="http://schemas.openxmlformats.org/officeDocument/2006/relationships/hyperlink" Target="consultantplus://offline/ref=71CAC5152AF25A63EC1CAF5F4FAD0F897B70FD3C15FBC26A56DC24E55148080F53722E677D140A61C4C6D741EC5C0D6766A6768100C21BA4j7n5N" TargetMode="External"/><Relationship Id="rId78" Type="http://schemas.openxmlformats.org/officeDocument/2006/relationships/hyperlink" Target="consultantplus://offline/ref=71CAC5152AF25A63EC1CAF5F4FAD0F897B70F83B14F8C26A56DC24E55148080F53722E677D140A61C4C6D741EC5C0D6766A6768100C21BA4j7n5N" TargetMode="External"/><Relationship Id="rId79" Type="http://schemas.openxmlformats.org/officeDocument/2006/relationships/hyperlink" Target="consultantplus://offline/ref=71CAC5152AF25A63EC1CAF5F4FAD0F897871FE3D1BFFC26A56DC24E55148080F53722E677D140860C9C6D741EC5C0D6766A6768100C21BA4j7n5N" TargetMode="External"/><Relationship Id="rId80" Type="http://schemas.openxmlformats.org/officeDocument/2006/relationships/hyperlink" Target="consultantplus://offline/ref=71CAC5152AF25A63EC1CAF5F4FAD0F897B7BFC371FF8C26A56DC24E55148080F53722E677D140960C3C6D741EC5C0D6766A6768100C21BA4j7n5N" TargetMode="External"/><Relationship Id="rId81" Type="http://schemas.openxmlformats.org/officeDocument/2006/relationships/hyperlink" Target="consultantplus://offline/ref=71CAC5152AF25A63EC1CAF5F4FAD0F897B7BFD3D1AF8C26A56DC24E55148080F53722E677D140A64C0C6D741EC5C0D6766A6768100C21BA4j7n5N" TargetMode="External"/><Relationship Id="rId82" Type="http://schemas.openxmlformats.org/officeDocument/2006/relationships/hyperlink" Target="consultantplus://offline/ref=71CAC5152AF25A63EC1CAF5F4FAD0F897B77FA381EFEC26A56DC24E55148080F53722E677D140A65C2C6D741EC5C0D6766A6768100C21BA4j7n5N" TargetMode="External"/><Relationship Id="rId83" Type="http://schemas.openxmlformats.org/officeDocument/2006/relationships/hyperlink" Target="consultantplus://offline/ref=71CAC5152AF25A63EC1CAF5F4FAD0F897B75F83F1DFAC26A56DC24E55148080F53722E677D140A66C1C6D741EC5C0D6766A6768100C21BA4j7n5N" TargetMode="External"/><Relationship Id="rId84" Type="http://schemas.openxmlformats.org/officeDocument/2006/relationships/hyperlink" Target="consultantplus://offline/ref=71CAC5152AF25A63EC1CAF5F4FAD0F897B74FC3B19FAC26A56DC24E55148080F53722E677D140B63C4C6D741EC5C0D6766A6768100C21BA4j7n5N" TargetMode="External"/><Relationship Id="rId85" Type="http://schemas.openxmlformats.org/officeDocument/2006/relationships/hyperlink" Target="consultantplus://offline/ref=71CAC5152AF25A63EC1CAF5F4FAD0F897871FF3B19FBC26A56DC24E55148080F53722E677D140C69C7C6D741EC5C0D6766A6768100C21BA4j7n5N" TargetMode="External"/><Relationship Id="rId86" Type="http://schemas.openxmlformats.org/officeDocument/2006/relationships/hyperlink" Target="consultantplus://offline/ref=71CAC5152AF25A63EC1CAF5F4FAD0F897B7AFF381CF9C26A56DC24E55148080F53722E677D140A61C7C6D741EC5C0D6766A6768100C21BA4j7n5N" TargetMode="External"/><Relationship Id="rId87" Type="http://schemas.openxmlformats.org/officeDocument/2006/relationships/hyperlink" Target="consultantplus://offline/ref=71CAC5152AF25A63EC1CAF5F4FAD0F897B75F83F19FAC26A56DC24E55148080F53722E677D150F65C0C6D741EC5C0D6766A6768100C21BA4j7n5N" TargetMode="External"/><Relationship Id="rId88" Type="http://schemas.openxmlformats.org/officeDocument/2006/relationships/hyperlink" Target="consultantplus://offline/ref=71CAC5152AF25A63EC1CAF5F4FAD0F897B76FD3B1EFDC26A56DC24E55148080F53722E677D140A61C4C6D741EC5C0D6766A6768100C21BA4j7n5N" TargetMode="External"/><Relationship Id="rId89" Type="http://schemas.openxmlformats.org/officeDocument/2006/relationships/hyperlink" Target="consultantplus://offline/ref=71CAC5152AF25A63EC1CAF5F4FAD0F897873FF381CF3C26A56DC24E55148080F53722E677D140A67C4C6D741EC5C0D6766A6768100C21BA4j7n5N" TargetMode="External"/><Relationship Id="rId90" Type="http://schemas.openxmlformats.org/officeDocument/2006/relationships/hyperlink" Target="consultantplus://offline/ref=71CAC5152AF25A63EC1CAF5F4FAD0F897B76FD371CFCC26A56DC24E55148080F53722E677D140A61C9C6D741EC5C0D6766A6768100C21BA4j7n5N" TargetMode="External"/><Relationship Id="rId91" Type="http://schemas.openxmlformats.org/officeDocument/2006/relationships/hyperlink" Target="consultantplus://offline/ref=71CAC5152AF25A63EC1CAF5F4FAD0F897B7AF93C1BFFC26A56DC24E55148080F53722E677D140369C6C6D741EC5C0D6766A6768100C21BA4j7n5N" TargetMode="External"/><Relationship Id="rId92" Type="http://schemas.openxmlformats.org/officeDocument/2006/relationships/hyperlink" Target="consultantplus://offline/ref=71CAC5152AF25A63EC1CAF5F4FAD0F897B76FB3714FAC26A56DC24E55148080F53722E677D140A60C8C6D741EC5C0D6766A6768100C21BA4j7n5N" TargetMode="External"/><Relationship Id="rId93" Type="http://schemas.openxmlformats.org/officeDocument/2006/relationships/hyperlink" Target="consultantplus://offline/ref=71CAC5152AF25A63EC1CAF5F4FAD0F89787BF93E1EFCC26A56DC24E55148080F53722E677D140865C1C6D741EC5C0D6766A6768100C21BA4j7n5N" TargetMode="External"/><Relationship Id="rId94" Type="http://schemas.openxmlformats.org/officeDocument/2006/relationships/hyperlink" Target="consultantplus://offline/ref=71CAC5152AF25A63EC1CAF5F4FAD0F897B76F83B19FCC26A56DC24E55148080F53722E677D140E64C7C6D741EC5C0D6766A6768100C21BA4j7n5N" TargetMode="External"/><Relationship Id="rId95" Type="http://schemas.openxmlformats.org/officeDocument/2006/relationships/hyperlink" Target="consultantplus://offline/ref=71CAC5152AF25A63EC1CAF5F4FAD0F897B76F83B1AFEC26A56DC24E55148080F53722E677D140A67C7C6D741EC5C0D6766A6768100C21BA4j7n5N" TargetMode="External"/><Relationship Id="rId96" Type="http://schemas.openxmlformats.org/officeDocument/2006/relationships/hyperlink" Target="consultantplus://offline/ref=71CAC5152AF25A63EC1CAF5F4FAD0F897B75FF3C1CFDC26A56DC24E55148080F53722E677D140A61C3C6D741EC5C0D6766A6768100C21BA4j7n5N" TargetMode="External"/><Relationship Id="rId97" Type="http://schemas.openxmlformats.org/officeDocument/2006/relationships/hyperlink" Target="consultantplus://offline/ref=71CAC5152AF25A63EC1CAF5F4FAD0F897B74FA3614FCC26A56DC24E55148080F53722E677D140A61C2C6D741EC5C0D6766A6768100C21BA4j7n5N" TargetMode="External"/><Relationship Id="rId98" Type="http://schemas.openxmlformats.org/officeDocument/2006/relationships/hyperlink" Target="consultantplus://offline/ref=71CAC5152AF25A63EC1CAF5F4FAD0F897B75FA3B1DF8C26A56DC24E55148080F53722E677D140A60C8C6D741EC5C0D6766A6768100C21BA4j7n5N" TargetMode="External"/><Relationship Id="rId99" Type="http://schemas.openxmlformats.org/officeDocument/2006/relationships/hyperlink" Target="consultantplus://offline/ref=71CAC5152AF25A63EC1CAF5F4FAD0F897871FF3D14FFC26A56DC24E55148080F53722E677D150B61C1C6D741EC5C0D6766A6768100C21BA4j7n5N" TargetMode="External"/><Relationship Id="rId100" Type="http://schemas.openxmlformats.org/officeDocument/2006/relationships/hyperlink" Target="consultantplus://offline/ref=71CAC5152AF25A63EC1CAF5F4FAD0F897873FF381CFCC26A56DC24E55148080F53722E677D140869C5C6D741EC5C0D6766A6768100C21BA4j7n5N" TargetMode="External"/><Relationship Id="rId101" Type="http://schemas.openxmlformats.org/officeDocument/2006/relationships/hyperlink" Target="consultantplus://offline/ref=71CAC5152AF25A63EC1CAF5F4FAD0F897B74FD391EF3C26A56DC24E55148080F53722E677D140B60C4C6D741EC5C0D6766A6768100C21BA4j7n5N" TargetMode="External"/><Relationship Id="rId102" Type="http://schemas.openxmlformats.org/officeDocument/2006/relationships/hyperlink" Target="consultantplus://offline/ref=71CAC5152AF25A63EC1CAF5F4FAD0F89787BFA3D1DFEC26A56DC24E55148080F53722E677D140B60C6C6D741EC5C0D6766A6768100C21BA4j7n5N" TargetMode="External"/><Relationship Id="rId103" Type="http://schemas.openxmlformats.org/officeDocument/2006/relationships/hyperlink" Target="consultantplus://offline/ref=71CAC5152AF25A63EC1CAF5F4FAD0F897B75F73A1FF9C26A56DC24E55148080F53722E677D140A60C8C6D741EC5C0D6766A6768100C21BA4j7n5N" TargetMode="External"/><Relationship Id="rId104" Type="http://schemas.openxmlformats.org/officeDocument/2006/relationships/hyperlink" Target="consultantplus://offline/ref=71CAC5152AF25A63EC1CAF5F4FAD0F897973FE361BF9C26A56DC24E55148080F53722E677D140262C5C6D741EC5C0D6766A6768100C21BA4j7n5N" TargetMode="External"/><Relationship Id="rId105" Type="http://schemas.openxmlformats.org/officeDocument/2006/relationships/hyperlink" Target="consultantplus://offline/ref=71CAC5152AF25A63EC1CAF5F4FAD0F897873FF3B18FAC26A56DC24E55148080F53722E677D140D66C6C6D741EC5C0D6766A6768100C21BA4j7n5N" TargetMode="External"/><Relationship Id="rId106" Type="http://schemas.openxmlformats.org/officeDocument/2006/relationships/hyperlink" Target="consultantplus://offline/ref=71CAC5152AF25A63EC1CAF5F4FAD0F897B74FC3A15F2C26A56DC24E55148080F53722E677D140A62C1C6D741EC5C0D6766A6768100C21BA4j7n5N" TargetMode="External"/><Relationship Id="rId107" Type="http://schemas.openxmlformats.org/officeDocument/2006/relationships/hyperlink" Target="consultantplus://offline/ref=71CAC5152AF25A63EC1CAF5F4FAD0F897873FF3814FCC26A56DC24E55148080F53722E677D140863C1C6D741EC5C0D6766A6768100C21BA4j7n5N" TargetMode="External"/><Relationship Id="rId108" Type="http://schemas.openxmlformats.org/officeDocument/2006/relationships/hyperlink" Target="consultantplus://offline/ref=71CAC5152AF25A63EC1CAF5F4FAD0F897B74FC3618FCC26A56DC24E55148080F53722E677D140A67C2C6D741EC5C0D6766A6768100C21BA4j7n5N" TargetMode="External"/><Relationship Id="rId109" Type="http://schemas.openxmlformats.org/officeDocument/2006/relationships/hyperlink" Target="consultantplus://offline/ref=71CAC5152AF25A63EC1CAF5F4FAD0F897B74FC361BF9C26A56DC24E55148080F53722E677D140A63C4C6D741EC5C0D6766A6768100C21BA4j7n5N" TargetMode="External"/><Relationship Id="rId110" Type="http://schemas.openxmlformats.org/officeDocument/2006/relationships/hyperlink" Target="consultantplus://offline/ref=71CAC5152AF25A63EC1CAF5F4FAD0F897973FE361BFEC26A56DC24E55148080F53722E677D140E64C6C6D741EC5C0D6766A6768100C21BA4j7n5N" TargetMode="External"/><Relationship Id="rId111" Type="http://schemas.openxmlformats.org/officeDocument/2006/relationships/hyperlink" Target="consultantplus://offline/ref=71CAC5152AF25A63EC1CAF5F4FAD0F897973FE3618F2C26A56DC24E55148080F53722E677D140966C5C6D741EC5C0D6766A6768100C21BA4j7n5N" TargetMode="External"/><Relationship Id="rId112" Type="http://schemas.openxmlformats.org/officeDocument/2006/relationships/hyperlink" Target="consultantplus://offline/ref=71CAC5152AF25A63EC1CAF5F4FAD0F897873FF3D1DF3C26A56DC24E55148080F53722E677D140A65C6C6D741EC5C0D6766A6768100C21BA4j7n5N" TargetMode="External"/><Relationship Id="rId113" Type="http://schemas.openxmlformats.org/officeDocument/2006/relationships/hyperlink" Target="consultantplus://offline/ref=71CAC5152AF25A63EC1CAF5F4FAD0F897B74FA3618F9C26A56DC24E55148080F53722E677D140A61C5C6D741EC5C0D6766A6768100C21BA4j7n5N" TargetMode="External"/><Relationship Id="rId114" Type="http://schemas.openxmlformats.org/officeDocument/2006/relationships/hyperlink" Target="consultantplus://offline/ref=71CAC5152AF25A63EC1CAF5F4FAD0F897873FF3719F8C26A56DC24E55148080F53722E677D140B66C9C6D741EC5C0D6766A6768100C21BA4j7n5N" TargetMode="External"/><Relationship Id="rId115" Type="http://schemas.openxmlformats.org/officeDocument/2006/relationships/hyperlink" Target="consultantplus://offline/ref=71CAC5152AF25A63EC1CAF5F4FAD0F897B74F93C1DF2C26A56DC24E55148080F53722E677D140A61C0C6D741EC5C0D6766A6768100C21BA4j7n5N" TargetMode="External"/><Relationship Id="rId116" Type="http://schemas.openxmlformats.org/officeDocument/2006/relationships/hyperlink" Target="consultantplus://offline/ref=71CAC5152AF25A63EC1CAF5F4FAD0F897B74F93C1CFBC26A56DC24E55148080F53722E677D140A61C0C6D741EC5C0D6766A6768100C21BA4j7n5N" TargetMode="External"/><Relationship Id="rId117" Type="http://schemas.openxmlformats.org/officeDocument/2006/relationships/hyperlink" Target="consultantplus://offline/ref=71CAC5152AF25A63EC1CAF5F4FAD0F897B7BFF361EFCC26A56DC24E55148080F53722E677D140A60C8C6D741EC5C0D6766A6768100C21BA4j7n5N" TargetMode="External"/><Relationship Id="rId118" Type="http://schemas.openxmlformats.org/officeDocument/2006/relationships/hyperlink" Target="consultantplus://offline/ref=71CAC5152AF25A63EC1CAF5F4FAD0F897B7BFF3619FBC26A56DC24E55148080F53722E677D140B62C4C6D741EC5C0D6766A6768100C21BA4j7n5N" TargetMode="External"/><Relationship Id="rId119" Type="http://schemas.openxmlformats.org/officeDocument/2006/relationships/hyperlink" Target="consultantplus://offline/ref=71CAC5152AF25A63EC1CAF5F4FAD0F897B7BF8371BFFC26A56DC24E55148080F53722E677D140A61C3C6D741EC5C0D6766A6768100C21BA4j7n5N" TargetMode="External"/><Relationship Id="rId120" Type="http://schemas.openxmlformats.org/officeDocument/2006/relationships/hyperlink" Target="consultantplus://offline/ref=71CAC5152AF25A63EC1CAF5F4FAD0F897B7BF63D1FFCC26A56DC24E55148080F53722E677D140A62C0C6D741EC5C0D6766A6768100C21BA4j7n5N" TargetMode="External"/><Relationship Id="rId121" Type="http://schemas.openxmlformats.org/officeDocument/2006/relationships/hyperlink" Target="consultantplus://offline/ref=71CAC5152AF25A63EC1CAF5F4FAD0F897973FF3915F9C26A56DC24E55148080F53722E677D140A66C6C6D741EC5C0D6766A6768100C21BA4j7n5N" TargetMode="External"/><Relationship Id="rId122" Type="http://schemas.openxmlformats.org/officeDocument/2006/relationships/hyperlink" Target="consultantplus://offline/ref=71CAC5152AF25A63EC1CAF5F4FAD0F897B7AFF3A14FBC26A56DC24E55148080F53722E677D140A61C4C6D741EC5C0D6766A6768100C21BA4j7n5N" TargetMode="External"/><Relationship Id="rId123" Type="http://schemas.openxmlformats.org/officeDocument/2006/relationships/hyperlink" Target="consultantplus://offline/ref=71CAC5152AF25A63EC1CAF5F4FAD0F897B7AFF3A14F3C26A56DC24E55148080F53722E677D140A61C6C6D741EC5C0D6766A6768100C21BA4j7n5N" TargetMode="External"/><Relationship Id="rId124" Type="http://schemas.openxmlformats.org/officeDocument/2006/relationships/hyperlink" Target="consultantplus://offline/ref=71CAC5152AF25A63EC1CAF5F4FAD0F897B7AFD371BF3C26A56DC24E55148080F53722E677D140A60C9C6D741EC5C0D6766A6768100C21BA4j7n5N" TargetMode="External"/><Relationship Id="rId125" Type="http://schemas.openxmlformats.org/officeDocument/2006/relationships/hyperlink" Target="consultantplus://offline/ref=71CAC5152AF25A63EC1CAF5F4FAD0F897B7AF6361BFFC26A56DC24E55148080F53722E677D140A60C9C6D741EC5C0D6766A6768100C21BA4j7n5N" TargetMode="External"/><Relationship Id="rId126" Type="http://schemas.openxmlformats.org/officeDocument/2006/relationships/hyperlink" Target="consultantplus://offline/ref=71CAC5152AF25A63EC1CAF5F4FAD0F897873FE3E1DFFC26A56DC24E55148080F53722E677D140A61C3C6D741EC5C0D6766A6768100C21BA4j7n5N" TargetMode="External"/><Relationship Id="rId127" Type="http://schemas.openxmlformats.org/officeDocument/2006/relationships/hyperlink" Target="consultantplus://offline/ref=71CAC5152AF25A63EC1CAF5F4FAD0F897873FE3819F8C26A56DC24E55148080F53722E677D140A62C8C6D741EC5C0D6766A6768100C21BA4j7n5N" TargetMode="External"/><Relationship Id="rId128" Type="http://schemas.openxmlformats.org/officeDocument/2006/relationships/hyperlink" Target="consultantplus://offline/ref=71CAC5152AF25A63EC1CAF5F4FAD0F897873F73914F9C26A56DC24E55148080F53722E677D140A65C4C6D741EC5C0D6766A6768100C21BA4j7n5N" TargetMode="External"/><Relationship Id="rId129" Type="http://schemas.openxmlformats.org/officeDocument/2006/relationships/hyperlink" Target="consultantplus://offline/ref=71CAC5152AF25A63EC1CAF5F4FAD0F897873F73615FDC26A56DC24E55148080F53722E677D140A60C8C6D741EC5C0D6766A6768100C21BA4j7n5N" TargetMode="External"/><Relationship Id="rId130" Type="http://schemas.openxmlformats.org/officeDocument/2006/relationships/hyperlink" Target="consultantplus://offline/ref=71CAC5152AF25A63EC1CAF5F4FAD0F897873F73615FEC26A56DC24E55148080F53722E677D140A60C9C6D741EC5C0D6766A6768100C21BA4j7n5N" TargetMode="External"/><Relationship Id="rId131" Type="http://schemas.openxmlformats.org/officeDocument/2006/relationships/hyperlink" Target="consultantplus://offline/ref=71CAC5152AF25A63EC1CAF5F4FAD0F897873F7371DFEC26A56DC24E55148080F53722E677D140A63C8C6D741EC5C0D6766A6768100C21BA4j7n5N" TargetMode="External"/><Relationship Id="rId132" Type="http://schemas.openxmlformats.org/officeDocument/2006/relationships/hyperlink" Target="consultantplus://offline/ref=71CAC5152AF25A63EC1CAF5F4FAD0F897872FA3915F3C26A56DC24E55148080F53722E677D140A60C9C6D741EC5C0D6766A6768100C21BA4j7n5N" TargetMode="External"/><Relationship Id="rId133" Type="http://schemas.openxmlformats.org/officeDocument/2006/relationships/hyperlink" Target="consultantplus://offline/ref=71CAC5152AF25A63EC1CAF5F4FAD0F897872FA3915FEC26A56DC24E55148080F53722E677D140A62C2C6D741EC5C0D6766A6768100C21BA4j7n5N" TargetMode="External"/><Relationship Id="rId134" Type="http://schemas.openxmlformats.org/officeDocument/2006/relationships/hyperlink" Target="consultantplus://offline/ref=71CAC5152AF25A63EC1CAF5F4FAD0F897872F93618FBC26A56DC24E55148080F53722E677D140A63C5C6D741EC5C0D6766A6768100C21BA4j7n5N" TargetMode="External"/><Relationship Id="rId135" Type="http://schemas.openxmlformats.org/officeDocument/2006/relationships/hyperlink" Target="consultantplus://offline/ref=71CAC5152AF25A63EC1CAF5F4FAD0F897871FE3C1BF3C26A56DC24E55148080F53722E677D140A60C9C6D741EC5C0D6766A6768100C21BA4j7n5N" TargetMode="External"/><Relationship Id="rId136" Type="http://schemas.openxmlformats.org/officeDocument/2006/relationships/hyperlink" Target="consultantplus://offline/ref=71CAC5152AF25A63EC1CAF5F4FAD0F897871FE3614F8C26A56DC24E55148080F53722E677D140A60C8C6D741EC5C0D6766A6768100C21BA4j7n5N" TargetMode="External"/><Relationship Id="rId137" Type="http://schemas.openxmlformats.org/officeDocument/2006/relationships/hyperlink" Target="consultantplus://offline/ref=71CAC5152AF25A63EC1CAF5F4FAD0F897972FA361EFCC26A56DC24E55148080F53722E677D140961C0C6D741EC5C0D6766A6768100C21BA4j7n5N" TargetMode="External"/><Relationship Id="rId138" Type="http://schemas.openxmlformats.org/officeDocument/2006/relationships/hyperlink" Target="consultantplus://offline/ref=71CAC5152AF25A63EC1CAF5F4FAD0F897973FA3C19FAC26A56DC24E55148080F53722E677D140F63C8C6D741EC5C0D6766A6768100C21BA4j7n5N" TargetMode="External"/><Relationship Id="rId139" Type="http://schemas.openxmlformats.org/officeDocument/2006/relationships/hyperlink" Target="consultantplus://offline/ref=71CAC5152AF25A63EC1CAF5F4FAD0F897871FF3C1EFCC26A56DC24E55148080F53722E677D140961C0C6D741EC5C0D6766A6768100C21BA4j7n5N" TargetMode="External"/><Relationship Id="rId140" Type="http://schemas.openxmlformats.org/officeDocument/2006/relationships/hyperlink" Target="consultantplus://offline/ref=71CAC5152AF25A63EC1CAF5F4FAD0F89787BF93E1EF9C26A56DC24E55148080F53722E677D140A62C2C6D741EC5C0D6766A6768100C21BA4j7n5N" TargetMode="External"/><Relationship Id="rId141" Type="http://schemas.openxmlformats.org/officeDocument/2006/relationships/hyperlink" Target="consultantplus://offline/ref=71CAC5152AF25A63EC1CAF5F4FAD0F89787BFA3F1EF8C26A56DC24E55148080F53722E677D140A60C8C6D741EC5C0D6766A6768100C21BA4j7n5N" TargetMode="External"/><Relationship Id="rId142" Type="http://schemas.openxmlformats.org/officeDocument/2006/relationships/hyperlink" Target="consultantplus://offline/ref=71CAC5152AF25A63EC1CAF5F4FAD0F89787BFA3F1EFFC26A56DC24E55148080F53722E677D140A60C9C6D741EC5C0D6766A6768100C21BA4j7n5N" TargetMode="External"/><Relationship Id="rId143" Type="http://schemas.openxmlformats.org/officeDocument/2006/relationships/hyperlink" Target="consultantplus://offline/ref=71CAC5152AF25A63EC1CAF5F4FAD0F89787BFA3F1EFCC26A56DC24E55148080F53722E677D140B60C6C6D741EC5C0D6766A6768100C21BA4j7n5N" TargetMode="External"/><Relationship Id="rId144" Type="http://schemas.openxmlformats.org/officeDocument/2006/relationships/hyperlink" Target="consultantplus://offline/ref=71CAC5152AF25A63EC1CAF5F4FAD0F89787BF83914F8C26A56DC24E55148080F53722E677D140863C7C6D741EC5C0D6766A6768100C21BA4j7n5N" TargetMode="External"/><Relationship Id="rId145" Type="http://schemas.openxmlformats.org/officeDocument/2006/relationships/hyperlink" Target="consultantplus://offline/ref=71CAC5152AF25A63EC1CAF5F4FAD0F89787BF8391FFDC26A56DC24E55148080F53722E677D140B64C1C6D741EC5C0D6766A6768100C21BA4j7n5N" TargetMode="External"/><Relationship Id="rId146" Type="http://schemas.openxmlformats.org/officeDocument/2006/relationships/hyperlink" Target="consultantplus://offline/ref=71CAC5152AF25A63EC1CAF5F4FAD0F89787BF83814F9C26A56DC24E55148080F53722E677D140A60C8C6D741EC5C0D6766A6768100C21BA4j7n5N" TargetMode="External"/><Relationship Id="rId147" Type="http://schemas.openxmlformats.org/officeDocument/2006/relationships/hyperlink" Target="consultantplus://offline/ref=71CAC5152AF25A63EC1CAF5F4FAD0F89787BF8391BFDC26A56DC24E55148080F53722E677D140861C3C6D741EC5C0D6766A6768100C21BA4j7n5N" TargetMode="External"/><Relationship Id="rId148" Type="http://schemas.openxmlformats.org/officeDocument/2006/relationships/hyperlink" Target="consultantplus://offline/ref=71CAC5152AF25A63EC1CAF5F4FAD0F89787BF7391AF9C26A56DC24E55148080F53722E677D140B61C0C6D741EC5C0D6766A6768100C21BA4j7n5N" TargetMode="External"/><Relationship Id="rId149" Type="http://schemas.openxmlformats.org/officeDocument/2006/relationships/hyperlink" Target="consultantplus://offline/ref=71CAC5152AF25A63EC1CAF5F4FAD0F89787AFF3C1CFAC26A56DC24E55148080F53722E677D140A60C8C6D741EC5C0D6766A6768100C21BA4j7n5N" TargetMode="External"/><Relationship Id="rId150" Type="http://schemas.openxmlformats.org/officeDocument/2006/relationships/hyperlink" Target="consultantplus://offline/ref=71CAC5152AF25A63EC1CAF5F4FAD0F89787AF83E1AFAC26A56DC24E55148080F53722E677D140A61C5C6D741EC5C0D6766A6768100C21BA4j7n5N" TargetMode="External"/><Relationship Id="rId151" Type="http://schemas.openxmlformats.org/officeDocument/2006/relationships/hyperlink" Target="consultantplus://offline/ref=71CAC5152AF25A63EC1CAF5F4FAD0F897973FF381DFAC26A56DC24E55148080F53722E677D140A60C8C6D741EC5C0D6766A6768100C21BA4j7n5N" TargetMode="External"/><Relationship Id="rId152" Type="http://schemas.openxmlformats.org/officeDocument/2006/relationships/hyperlink" Target="consultantplus://offline/ref=71CAC5152AF25A63EC1CAF5F4FAD0F897973FF3B14F2C26A56DC24E55148080F53722E677D140A60C9C6D741EC5C0D6766A6768100C21BA4j7n5N" TargetMode="External"/><Relationship Id="rId153" Type="http://schemas.openxmlformats.org/officeDocument/2006/relationships/hyperlink" Target="consultantplus://offline/ref=71CAC5152AF25A63EC1CAF5F4FAD0F897973FD3A1EFAC26A56DC24E55148080F53722E677D140A60C9C6D741EC5C0D6766A6768100C21BA4j7n5N" TargetMode="External"/><Relationship Id="rId154" Type="http://schemas.openxmlformats.org/officeDocument/2006/relationships/hyperlink" Target="consultantplus://offline/ref=71CAC5152AF25A63EC1CAF5F4FAD0F897973FA3E1AFDC26A56DC24E55148080F53722E677D140A63C9C6D741EC5C0D6766A6768100C21BA4j7n5N" TargetMode="External"/><Relationship Id="rId155" Type="http://schemas.openxmlformats.org/officeDocument/2006/relationships/hyperlink" Target="consultantplus://offline/ref=71CAC5152AF25A63EC1CAF5F4FAD0F897973FA3E1AF9C26A56DC24E55148080F53722E677D140E67C4C6D741EC5C0D6766A6768100C21BA4j7n5N" TargetMode="External"/><Relationship Id="rId156" Type="http://schemas.openxmlformats.org/officeDocument/2006/relationships/hyperlink" Target="consultantplus://offline/ref=71CAC5152AF25A63EC1CAF5F4FAD0F897972FE3E1DF8C26A56DC24E55148080F53722E677D140A60C8C6D741EC5C0D6766A6768100C21BA4j7n5N" TargetMode="External"/><Relationship Id="rId157" Type="http://schemas.openxmlformats.org/officeDocument/2006/relationships/hyperlink" Target="consultantplus://offline/ref=71CAC5152AF25A63EC1CAF5F4FAD0F897973F73715F3C26A56DC24E55148080F53722E677D140A60C8C6D741EC5C0D6766A6768100C21BA4j7n5N" TargetMode="External"/><Relationship Id="rId158" Type="http://schemas.openxmlformats.org/officeDocument/2006/relationships/hyperlink" Target="consultantplus://offline/ref=71CAC5152AF25A63EC1CAF5F4FAD0F897973F73714F9C26A56DC24E55148080F53722E677D140A60C9C6D741EC5C0D6766A6768100C21BA4j7n5N" TargetMode="External"/><Relationship Id="rId159" Type="http://schemas.openxmlformats.org/officeDocument/2006/relationships/hyperlink" Target="consultantplus://offline/ref=71CAC5152AF25A63EC1CAF5F4FAD0F897972FA3819FDC26A56DC24E55148080F53722E677D140862C3C6D741EC5C0D6766A6768100C21BA4j7n5N" TargetMode="External"/><Relationship Id="rId160" Type="http://schemas.openxmlformats.org/officeDocument/2006/relationships/hyperlink" Target="consultantplus://offline/ref=71CAC5152AF25A63EC1CAF5F4FAD0F897972FA3814FAC26A56DC24E55148080F53722E677D140A60C9C6D741EC5C0D6766A6768100C21BA4j7n5N" TargetMode="External"/><Relationship Id="rId161" Type="http://schemas.openxmlformats.org/officeDocument/2006/relationships/hyperlink" Target="consultantplus://offline/ref=71CAC5152AF25A63EC1CAF5F4FAD0F897972F93B15FEC26A56DC24E55148080F53722E677D140A61C2C6D741EC5C0D6766A6768100C21BA4j7n5N" TargetMode="External"/><Relationship Id="rId162" Type="http://schemas.openxmlformats.org/officeDocument/2006/relationships/hyperlink" Target="consultantplus://offline/ref=71CAC5152AF25A63EC1CAF5F4FAD0F897B72FC3B19FAC26A56DC24E55148080F53722E677D140A65C9C6D741EC5C0D6766A6768100C21BA4j7n5N" TargetMode="External"/><Relationship Id="rId163" Type="http://schemas.openxmlformats.org/officeDocument/2006/relationships/hyperlink" Target="consultantplus://offline/ref=71CAC5152AF25A63EC1CAF5F4FAD0F897B72F8381AFDC26A56DC24E55148080F53722E677D140A66C9C6D741EC5C0D6766A6768100C21BA4j7n5N" TargetMode="External"/><Relationship Id="rId164" Type="http://schemas.openxmlformats.org/officeDocument/2006/relationships/hyperlink" Target="consultantplus://offline/ref=71CAC5152AF25A63EC1CAF5F4FAD0F89787BF93B16AD956807892AE05918401F1D37236678130F6B959CC745A50B077B61BB68801EC1j1n2N" TargetMode="External"/><Relationship Id="rId165" Type="http://schemas.openxmlformats.org/officeDocument/2006/relationships/hyperlink" Target="consultantplus://offline/ref=71CAC5152AF25A63EC1CAF5F4FAD0F89787BF93B16AD956807892AE05918521F453B21616314097EC3CD82j1n9N" TargetMode="External"/><Relationship Id="rId166" Type="http://schemas.openxmlformats.org/officeDocument/2006/relationships/hyperlink" Target="consultantplus://offline/ref=71CAC5152AF25A63EC1CAF5F4FAD0F897F73F73A1DF09F605E8528E756475718543B22667D140B61CA99D254FD0402627FB8759C1CC01AjAnCN" TargetMode="External"/><Relationship Id="rId167" Type="http://schemas.openxmlformats.org/officeDocument/2006/relationships/hyperlink" Target="consultantplus://offline/ref=71CAC5152AF25A63EC1CAF5F4FAD0F897F73F73A1DF09F605E8528E756475718543B22667D140B62CA99D254FD0402627FB8759C1CC01AjAnCN" TargetMode="External"/><Relationship Id="rId168" Type="http://schemas.openxmlformats.org/officeDocument/2006/relationships/hyperlink" Target="consultantplus://offline/ref=71CAC5152AF25A63EC1CAF5F4FAD0F897872FA3915F3C26A56DC24E55148080F53722E677D140A61C1C6D741EC5C0D6766A6768100C21BA4j7n5N" TargetMode="External"/><Relationship Id="rId169" Type="http://schemas.openxmlformats.org/officeDocument/2006/relationships/hyperlink" Target="consultantplus://offline/ref=71CAC5152AF25A63EC1CAF5F4FAD0F897B74FA3614FCC26A56DC24E55148080F53722E677D140A61C7C6D741EC5C0D6766A6768100C21BA4j7n5N" TargetMode="External"/><Relationship Id="rId170" Type="http://schemas.openxmlformats.org/officeDocument/2006/relationships/hyperlink" Target="consultantplus://offline/ref=71CAC5152AF25A63EC1CAF5F4FAD0F897B74FA3614FCC26A56DC24E55148080F53722E677D140A61C9C6D741EC5C0D6766A6768100C21BA4j7n5N" TargetMode="External"/><Relationship Id="rId171" Type="http://schemas.openxmlformats.org/officeDocument/2006/relationships/hyperlink" Target="consultantplus://offline/ref=71CAC5152AF25A63EC1CAF5F4FAD0F89787BF93E1EF8C26A56DC24E55148080F53722E677D140864C2C6D741EC5C0D6766A6768100C21BA4j7n5N" TargetMode="External"/><Relationship Id="rId172" Type="http://schemas.openxmlformats.org/officeDocument/2006/relationships/hyperlink" Target="consultantplus://offline/ref=71CAC5152AF25A63EC1CAF5F4FAD0F897B74FA3614FCC26A56DC24E55148080F53722E677D140A62C1C6D741EC5C0D6766A6768100C21BA4j7n5N" TargetMode="External"/><Relationship Id="rId173" Type="http://schemas.openxmlformats.org/officeDocument/2006/relationships/hyperlink" Target="consultantplus://offline/ref=71CAC5152AF25A63EC1CAF5F4FAD0F89787BF93B16AD956807892AE05918401F1D37236678130F6B959CC745A50B077B61BB68801EC1j1n2N" TargetMode="External"/><Relationship Id="rId174" Type="http://schemas.openxmlformats.org/officeDocument/2006/relationships/hyperlink" Target="consultantplus://offline/ref=71CAC5152AF25A63EC1CAF5F4FAD0F897B74FA3614FCC26A56DC24E55148080F53722E677D140A62C3C6D741EC5C0D6766A6768100C21BA4j7n5N" TargetMode="External"/><Relationship Id="rId175" Type="http://schemas.openxmlformats.org/officeDocument/2006/relationships/hyperlink" Target="consultantplus://offline/ref=71CAC5152AF25A63EC1CAF5F4FAD0F897871FF3A18FCC26A56DC24E55148080F53722E677D140A64C4C6D741EC5C0D6766A6768100C21BA4j7n5N" TargetMode="External"/><Relationship Id="rId176" Type="http://schemas.openxmlformats.org/officeDocument/2006/relationships/hyperlink" Target="consultantplus://offline/ref=71CAC5152AF25A63EC1CAF5F4FAD0F897B73F93C1AF2C26A56DC24E55148080F53722E677D140A61C1C6D741EC5C0D6766A6768100C21BA4j7n5N" TargetMode="External"/><Relationship Id="rId177" Type="http://schemas.openxmlformats.org/officeDocument/2006/relationships/hyperlink" Target="consultantplus://offline/ref=71CAC5152AF25A63EC1CAF5F4FAD0F89787BF93E1EF8C26A56DC24E55148080F53722E677D140864C5C6D741EC5C0D6766A6768100C21BA4j7n5N" TargetMode="External"/><Relationship Id="rId178" Type="http://schemas.openxmlformats.org/officeDocument/2006/relationships/hyperlink" Target="consultantplus://offline/ref=71CAC5152AF25A63EC1CAF5F4FAD0F897B74FA3618F9C26A56DC24E55148080F53722E677D140A61C4C6D741EC5C0D6766A6768100C21BA4j7n5N" TargetMode="External"/><Relationship Id="rId179" Type="http://schemas.openxmlformats.org/officeDocument/2006/relationships/hyperlink" Target="consultantplus://offline/ref=71CAC5152AF25A63EC1CAF5F4FAD0F897871FF3A18FCC26A56DC24E55148080F53722E677D140A64C7C6D741EC5C0D6766A6768100C21BA4j7n5N" TargetMode="External"/><Relationship Id="rId180" Type="http://schemas.openxmlformats.org/officeDocument/2006/relationships/hyperlink" Target="consultantplus://offline/ref=71CAC5152AF25A63EC1CAF5F4FAD0F89787BF93E1EF8C26A56DC24E55148080F53722E677D140864C4C6D741EC5C0D6766A6768100C21BA4j7n5N" TargetMode="External"/><Relationship Id="rId181" Type="http://schemas.openxmlformats.org/officeDocument/2006/relationships/hyperlink" Target="consultantplus://offline/ref=71CAC5152AF25A63EC1CAF5F4FAD0F897973F73714F9C26A56DC24E55148080F53722E677D140A60C8C6D741EC5C0D6766A6768100C21BA4j7n5N" TargetMode="External"/><Relationship Id="rId182" Type="http://schemas.openxmlformats.org/officeDocument/2006/relationships/hyperlink" Target="consultantplus://offline/ref=71CAC5152AF25A63EC1CAF5F4FAD0F897B7BF63D1FFCC26A56DC24E55148080F53722E677D140A62C2C6D741EC5C0D6766A6768100C21BA4j7n5N" TargetMode="External"/><Relationship Id="rId183" Type="http://schemas.openxmlformats.org/officeDocument/2006/relationships/hyperlink" Target="consultantplus://offline/ref=71CAC5152AF25A63EC1CAF5F4FAD0F89787BF83814F9C26A56DC24E55148080F53722E677D140A61C1C6D741EC5C0D6766A6768100C21BA4j7n5N" TargetMode="External"/><Relationship Id="rId184" Type="http://schemas.openxmlformats.org/officeDocument/2006/relationships/hyperlink" Target="consultantplus://offline/ref=71CAC5152AF25A63EC1CAF5F4FAD0F897871FF3A18FCC26A56DC24E55148080F53722E677D140A64C9C6D741EC5C0D6766A6768100C21BA4j7n5N" TargetMode="External"/><Relationship Id="rId185" Type="http://schemas.openxmlformats.org/officeDocument/2006/relationships/hyperlink" Target="consultantplus://offline/ref=71CAC5152AF25A63EC1CAF5F4FAD0F897872FA3915F3C26A56DC24E55148080F53722E677D140A61C3C6D741EC5C0D6766A6768100C21BA4j7n5N" TargetMode="External"/><Relationship Id="rId186" Type="http://schemas.openxmlformats.org/officeDocument/2006/relationships/hyperlink" Target="consultantplus://offline/ref=71CAC5152AF25A63EC1CAF5F4FAD0F897B74FA3614FCC26A56DC24E55148080F53722E677D140A62C5C6D741EC5C0D6766A6768100C21BA4j7n5N" TargetMode="External"/><Relationship Id="rId187" Type="http://schemas.openxmlformats.org/officeDocument/2006/relationships/hyperlink" Target="consultantplus://offline/ref=71CAC5152AF25A63EC1CAF5F4FAD0F89787BF93B16AD956807892AE05918401F1D3723667C16096B959CC745A50B077B61BB68801EC1j1n2N" TargetMode="External"/><Relationship Id="rId188" Type="http://schemas.openxmlformats.org/officeDocument/2006/relationships/hyperlink" Target="consultantplus://offline/ref=71CAC5152AF25A63EC1CAF5F4FAD0F89787BF93B16AD956807892AE05918521F453B21616314097EC3CD82j1n9N" TargetMode="External"/><Relationship Id="rId189" Type="http://schemas.openxmlformats.org/officeDocument/2006/relationships/hyperlink" Target="consultantplus://offline/ref=71CAC5152AF25A63EC1CAF5F4FAD0F89787BF93B16AD956807892AE05918401F1D372366781C0E6B959CC745A50B077B61BB68801EC1j1n2N" TargetMode="External"/><Relationship Id="rId190" Type="http://schemas.openxmlformats.org/officeDocument/2006/relationships/hyperlink" Target="consultantplus://offline/ref=71CAC5152AF25A63EC1CAF5F4FAD0F89787BF93B16AD956807892AE05918521F453B21616314097EC3CD82j1n9N" TargetMode="External"/><Relationship Id="rId191" Type="http://schemas.openxmlformats.org/officeDocument/2006/relationships/hyperlink" Target="consultantplus://offline/ref=71CAC5152AF25A63EC1CAF5F4FAD0F89787BF93B16AD956807892AE05918521F453B21616314097EC3CD82j1n9N" TargetMode="External"/><Relationship Id="rId192" Type="http://schemas.openxmlformats.org/officeDocument/2006/relationships/hyperlink" Target="consultantplus://offline/ref=71CAC5152AF25A63EC1CAF5F4FAD0F89787BF93B16AD956807892AE05918401F1D372366781C0E6B959CC745A50B077B61BB68801EC1j1n2N" TargetMode="External"/><Relationship Id="rId193" Type="http://schemas.openxmlformats.org/officeDocument/2006/relationships/hyperlink" Target="consultantplus://offline/ref=71CAC5152AF25A63EC1CAF5F4FAD0F89787BF93B16AD956807892AE05918521F453B21616314097EC3CD82j1n9N" TargetMode="External"/><Relationship Id="rId194" Type="http://schemas.openxmlformats.org/officeDocument/2006/relationships/hyperlink" Target="consultantplus://offline/ref=71CAC5152AF25A63EC1CAF5F4FAD0F89787BF93B16AD956807892AE05918521F453B21616314097EC3CD82j1n9N" TargetMode="External"/><Relationship Id="rId195" Type="http://schemas.openxmlformats.org/officeDocument/2006/relationships/hyperlink" Target="consultantplus://offline/ref=71CAC5152AF25A63EC1CAF5F4FAD0F89787BF93B16AD956807892AE05918521F453B21616314097EC3CD82j1n9N" TargetMode="External"/><Relationship Id="rId196" Type="http://schemas.openxmlformats.org/officeDocument/2006/relationships/hyperlink" Target="consultantplus://offline/ref=71CAC5152AF25A63EC1CAF5F4FAD0F89787BF93B16AD956807892AE05918521F453B21616314097EC3CD82j1n9N" TargetMode="External"/><Relationship Id="rId197" Type="http://schemas.openxmlformats.org/officeDocument/2006/relationships/hyperlink" Target="consultantplus://offline/ref=71CAC5152AF25A63EC1CAF5F4FAD0F89787BF93B16AD956807892AE05918521F453B21616314097EC3CD82j1n9N" TargetMode="External"/><Relationship Id="rId198" Type="http://schemas.openxmlformats.org/officeDocument/2006/relationships/hyperlink" Target="consultantplus://offline/ref=71CAC5152AF25A63EC1CAF5F4FAD0F89787BF93B16AD956807892AE05918521F453B21616314097EC3CD82j1n9N" TargetMode="External"/><Relationship Id="rId199" Type="http://schemas.openxmlformats.org/officeDocument/2006/relationships/hyperlink" Target="consultantplus://offline/ref=71CAC5152AF25A63EC1CAF5F4FAD0F897B7AFF3A14F3C26A56DC24E55148080F53722E677D140A61C8C6D741EC5C0D6766A6768100C21BA4j7n5N" TargetMode="External"/><Relationship Id="rId200" Type="http://schemas.openxmlformats.org/officeDocument/2006/relationships/hyperlink" Target="consultantplus://offline/ref=71CAC5152AF25A63EC1CAF5F4FAD0F897B7AFF3A14F3C26A56DC24E55148080F53722E677D140A62C3C6D741EC5C0D6766A6768100C21BA4j7n5N" TargetMode="External"/><Relationship Id="rId201" Type="http://schemas.openxmlformats.org/officeDocument/2006/relationships/hyperlink" Target="consultantplus://offline/ref=71CAC5152AF25A63EC1CAF5F4FAD0F897973FE3619FEC26A56DC24E55148080F53722E677D140A68C7C6D741EC5C0D6766A6768100C21BA4j7n5N" TargetMode="External"/><Relationship Id="rId202" Type="http://schemas.openxmlformats.org/officeDocument/2006/relationships/hyperlink" Target="consultantplus://offline/ref=71CAC5152AF25A63EC1CAF5F4FAD0F89787BF93E1EF8C26A56DC24E55148080F53722E677D140864C8C6D741EC5C0D6766A6768100C21BA4j7n5N" TargetMode="External"/><Relationship Id="rId203" Type="http://schemas.openxmlformats.org/officeDocument/2006/relationships/hyperlink" Target="consultantplus://offline/ref=71CAC5152AF25A63EC1CAF5F4FAD0F897B74FA3614FCC26A56DC24E55148080F53722E677D140A62C6C6D741EC5C0D6766A6768100C21BA4j7n5N" TargetMode="External"/><Relationship Id="rId204" Type="http://schemas.openxmlformats.org/officeDocument/2006/relationships/hyperlink" Target="consultantplus://offline/ref=71CAC5152AF25A63EC1CAF5F4FAD0F897B74FA3614FCC26A56DC24E55148080F53722E677D140A62C8C6D741EC5C0D6766A6768100C21BA4j7n5N" TargetMode="External"/><Relationship Id="rId205" Type="http://schemas.openxmlformats.org/officeDocument/2006/relationships/hyperlink" Target="consultantplus://offline/ref=71CAC5152AF25A63EC1CAF5F4FAD0F897B76F83615FBC26A56DC24E55148080F53722E677D140861C8C6D741EC5C0D6766A6768100C21BA4j7n5N" TargetMode="External"/><Relationship Id="rId206" Type="http://schemas.openxmlformats.org/officeDocument/2006/relationships/hyperlink" Target="consultantplus://offline/ref=71CAC5152AF25A63EC1CAF5F4FAD0F897872FA3915F3C26A56DC24E55148080F53722E677D140A61C4C6D741EC5C0D6766A6768100C21BA4j7n5N" TargetMode="External"/><Relationship Id="rId207" Type="http://schemas.openxmlformats.org/officeDocument/2006/relationships/hyperlink" Target="consultantplus://offline/ref=71CAC5152AF25A63EC1CAF5F4FAD0F897872FA3915F3C26A56DC24E55148080F53722E677D140A61C6C6D741EC5C0D6766A6768100C21BA4j7n5N" TargetMode="External"/><Relationship Id="rId208" Type="http://schemas.openxmlformats.org/officeDocument/2006/relationships/hyperlink" Target="consultantplus://offline/ref=71CAC5152AF25A63EC1CAF5F4FAD0F89787BF83814F9C26A56DC24E55148080F53722E677D140A61C2C6D741EC5C0D6766A6768100C21BA4j7n5N" TargetMode="External"/><Relationship Id="rId209" Type="http://schemas.openxmlformats.org/officeDocument/2006/relationships/hyperlink" Target="consultantplus://offline/ref=71CAC5152AF25A63EC1CAF5F4FAD0F897872FA3915F3C26A56DC24E55148080F53722E677D140A61C9C6D741EC5C0D6766A6768100C21BA4j7n5N" TargetMode="External"/><Relationship Id="rId210" Type="http://schemas.openxmlformats.org/officeDocument/2006/relationships/hyperlink" Target="consultantplus://offline/ref=71CAC5152AF25A63EC1CAF5F4FAD0F89787BF83814F9C26A56DC24E55148080F53722E677D140A61C5C6D741EC5C0D6766A6768100C21BA4j7n5N" TargetMode="External"/><Relationship Id="rId211" Type="http://schemas.openxmlformats.org/officeDocument/2006/relationships/hyperlink" Target="consultantplus://offline/ref=71CAC5152AF25A63EC1CAF5F4FAD0F897F73F73A1DF09F605E8528E756475718543B22667D140B68CA99D254FD0402627FB8759C1CC01AjAnCN" TargetMode="External"/><Relationship Id="rId212" Type="http://schemas.openxmlformats.org/officeDocument/2006/relationships/hyperlink" Target="consultantplus://offline/ref=71CAC5152AF25A63EC1CAF5F4FAD0F897F73F73A1DF09F605E8528E756475718543B22667D140B69CA99D254FD0402627FB8759C1CC01AjAnCN" TargetMode="External"/><Relationship Id="rId213" Type="http://schemas.openxmlformats.org/officeDocument/2006/relationships/hyperlink" Target="consultantplus://offline/ref=71CAC5152AF25A63EC1CAF5F4FAD0F897873F73615FEC26A56DC24E55148080F53722E677D140A61C0C6D741EC5C0D6766A6768100C21BA4j7n5N" TargetMode="External"/><Relationship Id="rId214" Type="http://schemas.openxmlformats.org/officeDocument/2006/relationships/hyperlink" Target="consultantplus://offline/ref=71CAC5152AF25A63EC1CAF5F4FAD0F897872FA3915F3C26A56DC24E55148080F53722E677D140A62C1C6D741EC5C0D6766A6768100C21BA4j7n5N" TargetMode="External"/><Relationship Id="rId215" Type="http://schemas.openxmlformats.org/officeDocument/2006/relationships/hyperlink" Target="consultantplus://offline/ref=71CAC5152AF25A63EC1CAF5F4FAD0F897F73F73A1DF09F605E8528E756475718543B22667D140860CA99D254FD0402627FB8759C1CC01AjAnCN" TargetMode="External"/><Relationship Id="rId216" Type="http://schemas.openxmlformats.org/officeDocument/2006/relationships/hyperlink" Target="consultantplus://offline/ref=71CAC5152AF25A63EC1CAF5F4FAD0F897873F73615FEC26A56DC24E55148080F53722E677D140A61C3C6D741EC5C0D6766A6768100C21BA4j7n5N" TargetMode="External"/><Relationship Id="rId217" Type="http://schemas.openxmlformats.org/officeDocument/2006/relationships/hyperlink" Target="consultantplus://offline/ref=71CAC5152AF25A63EC1CAF5F4FAD0F897B7BFD3A1DFAC26A56DC24E55148080F53722E677D140864C1C6D741EC5C0D6766A6768100C21BA4j7n5N" TargetMode="External"/><Relationship Id="rId218" Type="http://schemas.openxmlformats.org/officeDocument/2006/relationships/hyperlink" Target="consultantplus://offline/ref=71CAC5152AF25A63EC1CAF5F4FAD0F897872FA3915F3C26A56DC24E55148080F53722E677D140A62C3C6D741EC5C0D6766A6768100C21BA4j7n5N" TargetMode="External"/><Relationship Id="rId219" Type="http://schemas.openxmlformats.org/officeDocument/2006/relationships/hyperlink" Target="consultantplus://offline/ref=71CAC5152AF25A63EC1CAF5F4FAD0F897872FA3915F3C26A56DC24E55148080F53722E677D140A62C5C6D741EC5C0D6766A6768100C21BA4j7n5N" TargetMode="External"/><Relationship Id="rId220" Type="http://schemas.openxmlformats.org/officeDocument/2006/relationships/hyperlink" Target="consultantplus://offline/ref=71CAC5152AF25A63EC1CAF5F4FAD0F897872FA3915F3C26A56DC24E55148080F53722E677D140A62C4C6D741EC5C0D6766A6768100C21BA4j7n5N" TargetMode="External"/><Relationship Id="rId221" Type="http://schemas.openxmlformats.org/officeDocument/2006/relationships/hyperlink" Target="consultantplus://offline/ref=71CAC5152AF25A63EC1CAF5F4FAD0F897F73F73A1DF09F605E8528E756475718543B22667D140865CA99D254FD0402627FB8759C1CC01AjAnCN" TargetMode="External"/><Relationship Id="rId222" Type="http://schemas.openxmlformats.org/officeDocument/2006/relationships/hyperlink" Target="consultantplus://offline/ref=71CAC5152AF25A63EC1CAF5F4FAD0F897872FA3915F3C26A56DC24E55148080F53722E677D140A62C7C6D741EC5C0D6766A6768100C21BA4j7n5N" TargetMode="External"/><Relationship Id="rId223" Type="http://schemas.openxmlformats.org/officeDocument/2006/relationships/hyperlink" Target="consultantplus://offline/ref=71CAC5152AF25A63EC1CAF5F4FAD0F897F73F73A1DF09F605E8528E756475718543B22667D140866CA99D254FD0402627FB8759C1CC01AjAnCN" TargetMode="External"/><Relationship Id="rId224" Type="http://schemas.openxmlformats.org/officeDocument/2006/relationships/hyperlink" Target="consultantplus://offline/ref=71CAC5152AF25A63EC1CAF5F4FAD0F897B7BFD3A1DFAC26A56DC24E55148080F53722E677D140864C0C6D741EC5C0D6766A6768100C21BA4j7n5N" TargetMode="External"/><Relationship Id="rId225" Type="http://schemas.openxmlformats.org/officeDocument/2006/relationships/hyperlink" Target="consultantplus://offline/ref=71CAC5152AF25A63EC1CAF5F4FAD0F897B7BFD3D19FCC26A56DC24E55148080F53722E677D140960C7C6D741EC5C0D6766A6768100C21BA4j7n5N" TargetMode="External"/><Relationship Id="rId226" Type="http://schemas.openxmlformats.org/officeDocument/2006/relationships/hyperlink" Target="consultantplus://offline/ref=71CAC5152AF25A63EC1CAF5F4FAD0F897871FF3A18FCC26A56DC24E55148080F53722E677D140A65C1C6D741EC5C0D6766A6768100C21BA4j7n5N" TargetMode="External"/><Relationship Id="rId227" Type="http://schemas.openxmlformats.org/officeDocument/2006/relationships/hyperlink" Target="consultantplus://offline/ref=71CAC5152AF25A63EC1CAF5F4FAD0F897F73FF371EF09F605E8528E756475718543B22667D140A68CA99D254FD0402627FB8759C1CC01AjAnCN" TargetMode="External"/><Relationship Id="rId228" Type="http://schemas.openxmlformats.org/officeDocument/2006/relationships/hyperlink" Target="consultantplus://offline/ref=71CAC5152AF25A63EC1CAF5F4FAD0F897F73F73A1DF09F605E8528E756475718543B22667D140868CA99D254FD0402627FB8759C1CC01AjAnCN" TargetMode="External"/><Relationship Id="rId229" Type="http://schemas.openxmlformats.org/officeDocument/2006/relationships/hyperlink" Target="consultantplus://offline/ref=71CAC5152AF25A63EC1CAF5F4FAD0F897F73FF371EF09F605E8528E756475718543B22667D150D66CA99D254FD0402627FB8759C1CC01AjAnCN" TargetMode="External"/><Relationship Id="rId230" Type="http://schemas.openxmlformats.org/officeDocument/2006/relationships/hyperlink" Target="consultantplus://offline/ref=71CAC5152AF25A63EC1CAF5F4FAD0F897F73F73A1DF09F605E8528E756475718543B22667D140961CA99D254FD0402627FB8759C1CC01AjAnCN" TargetMode="External"/><Relationship Id="rId231" Type="http://schemas.openxmlformats.org/officeDocument/2006/relationships/hyperlink" Target="consultantplus://offline/ref=71CAC5152AF25A63EC1CAF5F4FAD0F897873F73615FEC26A56DC24E55148080F53722E677D140A61C2C6D741EC5C0D6766A6768100C21BA4j7n5N" TargetMode="External"/><Relationship Id="rId232" Type="http://schemas.openxmlformats.org/officeDocument/2006/relationships/hyperlink" Target="consultantplus://offline/ref=71CAC5152AF25A63EC1CAF5F4FAD0F897872F9381BFCC26A56DC24E55148080F53722E677D160A60C5C6D741EC5C0D6766A6768100C21BA4j7n5N" TargetMode="External"/><Relationship Id="rId233" Type="http://schemas.openxmlformats.org/officeDocument/2006/relationships/hyperlink" Target="consultantplus://offline/ref=71CAC5152AF25A63EC1CAF5F4FAD0F89787BF93E1EF8C26A56DC24E55148080F53722E677D140865C0C6D741EC5C0D6766A6768100C21BA4j7n5N" TargetMode="External"/><Relationship Id="rId234" Type="http://schemas.openxmlformats.org/officeDocument/2006/relationships/hyperlink" Target="consultantplus://offline/ref=71CAC5152AF25A63EC1CAF5F4FAD0F897B7BFD3D19FCC26A56DC24E55148080F53722E677D140960C8C6D741EC5C0D6766A6768100C21BA4j7n5N" TargetMode="External"/><Relationship Id="rId235" Type="http://schemas.openxmlformats.org/officeDocument/2006/relationships/hyperlink" Target="consultantplus://offline/ref=71CAC5152AF25A63EC1CAF5F4FAD0F897872FA3915F3C26A56DC24E55148080F53722E677D140A62C9C6D741EC5C0D6766A6768100C21BA4j7n5N" TargetMode="External"/><Relationship Id="rId236" Type="http://schemas.openxmlformats.org/officeDocument/2006/relationships/hyperlink" Target="consultantplus://offline/ref=71CAC5152AF25A63EC1CAF5F4FAD0F89787BF93E1EF8C26A56DC24E55148080F53722E677D140865C3C6D741EC5C0D6766A6768100C21BA4j7n5N" TargetMode="External"/><Relationship Id="rId237" Type="http://schemas.openxmlformats.org/officeDocument/2006/relationships/hyperlink" Target="consultantplus://offline/ref=71CAC5152AF25A63EC1CAF5F4FAD0F897B74FA3614FCC26A56DC24E55148080F53722E677D140A63C0C6D741EC5C0D6766A6768100C21BA4j7n5N" TargetMode="External"/><Relationship Id="rId238" Type="http://schemas.openxmlformats.org/officeDocument/2006/relationships/hyperlink" Target="consultantplus://offline/ref=71CAC5152AF25A63EC1CAF5F4FAD0F89787BF7371FFAC26A56DC24E55148080F53722E65781001349089D61DAA0E1E6562A674821FjCn9N" TargetMode="External"/><Relationship Id="rId239" Type="http://schemas.openxmlformats.org/officeDocument/2006/relationships/hyperlink" Target="consultantplus://offline/ref=71CAC5152AF25A63EC1CAF5F4FAD0F897B74FA3614FCC26A56DC24E55148080F53722E677D140A63C5C6D741EC5C0D6766A6768100C21BA4j7n5N" TargetMode="External"/><Relationship Id="rId240" Type="http://schemas.openxmlformats.org/officeDocument/2006/relationships/hyperlink" Target="consultantplus://offline/ref=71CAC5152AF25A63EC1CAF5F4FAD0F897872F9381BFCC26A56DC24E55148080F53722E677D160A60C4C6D741EC5C0D6766A6768100C21BA4j7n5N" TargetMode="External"/><Relationship Id="rId241" Type="http://schemas.openxmlformats.org/officeDocument/2006/relationships/hyperlink" Target="consultantplus://offline/ref=71CAC5152AF25A63EC1CAF5F4FAD0F897871FF3A18FCC26A56DC24E55148080F53722E677D140A65C0C6D741EC5C0D6766A6768100C21BA4j7n5N" TargetMode="External"/><Relationship Id="rId242" Type="http://schemas.openxmlformats.org/officeDocument/2006/relationships/hyperlink" Target="consultantplus://offline/ref=71CAC5152AF25A63EC1CAF5F4FAD0F897872FA3915F3C26A56DC24E55148080F53722E677D140A63C0C6D741EC5C0D6766A6768100C21BA4j7n5N" TargetMode="External"/><Relationship Id="rId243" Type="http://schemas.openxmlformats.org/officeDocument/2006/relationships/hyperlink" Target="consultantplus://offline/ref=71CAC5152AF25A63EC1CAF5F4FAD0F897B74FA3614FCC26A56DC24E55148080F53722E677D140A63C7C6D741EC5C0D6766A6768100C21BA4j7n5N" TargetMode="External"/><Relationship Id="rId244" Type="http://schemas.openxmlformats.org/officeDocument/2006/relationships/hyperlink" Target="consultantplus://offline/ref=71CAC5152AF25A63EC1CAF5F4FAD0F89787BF93E1EF8C26A56DC24E55148080F53722E677D140865C2C6D741EC5C0D6766A6768100C21BA4j7n5N" TargetMode="External"/><Relationship Id="rId245" Type="http://schemas.openxmlformats.org/officeDocument/2006/relationships/hyperlink" Target="consultantplus://offline/ref=71CAC5152AF25A63EC1CAF5F4FAD0F897B74FA3614FCC26A56DC24E55148080F53722E677D140A63C9C6D741EC5C0D6766A6768100C21BA4j7n5N" TargetMode="External"/><Relationship Id="rId246" Type="http://schemas.openxmlformats.org/officeDocument/2006/relationships/hyperlink" Target="consultantplus://offline/ref=71CAC5152AF25A63EC1CAF5F4FAD0F897B74FA3614FCC26A56DC24E55148080F53722E677D140A64C1C6D741EC5C0D6766A6768100C21BA4j7n5N" TargetMode="External"/><Relationship Id="rId247" Type="http://schemas.openxmlformats.org/officeDocument/2006/relationships/hyperlink" Target="consultantplus://offline/ref=71CAC5152AF25A63EC1CAF5F4FAD0F897B74FA3614FCC26A56DC24E55148080F53722E677D140A64C3C6D741EC5C0D6766A6768100C21BA4j7n5N" TargetMode="External"/><Relationship Id="rId248" Type="http://schemas.openxmlformats.org/officeDocument/2006/relationships/hyperlink" Target="consultantplus://offline/ref=71CAC5152AF25A63EC1CAF5F4FAD0F897872FA3915F3C26A56DC24E55148080F53722E677D140A63C2C6D741EC5C0D6766A6768100C21BA4j7n5N" TargetMode="External"/><Relationship Id="rId249" Type="http://schemas.openxmlformats.org/officeDocument/2006/relationships/hyperlink" Target="consultantplus://offline/ref=71CAC5152AF25A63EC1CAF5F4FAD0F897B74FA3614FCC26A56DC24E55148080F53722E677D140A64C2C6D741EC5C0D6766A6768100C21BA4j7n5N" TargetMode="External"/><Relationship Id="rId250" Type="http://schemas.openxmlformats.org/officeDocument/2006/relationships/hyperlink" Target="consultantplus://offline/ref=71CAC5152AF25A63EC1CAF5F4FAD0F897B75FA3B1DF8C26A56DC24E55148080F53722E677D140A61C1C6D741EC5C0D6766A6768100C21BA4j7n5N" TargetMode="External"/><Relationship Id="rId251" Type="http://schemas.openxmlformats.org/officeDocument/2006/relationships/hyperlink" Target="consultantplus://offline/ref=71CAC5152AF25A63EC1CAF5F4FAD0F897B74FA3614FCC26A56DC24E55148080F53722E677D140A64C4C6D741EC5C0D6766A6768100C21BA4j7n5N" TargetMode="External"/><Relationship Id="rId252" Type="http://schemas.openxmlformats.org/officeDocument/2006/relationships/hyperlink" Target="consultantplus://offline/ref=71CAC5152AF25A63EC1CAF5F4FAD0F897872FA3915F3C26A56DC24E55148080F53722E677D140A63C4C6D741EC5C0D6766A6768100C21BA4j7n5N" TargetMode="External"/><Relationship Id="rId253" Type="http://schemas.openxmlformats.org/officeDocument/2006/relationships/hyperlink" Target="consultantplus://offline/ref=71CAC5152AF25A63EC1CAF5F4FAD0F897272F73E1DF09F605E8528E756475718543B22667D140B62CA99D254FD0402627FB8759C1CC01AjAnCN" TargetMode="External"/><Relationship Id="rId254" Type="http://schemas.openxmlformats.org/officeDocument/2006/relationships/hyperlink" Target="consultantplus://offline/ref=71CAC5152AF25A63EC1CAF5F4FAD0F897873F73615FDC26A56DC24E55148080F53722E677D140A61C1C6D741EC5C0D6766A6768100C21BA4j7n5N" TargetMode="External"/><Relationship Id="rId255" Type="http://schemas.openxmlformats.org/officeDocument/2006/relationships/hyperlink" Target="consultantplus://offline/ref=71CAC5152AF25A63EC1CAF5F4FAD0F897B7BFD3A1DFAC26A56DC24E55148080F53722E677D140864C5C6D741EC5C0D6766A6768100C21BA4j7n5N" TargetMode="External"/><Relationship Id="rId256" Type="http://schemas.openxmlformats.org/officeDocument/2006/relationships/hyperlink" Target="consultantplus://offline/ref=71CAC5152AF25A63EC1CAF5F4FAD0F897B7BFD3D19FCC26A56DC24E55148080F53722E677D140961C5C6D741EC5C0D6766A6768100C21BA4j7n5N" TargetMode="External"/><Relationship Id="rId257" Type="http://schemas.openxmlformats.org/officeDocument/2006/relationships/hyperlink" Target="consultantplus://offline/ref=71CAC5152AF25A63EC1CAF5F4FAD0F897B7BFD3A1DFAC26A56DC24E55148080F53722E677D140864C4C6D741EC5C0D6766A6768100C21BA4j7n5N" TargetMode="External"/><Relationship Id="rId258" Type="http://schemas.openxmlformats.org/officeDocument/2006/relationships/hyperlink" Target="consultantplus://offline/ref=71CAC5152AF25A63EC1CAF5F4FAD0F897871FF3A18FCC26A56DC24E55148080F53722E677D140A65C3C6D741EC5C0D6766A6768100C21BA4j7n5N" TargetMode="External"/><Relationship Id="rId259" Type="http://schemas.openxmlformats.org/officeDocument/2006/relationships/hyperlink" Target="consultantplus://offline/ref=71CAC5152AF25A63EC1CAF5F4FAD0F897B7BFD3A1DFAC26A56DC24E55148080F53722E677D140864C7C6D741EC5C0D6766A6768100C21BA4j7n5N" TargetMode="External"/><Relationship Id="rId260" Type="http://schemas.openxmlformats.org/officeDocument/2006/relationships/hyperlink" Target="consultantplus://offline/ref=71CAC5152AF25A63EC1CAF5F4FAD0F897B7BFD3A1DFAC26A56DC24E55148080F53722E677D140864C6C6D741EC5C0D6766A6768100C21BA4j7n5N" TargetMode="External"/><Relationship Id="rId261" Type="http://schemas.openxmlformats.org/officeDocument/2006/relationships/hyperlink" Target="consultantplus://offline/ref=71CAC5152AF25A63EC1CAF5F4FAD0F897B75FA3B1DF8C26A56DC24E55148080F53722E677D140A61C0C6D741EC5C0D6766A6768100C21BA4j7n5N" TargetMode="External"/><Relationship Id="rId262" Type="http://schemas.openxmlformats.org/officeDocument/2006/relationships/hyperlink" Target="consultantplus://offline/ref=71CAC5152AF25A63EC1CAF5F4FAD0F897B7BFD3A1DFAC26A56DC24E55148080F53722E677D140864C8C6D741EC5C0D6766A6768100C21BA4j7n5N" TargetMode="External"/><Relationship Id="rId263" Type="http://schemas.openxmlformats.org/officeDocument/2006/relationships/hyperlink" Target="consultantplus://offline/ref=71CAC5152AF25A63EC1CAF5F4FAD0F897B74FA3614FCC26A56DC24E55148080F53722E677D140A64C6C6D741EC5C0D6766A6768100C21BA4j7n5N" TargetMode="External"/><Relationship Id="rId264" Type="http://schemas.openxmlformats.org/officeDocument/2006/relationships/hyperlink" Target="consultantplus://offline/ref=71CAC5152AF25A63EC1CAF5F4FAD0F897B74FA3614FCC26A56DC24E55148080F53722E677D140A64C9C6D741EC5C0D6766A6768100C21BA4j7n5N" TargetMode="External"/><Relationship Id="rId265" Type="http://schemas.openxmlformats.org/officeDocument/2006/relationships/hyperlink" Target="consultantplus://offline/ref=71CAC5152AF25A63EC1CAF5F4FAD0F897B75FA3B1DF8C26A56DC24E55148080F53722E677D140A61C5C6D741EC5C0D6766A6768100C21BA4j7n5N" TargetMode="External"/><Relationship Id="rId266" Type="http://schemas.openxmlformats.org/officeDocument/2006/relationships/hyperlink" Target="consultantplus://offline/ref=71CAC5152AF25A63EC1CAF5F4FAD0F897972FB3C18FDC26A56DC24E55148080F53722E657F130D6B959CC745A50B077B61BB68801EC1j1n2N" TargetMode="External"/><Relationship Id="rId267" Type="http://schemas.openxmlformats.org/officeDocument/2006/relationships/hyperlink" Target="consultantplus://offline/ref=71CAC5152AF25A63EC1CAF5F4FAD0F897B75FD3B19FEC26A56DC24E55148080F53722E677D140A61C1C6D741EC5C0D6766A6768100C21BA4j7n5N" TargetMode="External"/><Relationship Id="rId268" Type="http://schemas.openxmlformats.org/officeDocument/2006/relationships/hyperlink" Target="consultantplus://offline/ref=71CAC5152AF25A63EC1CAF5F4FAD0F897973FC371AFBC26A56DC24E55148080F53722E677B1201349089D61DAA0E1E6562A674821FjCn9N" TargetMode="External"/><Relationship Id="rId269" Type="http://schemas.openxmlformats.org/officeDocument/2006/relationships/hyperlink" Target="consultantplus://offline/ref=71CAC5152AF25A63EC1CAF5F4FAD0F897871FF3C1EFCC26A56DC24E55148080F53722E677D140961C3C6D741EC5C0D6766A6768100C21BA4j7n5N" TargetMode="External"/><Relationship Id="rId270" Type="http://schemas.openxmlformats.org/officeDocument/2006/relationships/hyperlink" Target="consultantplus://offline/ref=71CAC5152AF25A63EC1CAF5F4FAD0F897973FE3614F9C26A56DC24E55148080F53722E677D140B67C8C6D741EC5C0D6766A6768100C21BA4j7n5N" TargetMode="External"/><Relationship Id="rId271" Type="http://schemas.openxmlformats.org/officeDocument/2006/relationships/hyperlink" Target="consultantplus://offline/ref=71CAC5152AF25A63EC1CAF5F4FAD0F897973FE3614F9C26A56DC24E55148080F53722E677D140F65C9C6D741EC5C0D6766A6768100C21BA4j7n5N" TargetMode="External"/><Relationship Id="rId272" Type="http://schemas.openxmlformats.org/officeDocument/2006/relationships/hyperlink" Target="consultantplus://offline/ref=71CAC5152AF25A63EC1CAF5F4FAD0F897B75F7391BFFC26A56DC24E55148080F53722E677D140B63C9C6D741EC5C0D6766A6768100C21BA4j7n5N" TargetMode="External"/><Relationship Id="rId273" Type="http://schemas.openxmlformats.org/officeDocument/2006/relationships/hyperlink" Target="consultantplus://offline/ref=71CAC5152AF25A63EC1CAF5F4FAD0F897B72F83B18FFC26A56DC24E55148080F53722E677D140A64C1C6D741EC5C0D6766A6768100C21BA4j7n5N" TargetMode="External"/><Relationship Id="rId274" Type="http://schemas.openxmlformats.org/officeDocument/2006/relationships/hyperlink" Target="consultantplus://offline/ref=71CAC5152AF25A63EC1CAF5F4FAD0F897872F73A1CF2C26A56DC24E55148080F53722E677D150968C7C6D741EC5C0D6766A6768100C21BA4j7n5N" TargetMode="External"/><Relationship Id="rId275" Type="http://schemas.openxmlformats.org/officeDocument/2006/relationships/hyperlink" Target="consultantplus://offline/ref=71CAC5152AF25A63EC1CAF5F4FAD0F89787BF83914F8C26A56DC24E55148080F53722E677D140863C6C6D741EC5C0D6766A6768100C21BA4j7n5N" TargetMode="External"/><Relationship Id="rId276" Type="http://schemas.openxmlformats.org/officeDocument/2006/relationships/hyperlink" Target="consultantplus://offline/ref=71CAC5152AF25A63EC1CAF5F4FAD0F897972F83D1AFBC26A56DC24E55148080F53722E647F1F5E3185988E12AF1700667FBA7683j1n7N" TargetMode="External"/><Relationship Id="rId277" Type="http://schemas.openxmlformats.org/officeDocument/2006/relationships/hyperlink" Target="consultantplus://offline/ref=71CAC5152AF25A63EC1CAF5F4FAD0F897B7BFD3D1BFCC26A56DC24E55148080F53722E677D140B66C8C6D741EC5C0D6766A6768100C21BA4j7n5N" TargetMode="External"/><Relationship Id="rId278" Type="http://schemas.openxmlformats.org/officeDocument/2006/relationships/hyperlink" Target="consultantplus://offline/ref=71CAC5152AF25A63EC1CAF5F4FAD0F897873FF391AFDC26A56DC24E55148080F53722E677D140869C9C6D741EC5C0D6766A6768100C21BA4j7n5N" TargetMode="External"/><Relationship Id="rId279" Type="http://schemas.openxmlformats.org/officeDocument/2006/relationships/hyperlink" Target="consultantplus://offline/ref=71CAC5152AF25A63EC1CAF5F4FAD0F897B76FD3B1EFDC26A56DC24E55148080F53722E677D140A61C7C6D741EC5C0D6766A6768100C21BA4j7n5N" TargetMode="External"/><Relationship Id="rId280" Type="http://schemas.openxmlformats.org/officeDocument/2006/relationships/hyperlink" Target="consultantplus://offline/ref=71CAC5152AF25A63EC1CAF5F4FAD0F897B74FE3F18F8C26A56DC24E55148080F53722E677D140363C6C6D741EC5C0D6766A6768100C21BA4j7n5N" TargetMode="External"/><Relationship Id="rId281" Type="http://schemas.openxmlformats.org/officeDocument/2006/relationships/hyperlink" Target="consultantplus://offline/ref=71CAC5152AF25A63EC1CAF5F4FAD0F897D70FC3E14F09F605E8528E756475718543B22667D1C0C62CA99D254FD0402627FB8759C1CC01AjAnCN" TargetMode="External"/><Relationship Id="rId282" Type="http://schemas.openxmlformats.org/officeDocument/2006/relationships/hyperlink" Target="consultantplus://offline/ref=71CAC5152AF25A63EC1CAF5F4FAD0F897B74FE3F18F8C26A56DC24E55148080F53722E677D140363C8C6D741EC5C0D6766A6768100C21BA4j7n5N" TargetMode="External"/><Relationship Id="rId283" Type="http://schemas.openxmlformats.org/officeDocument/2006/relationships/hyperlink" Target="consultantplus://offline/ref=71CAC5152AF25A63EC1CAF5F4FAD0F897B74FE3F18F8C26A56DC24E55148080F53722E677D140364C0C6D741EC5C0D6766A6768100C21BA4j7n5N" TargetMode="External"/><Relationship Id="rId284" Type="http://schemas.openxmlformats.org/officeDocument/2006/relationships/hyperlink" Target="consultantplus://offline/ref=71CAC5152AF25A63EC1CAF5F4FAD0F897B7BFF3619FBC26A56DC24E55148080F53722E677D140B62C7C6D741EC5C0D6766A6768100C21BA4j7n5N" TargetMode="External"/><Relationship Id="rId285" Type="http://schemas.openxmlformats.org/officeDocument/2006/relationships/hyperlink" Target="consultantplus://offline/ref=71CAC5152AF25A63EC1CAF5F4FAD0F89787BF93E1FFEC26A56DC24E55148080F53722E677D140867C9C6D741EC5C0D6766A6768100C21BA4j7n5N" TargetMode="External"/><Relationship Id="rId286" Type="http://schemas.openxmlformats.org/officeDocument/2006/relationships/hyperlink" Target="consultantplus://offline/ref=71CAC5152AF25A63EC1CAF5F4FAD0F897D70FC3E14F09F605E8528E756475718543B22667D1C0C63CA99D254FD0402627FB8759C1CC01AjAnCN" TargetMode="External"/><Relationship Id="rId287" Type="http://schemas.openxmlformats.org/officeDocument/2006/relationships/hyperlink" Target="consultantplus://offline/ref=71CAC5152AF25A63EC1CAF5F4FAD0F897B7AF93D1CF3C26A56DC24E55148080F53722E677D140A65C9C6D741EC5C0D6766A6768100C21BA4j7n5N" TargetMode="External"/><Relationship Id="rId288" Type="http://schemas.openxmlformats.org/officeDocument/2006/relationships/hyperlink" Target="consultantplus://offline/ref=71CAC5152AF25A63EC1CAF5F4FAD0F89787BF8391BFDC26A56DC24E55148080F53722E677D140861C2C6D741EC5C0D6766A6768100C21BA4j7n5N" TargetMode="External"/><Relationship Id="rId289" Type="http://schemas.openxmlformats.org/officeDocument/2006/relationships/hyperlink" Target="consultantplus://offline/ref=71CAC5152AF25A63EC1CAF5F4FAD0F89787BF83814F9C26A56DC24E55148080F53722E677D140A61C4C6D741EC5C0D6766A6768100C21BA4j7n5N" TargetMode="External"/><Relationship Id="rId290" Type="http://schemas.openxmlformats.org/officeDocument/2006/relationships/hyperlink" Target="consultantplus://offline/ref=71CAC5152AF25A63EC1CAF5F4FAD0F897973FF3E1CFAC26A56DC24E55148080F53722E657D1201349089D61DAA0E1E6562A674821FjCn9N" TargetMode="External"/><Relationship Id="rId291" Type="http://schemas.openxmlformats.org/officeDocument/2006/relationships/hyperlink" Target="consultantplus://offline/ref=71CAC5152AF25A63EC1CAF5F4FAD0F897973FF3E1CFAC26A56DC24E55148080F4172766B7F131460C2D38110A9j0n0N" TargetMode="External"/><Relationship Id="rId292" Type="http://schemas.openxmlformats.org/officeDocument/2006/relationships/hyperlink" Target="consultantplus://offline/ref=71CAC5152AF25A63EC1CAF5F4FAD0F897973FF3E1CFAC26A56DC24E55148080F53722E647813036B959CC745A50B077B61BB68801EC1j1n2N" TargetMode="External"/><Relationship Id="rId293" Type="http://schemas.openxmlformats.org/officeDocument/2006/relationships/hyperlink" Target="consultantplus://offline/ref=71CAC5152AF25A63EC1CAF5F4FAD0F897973FF3E1CFAC26A56DC24E55148080F53722E647813036B959CC745A50B077B61BB68801EC1j1n2N" TargetMode="External"/><Relationship Id="rId294" Type="http://schemas.openxmlformats.org/officeDocument/2006/relationships/hyperlink" Target="consultantplus://offline/ref=71CAC5152AF25A63EC1CAF5F4FAD0F897973FE361FF9C26A56DC24E55148080F53722E677C140964CA99D254FD0402627FB8759C1CC01AjAnCN" TargetMode="External"/><Relationship Id="rId295" Type="http://schemas.openxmlformats.org/officeDocument/2006/relationships/hyperlink" Target="consultantplus://offline/ref=71CAC5152AF25A63EC1CAF5F4FAD0F897973FF3E1CFAC26A56DC24E55148080F53722E677D140E66C5C6D741EC5C0D6766A6768100C21BA4j7n5N" TargetMode="External"/><Relationship Id="rId296" Type="http://schemas.openxmlformats.org/officeDocument/2006/relationships/hyperlink" Target="consultantplus://offline/ref=71CAC5152AF25A63EC1CAF5F4FAD0F897973FF3E1CFAC26A56DC24E55148080F53722E677B110D6B959CC745A50B077B61BB68801EC1j1n2N" TargetMode="External"/><Relationship Id="rId297" Type="http://schemas.openxmlformats.org/officeDocument/2006/relationships/hyperlink" Target="consultantplus://offline/ref=71CAC5152AF25A63EC1CAF5F4FAD0F897973FF3E1CFAC26A56DC24E55148080F53722E647A1C0B6B959CC745A50B077B61BB68801EC1j1n2N" TargetMode="External"/><Relationship Id="rId298" Type="http://schemas.openxmlformats.org/officeDocument/2006/relationships/hyperlink" Target="consultantplus://offline/ref=71CAC5152AF25A63EC1CAF5F4FAD0F897F74FA371DF09F605E8528E756475718543B22667D140E68CA99D254FD0402627FB8759C1CC01AjAnCN" TargetMode="External"/><Relationship Id="rId299" Type="http://schemas.openxmlformats.org/officeDocument/2006/relationships/hyperlink" Target="consultantplus://offline/ref=71CAC5152AF25A63EC1CAF5F4FAD0F897B75F63F1FFEC26A56DC24E55148080F53722E677D140A66C0C6D741EC5C0D6766A6768100C21BA4j7n5N" TargetMode="External"/><Relationship Id="rId300" Type="http://schemas.openxmlformats.org/officeDocument/2006/relationships/hyperlink" Target="consultantplus://offline/ref=71CAC5152AF25A63EC1CAF5F4FAD0F897F76FB3E1BF09F605E8528E756475718543B22667D140A69CA99D254FD0402627FB8759C1CC01AjAnCN" TargetMode="External"/><Relationship Id="rId301" Type="http://schemas.openxmlformats.org/officeDocument/2006/relationships/hyperlink" Target="consultantplus://offline/ref=71CAC5152AF25A63EC1CAF5F4FAD0F897B74FE3F1FFBC26A56DC24E55148080F53722E677D140A67C5C6D741EC5C0D6766A6768100C21BA4j7n5N" TargetMode="External"/><Relationship Id="rId302" Type="http://schemas.openxmlformats.org/officeDocument/2006/relationships/hyperlink" Target="consultantplus://offline/ref=71CAC5152AF25A63EC1CAF5F4FAD0F897872F73A1CF2C26A56DC24E55148080F53722E677D150968C6C6D741EC5C0D6766A6768100C21BA4j7n5N" TargetMode="External"/><Relationship Id="rId303" Type="http://schemas.openxmlformats.org/officeDocument/2006/relationships/hyperlink" Target="consultantplus://offline/ref=71CAC5152AF25A63EC1CAF5F4FAD0F897B72F83715FFC26A56DC24E55148080F53722E677D140B60C6C6D741EC5C0D6766A6768100C21BA4j7n5N" TargetMode="External"/><Relationship Id="rId304" Type="http://schemas.openxmlformats.org/officeDocument/2006/relationships/hyperlink" Target="consultantplus://offline/ref=71CAC5152AF25A63EC1CAF5F4FAD0F897B74FD3D15FDC26A56DC24E55148080F53722E677D140960C6C6D741EC5C0D6766A6768100C21BA4j7n5N" TargetMode="External"/><Relationship Id="rId305" Type="http://schemas.openxmlformats.org/officeDocument/2006/relationships/hyperlink" Target="consultantplus://offline/ref=71CAC5152AF25A63EC1CAF5F4FAD0F897B7BFD3D1BFCC26A56DC24E55148080F53722E677D140B67C0C6D741EC5C0D6766A6768100C21BA4j7n5N" TargetMode="External"/><Relationship Id="rId306" Type="http://schemas.openxmlformats.org/officeDocument/2006/relationships/hyperlink" Target="consultantplus://offline/ref=71CAC5152AF25A63EC1CAF5F4FAD0F897B74FD391EF3C26A56DC24E55148080F53722E677D140B60C7C6D741EC5C0D6766A6768100C21BA4j7n5N" TargetMode="External"/><Relationship Id="rId307" Type="http://schemas.openxmlformats.org/officeDocument/2006/relationships/hyperlink" Target="consultantplus://offline/ref=71CAC5152AF25A63EC1CAF5F4FAD0F897973FE3618F2C26A56DC24E55148080F53722E677D140966C4C6D741EC5C0D6766A6768100C21BA4j7n5N" TargetMode="External"/><Relationship Id="rId308" Type="http://schemas.openxmlformats.org/officeDocument/2006/relationships/hyperlink" Target="consultantplus://offline/ref=71CAC5152AF25A63EC1CAF5F4FAD0F897973FA3E1AF9C26A56DC24E55148080F53722E677D140E67C7C6D741EC5C0D6766A6768100C21BA4j7n5N" TargetMode="External"/><Relationship Id="rId309" Type="http://schemas.openxmlformats.org/officeDocument/2006/relationships/hyperlink" Target="consultantplus://offline/ref=71CAC5152AF25A63EC1CAF5F4FAD0F897B76F83B1AFEC26A56DC24E55148080F53722E677D140A67C6C6D741EC5C0D6766A6768100C21BA4j7n5N" TargetMode="External"/><Relationship Id="rId310" Type="http://schemas.openxmlformats.org/officeDocument/2006/relationships/hyperlink" Target="consultantplus://offline/ref=71CAC5152AF25A63EC1CAF5F4FAD0F897873FF3B1AF3C26A56DC24E55148080F53722E677D140F62C3C6D741EC5C0D6766A6768100C21BA4j7n5N" TargetMode="External"/><Relationship Id="rId311" Type="http://schemas.openxmlformats.org/officeDocument/2006/relationships/hyperlink" Target="consultantplus://offline/ref=71CAC5152AF25A63EC1CAF5F4FAD0F897B77FA381EFEC26A56DC24E55148080F53722E677D140A65C5C6D741EC5C0D6766A6768100C21BA4j7n5N" TargetMode="External"/><Relationship Id="rId312" Type="http://schemas.openxmlformats.org/officeDocument/2006/relationships/hyperlink" Target="consultantplus://offline/ref=71CAC5152AF25A63EC1CAF5F4FAD0F897873FF3B1AF3C26A56DC24E55148080F53722E677D140F62C2C6D741EC5C0D6766A6768100C21BA4j7n5N" TargetMode="External"/><Relationship Id="rId313" Type="http://schemas.openxmlformats.org/officeDocument/2006/relationships/hyperlink" Target="consultantplus://offline/ref=71CAC5152AF25A63EC1CAF5F4FAD0F897272F73E1DF09F605E8528E756475718543B22667D140B64CA99D254FD0402627FB8759C1CC01AjAnCN" TargetMode="External"/><Relationship Id="rId314" Type="http://schemas.openxmlformats.org/officeDocument/2006/relationships/hyperlink" Target="consultantplus://offline/ref=71CAC5152AF25A63EC1CAF5F4FAD0F897873FF3B1AF3C26A56DC24E55148080F53722E677D140F62C4C6D741EC5C0D6766A6768100C21BA4j7n5N" TargetMode="External"/><Relationship Id="rId315" Type="http://schemas.openxmlformats.org/officeDocument/2006/relationships/hyperlink" Target="consultantplus://offline/ref=71CAC5152AF25A63EC1CAF5F4FAD0F897873FF3B1AF3C26A56DC24E55148080F53722E677D140F62C7C6D741EC5C0D6766A6768100C21BA4j7n5N" TargetMode="External"/><Relationship Id="rId316" Type="http://schemas.openxmlformats.org/officeDocument/2006/relationships/hyperlink" Target="consultantplus://offline/ref=71CAC5152AF25A63EC1CAF5F4FAD0F897872F73A1CF2C26A56DC24E55148080F53722E677D150968C9C6D741EC5C0D6766A6768100C21BA4j7n5N" TargetMode="External"/><Relationship Id="rId317" Type="http://schemas.openxmlformats.org/officeDocument/2006/relationships/hyperlink" Target="consultantplus://offline/ref=71CAC5152AF25A63EC1CAF5F4FAD0F897B74FE3F18F8C26A56DC24E55148080F53722E677D140364C4C6D741EC5C0D6766A6768100C21BA4j7n5N" TargetMode="External"/><Relationship Id="rId318" Type="http://schemas.openxmlformats.org/officeDocument/2006/relationships/hyperlink" Target="consultantplus://offline/ref=71CAC5152AF25A63EC1CAF5F4FAD0F897B7BFD3D19FCC26A56DC24E55148080F53722E677D140961C9C6D741EC5C0D6766A6768100C21BA4j7n5N" TargetMode="External"/><Relationship Id="rId319" Type="http://schemas.openxmlformats.org/officeDocument/2006/relationships/hyperlink" Target="consultantplus://offline/ref=71CAC5152AF25A63EC1CAF5F4FAD0F897D70FC3E14F09F605E8528E756475718543B22667D1C0C64CA99D254FD0402627FB8759C1CC01AjAnCN" TargetMode="External"/><Relationship Id="rId320" Type="http://schemas.openxmlformats.org/officeDocument/2006/relationships/hyperlink" Target="consultantplus://offline/ref=71CAC5152AF25A63EC1CAF5F4FAD0F897B74FE3F18F8C26A56DC24E55148080F53722E677D140364C9C6D741EC5C0D6766A6768100C21BA4j7n5N" TargetMode="External"/><Relationship Id="rId321" Type="http://schemas.openxmlformats.org/officeDocument/2006/relationships/hyperlink" Target="consultantplus://offline/ref=71CAC5152AF25A63EC1CAF5F4FAD0F897973FE3619F8C26A56DC24E55148080F53722E677D140868C1C6D741EC5C0D6766A6768100C21BA4j7n5N" TargetMode="External"/><Relationship Id="rId322" Type="http://schemas.openxmlformats.org/officeDocument/2006/relationships/hyperlink" Target="consultantplus://offline/ref=71CAC5152AF25A63EC1CAF5F4FAD0F897873FF391CFFC26A56DC24E55148080F53722E677D140B60C8C6D741EC5C0D6766A6768100C21BA4j7n5N" TargetMode="External"/><Relationship Id="rId323" Type="http://schemas.openxmlformats.org/officeDocument/2006/relationships/hyperlink" Target="consultantplus://offline/ref=71CAC5152AF25A63EC1CAF5F4FAD0F897D73FF371CF09F605E8528E756475718543B22667D160369CA99D254FD0402627FB8759C1CC01AjAnCN" TargetMode="External"/><Relationship Id="rId324" Type="http://schemas.openxmlformats.org/officeDocument/2006/relationships/hyperlink" Target="consultantplus://offline/ref=71CAC5152AF25A63EC1CAF5F4FAD0F897872F73A1CF2C26A56DC24E55148080F53722E677D150968C8C6D741EC5C0D6766A6768100C21BA4j7n5N" TargetMode="External"/><Relationship Id="rId325" Type="http://schemas.openxmlformats.org/officeDocument/2006/relationships/hyperlink" Target="consultantplus://offline/ref=71CAC5152AF25A63EC1CAF5F4FAD0F897B75FF3C1CFDC26A56DC24E55148080F53722E677D140A61C2C6D741EC5C0D6766A6768100C21BA4j7n5N" TargetMode="External"/><Relationship Id="rId326" Type="http://schemas.openxmlformats.org/officeDocument/2006/relationships/hyperlink" Target="consultantplus://offline/ref=71CAC5152AF25A63EC1CAF5F4FAD0F89787AF83B1EFEC26A56DC24E55148080F53722E677D140861C2C6D741EC5C0D6766A6768100C21BA4j7n5N" TargetMode="External"/><Relationship Id="rId327" Type="http://schemas.openxmlformats.org/officeDocument/2006/relationships/hyperlink" Target="consultantplus://offline/ref=71CAC5152AF25A63EC1CAF5F4FAD0F89787AF83B1EFEC26A56DC24E55148080F53722E677D140861C4C6D741EC5C0D6766A6768100C21BA4j7n5N" TargetMode="External"/><Relationship Id="rId328" Type="http://schemas.openxmlformats.org/officeDocument/2006/relationships/hyperlink" Target="consultantplus://offline/ref=71CAC5152AF25A63EC1CAF5F4FAD0F897973FE3619FEC26A56DC24E55148080F53722E677E1001349089D61DAA0E1E6562A674821FjCn9N" TargetMode="External"/><Relationship Id="rId329" Type="http://schemas.openxmlformats.org/officeDocument/2006/relationships/hyperlink" Target="consultantplus://offline/ref=71CAC5152AF25A63EC1CAF5F4FAD0F897973FE3619FEC26A56DC24E55148080F53722E677A1701349089D61DAA0E1E6562A674821FjCn9N" TargetMode="External"/><Relationship Id="rId330" Type="http://schemas.openxmlformats.org/officeDocument/2006/relationships/hyperlink" Target="consultantplus://offline/ref=71CAC5152AF25A63EC1CAF5F4FAD0F897B75FD3B19F9C26A56DC24E55148080F53722E677D140A69C8C6D741EC5C0D6766A6768100C21BA4j7n5N" TargetMode="External"/><Relationship Id="rId331" Type="http://schemas.openxmlformats.org/officeDocument/2006/relationships/hyperlink" Target="consultantplus://offline/ref=71CAC5152AF25A63EC1CAF5F4FAD0F897B76F83B19FCC26A56DC24E55148080F53722E677D140E64C7C6D741EC5C0D6766A6768100C21BA4j7n5N" TargetMode="External"/><Relationship Id="rId332" Type="http://schemas.openxmlformats.org/officeDocument/2006/relationships/hyperlink" Target="consultantplus://offline/ref=71CAC5152AF25A63EC1CAF5F4FAD0F897973FE361BF9C26A56DC24E55148080F53722E677D140262C5C6D741EC5C0D6766A6768100C21BA4j7n5N" TargetMode="External"/><Relationship Id="rId333" Type="http://schemas.openxmlformats.org/officeDocument/2006/relationships/hyperlink" Target="consultantplus://offline/ref=71CAC5152AF25A63EC1CAF5F4FAD0F89787BF93E1FFEC26A56DC24E55148080F53722E677D140A69C9C6D741EC5C0D6766A6768100C21BA4j7n5N" TargetMode="External"/><Relationship Id="rId334" Type="http://schemas.openxmlformats.org/officeDocument/2006/relationships/hyperlink" Target="consultantplus://offline/ref=71CAC5152AF25A63EC1CAF5F4FAD0F89787BF93E1FFEC26A56DC24E55148080F53722E677D140868C1C6D741EC5C0D6766A6768100C21BA4j7n5N" TargetMode="External"/><Relationship Id="rId335" Type="http://schemas.openxmlformats.org/officeDocument/2006/relationships/hyperlink" Target="consultantplus://offline/ref=71CAC5152AF25A63EC1CAF5F4FAD0F897873FF3B1CFCC26A56DC24E55148080F53722E677D140865C8C6D741EC5C0D6766A6768100C21BA4j7n5N" TargetMode="External"/><Relationship Id="rId336" Type="http://schemas.openxmlformats.org/officeDocument/2006/relationships/hyperlink" Target="consultantplus://offline/ref=71CAC5152AF25A63EC1CAF5F4FAD0F89787BF93A15F3C26A56DC24E55148080F53722E677D140967C3C6D741EC5C0D6766A6768100C21BA4j7n5N" TargetMode="External"/><Relationship Id="rId337" Type="http://schemas.openxmlformats.org/officeDocument/2006/relationships/hyperlink" Target="consultantplus://offline/ref=71CAC5152AF25A63EC1CAF5F4FAD0F897972F73815FBC26A56DC24E55148080F53722E65781101349089D61DAA0E1E6562A674821FjCn9N" TargetMode="External"/><Relationship Id="rId338" Type="http://schemas.openxmlformats.org/officeDocument/2006/relationships/hyperlink" Target="consultantplus://offline/ref=71CAC5152AF25A63EC1CAF5F4FAD0F897873FF3814FCC26A56DC24E55148080F53722E677D140863C0C6D741EC5C0D6766A6768100C21BA4j7n5N" TargetMode="External"/><Relationship Id="rId339" Type="http://schemas.openxmlformats.org/officeDocument/2006/relationships/hyperlink" Target="consultantplus://offline/ref=71CAC5152AF25A63EC1CAF5F4FAD0F897D70FC3E14F09F605E8528E756475718543B22667D1C0C67CA99D254FD0402627FB8759C1CC01AjAnCN" TargetMode="External"/><Relationship Id="rId340" Type="http://schemas.openxmlformats.org/officeDocument/2006/relationships/hyperlink" Target="consultantplus://offline/ref=71CAC5152AF25A63EC1CAF5F4FAD0F897D70FC3E14F09F605E8528E756475718543B22667D1C0C68CA99D254FD0402627FB8759C1CC01AjAnCN" TargetMode="External"/><Relationship Id="rId341" Type="http://schemas.openxmlformats.org/officeDocument/2006/relationships/hyperlink" Target="consultantplus://offline/ref=71CAC5152AF25A63EC1CAF5F4FAD0F897B74FA3614FCC26A56DC24E55148080F53722E677D140A64C8C6D741EC5C0D6766A6768100C21BA4j7n5N" TargetMode="External"/><Relationship Id="rId342" Type="http://schemas.openxmlformats.org/officeDocument/2006/relationships/hyperlink" Target="consultantplus://offline/ref=71CAC5152AF25A63EC1CAF5F4FAD0F897973FF3915F9C26A56DC24E55148080F53722E677D140A66C9C6D741EC5C0D6766A6768100C21BA4j7n5N" TargetMode="External"/><Relationship Id="rId343" Type="http://schemas.openxmlformats.org/officeDocument/2006/relationships/hyperlink" Target="consultantplus://offline/ref=71CAC5152AF25A63EC1CAF5F4FAD0F897B74FA3614FCC26A56DC24E55148080F53722E677D140A65C0C6D741EC5C0D6766A6768100C21BA4j7n5N" TargetMode="External"/><Relationship Id="rId344" Type="http://schemas.openxmlformats.org/officeDocument/2006/relationships/hyperlink" Target="consultantplus://offline/ref=71CAC5152AF25A63EC1CAF5F4FAD0F897B7BFF361EFCC26A56DC24E55148080F53722E677D140A61C1C6D741EC5C0D6766A6768100C21BA4j7n5N" TargetMode="External"/><Relationship Id="rId345" Type="http://schemas.openxmlformats.org/officeDocument/2006/relationships/hyperlink" Target="consultantplus://offline/ref=71CAC5152AF25A63EC1CAF5F4FAD0F897B74FA3614FCC26A56DC24E55148080F53722E677D140A65C2C6D741EC5C0D6766A6768100C21BA4j7n5N" TargetMode="External"/><Relationship Id="rId346" Type="http://schemas.openxmlformats.org/officeDocument/2006/relationships/hyperlink" Target="consultantplus://offline/ref=71CAC5152AF25A63EC1CAF5F4FAD0F897D70FC3E14F09F605E8528E756475718543B22667D1C0C69CA99D254FD0402627FB8759C1CC01AjAnCN" TargetMode="External"/><Relationship Id="rId347" Type="http://schemas.openxmlformats.org/officeDocument/2006/relationships/hyperlink" Target="consultantplus://offline/ref=71CAC5152AF25A63EC1CAF5F4FAD0F897B74FA3614FCC26A56DC24E55148080F53722E677D140A65C5C6D741EC5C0D6766A6768100C21BA4j7n5N" TargetMode="External"/><Relationship Id="rId348" Type="http://schemas.openxmlformats.org/officeDocument/2006/relationships/hyperlink" Target="consultantplus://offline/ref=71CAC5152AF25A63EC1CAF5F4FAD0F897871FF3A18FCC26A56DC24E55148080F53722E677D140A65C7C6D741EC5C0D6766A6768100C21BA4j7n5N" TargetMode="External"/><Relationship Id="rId349" Type="http://schemas.openxmlformats.org/officeDocument/2006/relationships/hyperlink" Target="consultantplus://offline/ref=71CAC5152AF25A63EC1CAF5F4FAD0F897B7BFC371FF8C26A56DC24E55148080F53722E677D140960C2C6D741EC5C0D6766A6768100C21BA4j7n5N" TargetMode="External"/><Relationship Id="rId350" Type="http://schemas.openxmlformats.org/officeDocument/2006/relationships/hyperlink" Target="consultantplus://offline/ref=71CAC5152AF25A63EC1CAF5F4FAD0F897272F73E1DF09F605E8528E756475718543B22667D140B65CA99D254FD0402627FB8759C1CC01AjAnCN" TargetMode="External"/><Relationship Id="rId351" Type="http://schemas.openxmlformats.org/officeDocument/2006/relationships/hyperlink" Target="consultantplus://offline/ref=71CAC5152AF25A63EC1CAF5F4FAD0F897871FF3A18FCC26A56DC24E55148080F53722E677D140A65C6C6D741EC5C0D6766A6768100C21BA4j7n5N" TargetMode="External"/><Relationship Id="rId352" Type="http://schemas.openxmlformats.org/officeDocument/2006/relationships/hyperlink" Target="consultantplus://offline/ref=71CAC5152AF25A63EC1CAF5F4FAD0F897B7BFD3A1DFAC26A56DC24E55148080F53722E677D140865C2C6D741EC5C0D6766A6768100C21BA4j7n5N" TargetMode="External"/><Relationship Id="rId353" Type="http://schemas.openxmlformats.org/officeDocument/2006/relationships/hyperlink" Target="consultantplus://offline/ref=71CAC5152AF25A63EC1CAF5F4FAD0F897B71FC361BFAC26A56DC24E55148080F53722E677D140A65C9C6D741EC5C0D6766A6768100C21BA4j7n5N" TargetMode="External"/><Relationship Id="rId354" Type="http://schemas.openxmlformats.org/officeDocument/2006/relationships/hyperlink" Target="consultantplus://offline/ref=71CAC5152AF25A63EC1CAF5F4FAD0F897973FE3618FBC26A56DC24E55148080F4172766B7F131460C2D38110A9j0n0N" TargetMode="External"/><Relationship Id="rId355" Type="http://schemas.openxmlformats.org/officeDocument/2006/relationships/hyperlink" Target="consultantplus://offline/ref=71CAC5152AF25A63EC1CAF5F4FAD0F897B70FC3A1EFFC26A56DC24E55148080F53722E677D140A61C6C6D741EC5C0D6766A6768100C21BA4j7n5N" TargetMode="External"/><Relationship Id="rId356" Type="http://schemas.openxmlformats.org/officeDocument/2006/relationships/hyperlink" Target="consultantplus://offline/ref=71CAC5152AF25A63EC1CAF5F4FAD0F89787BFA3F1EFCC26A56DC24E55148080F53722E677D140B60C9C6D741EC5C0D6766A6768100C21BA4j7n5N" TargetMode="External"/><Relationship Id="rId357" Type="http://schemas.openxmlformats.org/officeDocument/2006/relationships/hyperlink" Target="consultantplus://offline/ref=71CAC5152AF25A63EC1CAF5F4FAD0F897972F83D1AFBC26A56DC24E55148080F53722E677D150964C7C6D741EC5C0D6766A6768100C21BA4j7n5N" TargetMode="External"/><Relationship Id="rId358" Type="http://schemas.openxmlformats.org/officeDocument/2006/relationships/hyperlink" Target="consultantplus://offline/ref=71CAC5152AF25A63EC1CAF5F4FAD0F897873FF381CFCC26A56DC24E55148080F53722E677D140869C4C6D741EC5C0D6766A6768100C21BA4j7n5N" TargetMode="External"/><Relationship Id="rId359" Type="http://schemas.openxmlformats.org/officeDocument/2006/relationships/hyperlink" Target="consultantplus://offline/ref=71CAC5152AF25A63EC1CAF5F4FAD0F897B74F93C1CFBC26A56DC24E55148080F53722E677D140A61C3C6D741EC5C0D6766A6768100C21BA4j7n5N" TargetMode="External"/><Relationship Id="rId360" Type="http://schemas.openxmlformats.org/officeDocument/2006/relationships/hyperlink" Target="consultantplus://offline/ref=71CAC5152AF25A63EC1CAF5F4FAD0F897972FA3819FDC26A56DC24E55148080F53722E677D140862C2C6D741EC5C0D6766A6768100C21BA4j7n5N" TargetMode="External"/><Relationship Id="rId361" Type="http://schemas.openxmlformats.org/officeDocument/2006/relationships/hyperlink" Target="consultantplus://offline/ref=71CAC5152AF25A63EC1CAF5F4FAD0F897B7AF7371AFDC26A56DC24E55148080F53722E677D140B60C1C6D741EC5C0D6766A6768100C21BA4j7n5N" TargetMode="External"/><Relationship Id="rId362" Type="http://schemas.openxmlformats.org/officeDocument/2006/relationships/hyperlink" Target="consultantplus://offline/ref=71CAC5152AF25A63EC1CAF5F4FAD0F897873FE3E1DFFC26A56DC24E55148080F53722E677D140A61C2C6D741EC5C0D6766A6768100C21BA4j7n5N" TargetMode="External"/><Relationship Id="rId363" Type="http://schemas.openxmlformats.org/officeDocument/2006/relationships/hyperlink" Target="consultantplus://offline/ref=71CAC5152AF25A63EC1CAF5F4FAD0F897871FE3614F8C26A56DC24E55148080F53722E677D140A61C1C6D741EC5C0D6766A6768100C21BA4j7n5N" TargetMode="External"/><Relationship Id="rId364" Type="http://schemas.openxmlformats.org/officeDocument/2006/relationships/hyperlink" Target="consultantplus://offline/ref=71CAC5152AF25A63EC1CAF5F4FAD0F897973FD3819F8C26A56DC24E55148080F53722E6776405B2494C08117B609037B63B877j8nBN" TargetMode="External"/><Relationship Id="rId365" Type="http://schemas.openxmlformats.org/officeDocument/2006/relationships/hyperlink" Target="consultantplus://offline/ref=71CAC5152AF25A63EC1CAF5F4FAD0F897973FD3A1EFAC26A56DC24E55148080F53722E677D140A60C8C6D741EC5C0D6766A6768100C21BA4j7n5N" TargetMode="External"/><Relationship Id="rId366" Type="http://schemas.openxmlformats.org/officeDocument/2006/relationships/hyperlink" Target="consultantplus://offline/ref=71CAC5152AF25A63EC1CAF5F4FAD0F897B75F73B15FAC26A56DC24E55148080F53722E677D140B60C8C6D741EC5C0D6766A6768100C21BA4j7n5N" TargetMode="External"/><Relationship Id="rId367" Type="http://schemas.openxmlformats.org/officeDocument/2006/relationships/hyperlink" Target="consultantplus://offline/ref=71CAC5152AF25A63EC1CAF5F4FAD0F897B74FA3614FCC26A56DC24E55148080F53722E677D140A65C4C6D741EC5C0D6766A6768100C21BA4j7n5N" TargetMode="External"/><Relationship Id="rId368" Type="http://schemas.openxmlformats.org/officeDocument/2006/relationships/hyperlink" Target="consultantplus://offline/ref=71CAC5152AF25A63EC1CAF5F4FAD0F897B75FA3B1DF8C26A56DC24E55148080F53722E677D140A61C6C6D741EC5C0D6766A6768100C21BA4j7n5N" TargetMode="External"/><Relationship Id="rId369" Type="http://schemas.openxmlformats.org/officeDocument/2006/relationships/hyperlink" Target="consultantplus://offline/ref=71CAC5152AF25A63EC1CAF5F4FAD0F897973FC371BF8C26A56DC24E55148080F53722E6E7D1F5E3185988E12AF1700667FBA7683j1n7N" TargetMode="External"/><Relationship Id="rId370" Type="http://schemas.openxmlformats.org/officeDocument/2006/relationships/hyperlink" Target="consultantplus://offline/ref=71CAC5152AF25A63EC1CAF5F4FAD0F897B75FD3B19FEC26A56DC24E55148080F53722E677D140A61C0C6D741EC5C0D6766A6768100C21BA4j7n5N" TargetMode="External"/><Relationship Id="rId371" Type="http://schemas.openxmlformats.org/officeDocument/2006/relationships/hyperlink" Target="consultantplus://offline/ref=71CAC5152AF25A63EC1CAF5F4FAD0F897973FE3614F9C26A56DC24E55148080F53722E677D140B67C8C6D741EC5C0D6766A6768100C21BA4j7n5N" TargetMode="External"/><Relationship Id="rId372" Type="http://schemas.openxmlformats.org/officeDocument/2006/relationships/hyperlink" Target="consultantplus://offline/ref=71CAC5152AF25A63EC1CAF5F4FAD0F897973FE3614F9C26A56DC24E55148080F53722E677D140F66C1C6D741EC5C0D6766A6768100C21BA4j7n5N" TargetMode="External"/><Relationship Id="rId373" Type="http://schemas.openxmlformats.org/officeDocument/2006/relationships/hyperlink" Target="consultantplus://offline/ref=71CAC5152AF25A63EC1CAF5F4FAD0F897B72F83B18FFC26A56DC24E55148080F53722E677D140A64C0C6D741EC5C0D6766A6768100C21BA4j7n5N" TargetMode="External"/><Relationship Id="rId374" Type="http://schemas.openxmlformats.org/officeDocument/2006/relationships/hyperlink" Target="consultantplus://offline/ref=71CAC5152AF25A63EC1CAF5F4FAD0F897872F73A1CF2C26A56DC24E55148080F53722E677D150969C4C6D741EC5C0D6766A6768100C21BA4j7n5N" TargetMode="External"/><Relationship Id="rId375" Type="http://schemas.openxmlformats.org/officeDocument/2006/relationships/hyperlink" Target="consultantplus://offline/ref=71CAC5152AF25A63EC1CAF5F4FAD0F89787BF83914F8C26A56DC24E55148080F53722E677D140863C9C6D741EC5C0D6766A6768100C21BA4j7n5N" TargetMode="External"/><Relationship Id="rId376" Type="http://schemas.openxmlformats.org/officeDocument/2006/relationships/hyperlink" Target="consultantplus://offline/ref=71CAC5152AF25A63EC1CAF5F4FAD0F897873FF391AFDC26A56DC24E55148080F53722E677D140960C1C6D741EC5C0D6766A6768100C21BA4j7n5N" TargetMode="External"/><Relationship Id="rId377" Type="http://schemas.openxmlformats.org/officeDocument/2006/relationships/hyperlink" Target="consultantplus://offline/ref=71CAC5152AF25A63EC1CAF5F4FAD0F897B76FD3B1EFDC26A56DC24E55148080F53722E677D140A61C9C6D741EC5C0D6766A6768100C21BA4j7n5N" TargetMode="External"/><Relationship Id="rId378" Type="http://schemas.openxmlformats.org/officeDocument/2006/relationships/hyperlink" Target="consultantplus://offline/ref=71CAC5152AF25A63EC1CAF5F4FAD0F897972F93B15FEC26A56DC24E55148080F53722E677D140A61C5C6D741EC5C0D6766A6768100C21BA4j7n5N" TargetMode="External"/><Relationship Id="rId379" Type="http://schemas.openxmlformats.org/officeDocument/2006/relationships/hyperlink" Target="consultantplus://offline/ref=71CAC5152AF25A63EC1CAF5F4FAD0F89787BF7371FFAC26A56DC24E55148080F53722E677D140264C2C6D741EC5C0D6766A6768100C21BA4j7n5N" TargetMode="External"/><Relationship Id="rId380" Type="http://schemas.openxmlformats.org/officeDocument/2006/relationships/hyperlink" Target="consultantplus://offline/ref=71CAC5152AF25A63EC1CAF5F4FAD0F89787AF83B1EFEC26A56DC24E55148080F53722E677D140861C7C6D741EC5C0D6766A6768100C21BA4j7n5N" TargetMode="External"/><Relationship Id="rId381" Type="http://schemas.openxmlformats.org/officeDocument/2006/relationships/hyperlink" Target="consultantplus://offline/ref=71CAC5152AF25A63EC1CAF5F4FAD0F89787AF83B1EFEC26A56DC24E55148080F53722E677D140861C9C6D741EC5C0D6766A6768100C21BA4j7n5N" TargetMode="External"/><Relationship Id="rId382" Type="http://schemas.openxmlformats.org/officeDocument/2006/relationships/hyperlink" Target="consultantplus://offline/ref=71CAC5152AF25A63EC1CAF5F4FAD0F897B74FE3F18F8C26A56DC24E55148080F53722E677D140365C5C6D741EC5C0D6766A6768100C21BA4j7n5N" TargetMode="External"/><Relationship Id="rId383" Type="http://schemas.openxmlformats.org/officeDocument/2006/relationships/hyperlink" Target="consultantplus://offline/ref=71CAC5152AF25A63EC1CAF5F4FAD0F897B75F83F19FAC26A56DC24E55148080F53722E677D150F65C3C6D741EC5C0D6766A6768100C21BA4j7n5N" TargetMode="External"/><Relationship Id="rId384" Type="http://schemas.openxmlformats.org/officeDocument/2006/relationships/hyperlink" Target="consultantplus://offline/ref=71CAC5152AF25A63EC1CAF5F4FAD0F897873F73914F9C26A56DC24E55148080F53722E677D140A65C7C6D741EC5C0D6766A6768100C21BA4j7n5N" TargetMode="External"/><Relationship Id="rId385" Type="http://schemas.openxmlformats.org/officeDocument/2006/relationships/hyperlink" Target="consultantplus://offline/ref=71CAC5152AF25A63EC1CAF5F4FAD0F897972F93715FEC26A56DC24E55148080F53722E677D140E60C2C6D741EC5C0D6766A6768100C21BA4j7n5N" TargetMode="External"/><Relationship Id="rId386" Type="http://schemas.openxmlformats.org/officeDocument/2006/relationships/hyperlink" Target="consultantplus://offline/ref=71CAC5152AF25A63EC1CAF5F4FAD0F897973F63A1CF2C26A56DC24E55148080F53722E677D140B60C2C6D741EC5C0D6766A6768100C21BA4j7n5N" TargetMode="External"/><Relationship Id="rId387" Type="http://schemas.openxmlformats.org/officeDocument/2006/relationships/hyperlink" Target="consultantplus://offline/ref=71CAC5152AF25A63EC1CAF5F4FAD0F897873FF3815F2C26A56DC24E55148080F53722E677D140B60C0C6D741EC5C0D6766A6768100C21BA4j7n5N" TargetMode="External"/><Relationship Id="rId388" Type="http://schemas.openxmlformats.org/officeDocument/2006/relationships/hyperlink" Target="consultantplus://offline/ref=71CAC5152AF25A63EC1CAF5F4FAD0F897B7AF93C1BFFC26A56DC24E55148080F53722E677D140369C9C6D741EC5C0D6766A6768100C21BA4j7n5N" TargetMode="External"/><Relationship Id="rId389" Type="http://schemas.openxmlformats.org/officeDocument/2006/relationships/hyperlink" Target="consultantplus://offline/ref=71CAC5152AF25A63EC1CAF5F4FAD0F897D70FC3E14F09F605E8528E756475718543B22667D1C0262CA99D254FD0402627FB8759C1CC01AjAnCN" TargetMode="External"/><Relationship Id="rId390" Type="http://schemas.openxmlformats.org/officeDocument/2006/relationships/hyperlink" Target="consultantplus://offline/ref=71CAC5152AF25A63EC1CAF5F4FAD0F897B7AF93D1CF3C26A56DC24E55148080F53722E677D140A65C9C6D741EC5C0D6766A6768100C21BA4j7n5N" TargetMode="External"/><Relationship Id="rId391" Type="http://schemas.openxmlformats.org/officeDocument/2006/relationships/hyperlink" Target="consultantplus://offline/ref=71CAC5152AF25A63EC1CAF5F4FAD0F89787BF8391BFDC26A56DC24E55148080F53722E677D140861C4C6D741EC5C0D6766A6768100C21BA4j7n5N" TargetMode="External"/><Relationship Id="rId392" Type="http://schemas.openxmlformats.org/officeDocument/2006/relationships/hyperlink" Target="consultantplus://offline/ref=71CAC5152AF25A63EC1CAF5F4FAD0F897973FF3E1CFAC26A56DC24E55148080F53722E647813036B959CC745A50B077B61BB68801EC1j1n2N" TargetMode="External"/><Relationship Id="rId393" Type="http://schemas.openxmlformats.org/officeDocument/2006/relationships/hyperlink" Target="consultantplus://offline/ref=71CAC5152AF25A63EC1CAF5F4FAD0F897973FF3E1CFAC26A56DC24E55148080F53722E647A1C0B6B959CC745A50B077B61BB68801EC1j1n2N" TargetMode="External"/><Relationship Id="rId394" Type="http://schemas.openxmlformats.org/officeDocument/2006/relationships/hyperlink" Target="consultantplus://offline/ref=71CAC5152AF25A63EC1CAF5F4FAD0F897F74FA371DF09F605E8528E756475718543B22667D140F60CA99D254FD0402627FB8759C1CC01AjAnCN" TargetMode="External"/><Relationship Id="rId395" Type="http://schemas.openxmlformats.org/officeDocument/2006/relationships/hyperlink" Target="consultantplus://offline/ref=71CAC5152AF25A63EC1CAF5F4FAD0F897F76FB3E1BF09F605E8528E756475718543B22667D140B60CA99D254FD0402627FB8759C1CC01AjAnCN" TargetMode="External"/><Relationship Id="rId396" Type="http://schemas.openxmlformats.org/officeDocument/2006/relationships/hyperlink" Target="consultantplus://offline/ref=71CAC5152AF25A63EC1CAF5F4FAD0F897973FE3618F2C26A56DC24E55148080F53722E677D140966C7C6D741EC5C0D6766A6768100C21BA4j7n5N" TargetMode="External"/><Relationship Id="rId397" Type="http://schemas.openxmlformats.org/officeDocument/2006/relationships/hyperlink" Target="consultantplus://offline/ref=71CAC5152AF25A63EC1CAF5F4FAD0F897973FA3E1AF9C26A56DC24E55148080F53722E677D140E67C6C6D741EC5C0D6766A6768100C21BA4j7n5N" TargetMode="External"/><Relationship Id="rId398" Type="http://schemas.openxmlformats.org/officeDocument/2006/relationships/hyperlink" Target="consultantplus://offline/ref=71CAC5152AF25A63EC1CAF5F4FAD0F897B76F8371EFCC26A56DC24E55148080F53722E677D140B67C9C6D741EC5C0D6766A6768100C21BA4j7n5N" TargetMode="External"/><Relationship Id="rId399" Type="http://schemas.openxmlformats.org/officeDocument/2006/relationships/hyperlink" Target="consultantplus://offline/ref=71CAC5152AF25A63EC1CAF5F4FAD0F897D70FF3C14F09F605E8528E756475718543B22667D140F62CA99D254FD0402627FB8759C1CC01AjAnCN" TargetMode="External"/><Relationship Id="rId400" Type="http://schemas.openxmlformats.org/officeDocument/2006/relationships/hyperlink" Target="consultantplus://offline/ref=71CAC5152AF25A63EC1CAF5F4FAD0F897B75F83F1DFAC26A56DC24E55148080F53722E677D140A66C0C6D741EC5C0D6766A6768100C21BA4j7n5N" TargetMode="External"/><Relationship Id="rId401" Type="http://schemas.openxmlformats.org/officeDocument/2006/relationships/hyperlink" Target="consultantplus://offline/ref=71CAC5152AF25A63EC1CAF5F4FAD0F897B74FE3F18F8C26A56DC24E55148080F53722E677D140365C4C6D741EC5C0D6766A6768100C21BA4j7n5N" TargetMode="External"/><Relationship Id="rId402" Type="http://schemas.openxmlformats.org/officeDocument/2006/relationships/hyperlink" Target="consultantplus://offline/ref=71CAC5152AF25A63EC1CAF5F4FAD0F897D70FC3E14F09F605E8528E756475718543B22667D1C0263CA99D254FD0402627FB8759C1CC01AjAnCN" TargetMode="External"/><Relationship Id="rId403" Type="http://schemas.openxmlformats.org/officeDocument/2006/relationships/hyperlink" Target="consultantplus://offline/ref=71CAC5152AF25A63EC1CAF5F4FAD0F897B74FE3F18F8C26A56DC24E55148080F53722E677D140365C6C6D741EC5C0D6766A6768100C21BA4j7n5N" TargetMode="External"/><Relationship Id="rId404" Type="http://schemas.openxmlformats.org/officeDocument/2006/relationships/hyperlink" Target="consultantplus://offline/ref=71CAC5152AF25A63EC1CAF5F4FAD0F897B74FE3F18F8C26A56DC24E55148080F53722E677D140365C8C6D741EC5C0D6766A6768100C21BA4j7n5N" TargetMode="External"/><Relationship Id="rId405" Type="http://schemas.openxmlformats.org/officeDocument/2006/relationships/hyperlink" Target="consultantplus://offline/ref=71CAC5152AF25A63EC1CAF5F4FAD0F897873FF3B18FAC26A56DC24E55148080F53722E677D140D66C6C6D741EC5C0D6766A6768100C21BA4j7n5N" TargetMode="External"/><Relationship Id="rId406" Type="http://schemas.openxmlformats.org/officeDocument/2006/relationships/hyperlink" Target="consultantplus://offline/ref=71CAC5152AF25A63EC1CAF5F4FAD0F897873FF3B1AF3C26A56DC24E55148080F53722E677D140F62C9C6D741EC5C0D6766A6768100C21BA4j7n5N" TargetMode="External"/><Relationship Id="rId407" Type="http://schemas.openxmlformats.org/officeDocument/2006/relationships/hyperlink" Target="consultantplus://offline/ref=71CAC5152AF25A63EC1CAF5F4FAD0F897B77FA381EFEC26A56DC24E55148080F53722E677D140A65C4C6D741EC5C0D6766A6768100C21BA4j7n5N" TargetMode="External"/><Relationship Id="rId408" Type="http://schemas.openxmlformats.org/officeDocument/2006/relationships/hyperlink" Target="consultantplus://offline/ref=71CAC5152AF25A63EC1CAF5F4FAD0F897873FF3B1AF3C26A56DC24E55148080F53722E677D140F62C8C6D741EC5C0D6766A6768100C21BA4j7n5N" TargetMode="External"/><Relationship Id="rId409" Type="http://schemas.openxmlformats.org/officeDocument/2006/relationships/hyperlink" Target="consultantplus://offline/ref=71CAC5152AF25A63EC1CAF5F4FAD0F897872F73A1CF2C26A56DC24E55148080F53722E677D150969C7C6D741EC5C0D6766A6768100C21BA4j7n5N" TargetMode="External"/><Relationship Id="rId410" Type="http://schemas.openxmlformats.org/officeDocument/2006/relationships/hyperlink" Target="consultantplus://offline/ref=71CAC5152AF25A63EC1CAF5F4FAD0F897873FF3B1AF3C26A56DC24E55148080F53722E677D140F63C1C6D741EC5C0D6766A6768100C21BA4j7n5N" TargetMode="External"/><Relationship Id="rId411" Type="http://schemas.openxmlformats.org/officeDocument/2006/relationships/hyperlink" Target="consultantplus://offline/ref=71CAC5152AF25A63EC1CAF5F4FAD0F897272F73E1DF09F605E8528E756475718543B22667D140B67CA99D254FD0402627FB8759C1CC01AjAnCN" TargetMode="External"/><Relationship Id="rId412" Type="http://schemas.openxmlformats.org/officeDocument/2006/relationships/hyperlink" Target="consultantplus://offline/ref=71CAC5152AF25A63EC1CAF5F4FAD0F897873FF3B1AF3C26A56DC24E55148080F53722E677D140F63C0C6D741EC5C0D6766A6768100C21BA4j7n5N" TargetMode="External"/><Relationship Id="rId413" Type="http://schemas.openxmlformats.org/officeDocument/2006/relationships/hyperlink" Target="consultantplus://offline/ref=71CAC5152AF25A63EC1CAF5F4FAD0F897B74FE3F18F8C26A56DC24E55148080F53722E677D140366C1C6D741EC5C0D6766A6768100C21BA4j7n5N" TargetMode="External"/><Relationship Id="rId414" Type="http://schemas.openxmlformats.org/officeDocument/2006/relationships/hyperlink" Target="consultantplus://offline/ref=71CAC5152AF25A63EC1CAF5F4FAD0F897B7BFD3D19FCC26A56DC24E55148080F53722E677D140962C2C6D741EC5C0D6766A6768100C21BA4j7n5N" TargetMode="External"/><Relationship Id="rId415" Type="http://schemas.openxmlformats.org/officeDocument/2006/relationships/hyperlink" Target="consultantplus://offline/ref=71CAC5152AF25A63EC1CAF5F4FAD0F897B75FD3B19F9C26A56DC24E55148080F53722E677D140B60C0C6D741EC5C0D6766A6768100C21BA4j7n5N" TargetMode="External"/><Relationship Id="rId416" Type="http://schemas.openxmlformats.org/officeDocument/2006/relationships/hyperlink" Target="consultantplus://offline/ref=71CAC5152AF25A63EC1CAF5F4FAD0F89787BF7391AF9C26A56DC24E55148080F53722E677D140B61C3C6D741EC5C0D6766A6768100C21BA4j7n5N" TargetMode="External"/><Relationship Id="rId417" Type="http://schemas.openxmlformats.org/officeDocument/2006/relationships/hyperlink" Target="consultantplus://offline/ref=71CAC5152AF25A63EC1CAF5F4FAD0F897B7BFF3619FBC26A56DC24E55148080F53722E677D140B62C9C6D741EC5C0D6766A6768100C21BA4j7n5N" TargetMode="External"/><Relationship Id="rId418" Type="http://schemas.openxmlformats.org/officeDocument/2006/relationships/hyperlink" Target="consultantplus://offline/ref=71CAC5152AF25A63EC1CAF5F4FAD0F897B74FE3F18F8C26A56DC24E55148080F53722E677D140366C5C6D741EC5C0D6766A6768100C21BA4j7n5N" TargetMode="External"/><Relationship Id="rId419" Type="http://schemas.openxmlformats.org/officeDocument/2006/relationships/hyperlink" Target="consultantplus://offline/ref=71CAC5152AF25A63EC1CAF5F4FAD0F897973FE3619F8C26A56DC24E55148080F53722E677D140868C1C6D741EC5C0D6766A6768100C21BA4j7n5N" TargetMode="External"/><Relationship Id="rId420" Type="http://schemas.openxmlformats.org/officeDocument/2006/relationships/hyperlink" Target="consultantplus://offline/ref=71CAC5152AF25A63EC1CAF5F4FAD0F897873FF391CFFC26A56DC24E55148080F53722E677D140B61C0C6D741EC5C0D6766A6768100C21BA4j7n5N" TargetMode="External"/><Relationship Id="rId421" Type="http://schemas.openxmlformats.org/officeDocument/2006/relationships/hyperlink" Target="consultantplus://offline/ref=71CAC5152AF25A63EC1CAF5F4FAD0F89787BF93E1FFEC26A56DC24E55148080F53722E677D140868C2C6D741EC5C0D6766A6768100C21BA4j7n5N" TargetMode="External"/><Relationship Id="rId422" Type="http://schemas.openxmlformats.org/officeDocument/2006/relationships/hyperlink" Target="consultantplus://offline/ref=71CAC5152AF25A63EC1CAF5F4FAD0F897872F73A1CF2C26A56DC24E55148080F53722E677D150969C6C6D741EC5C0D6766A6768100C21BA4j7n5N" TargetMode="External"/><Relationship Id="rId423" Type="http://schemas.openxmlformats.org/officeDocument/2006/relationships/hyperlink" Target="consultantplus://offline/ref=71CAC5152AF25A63EC1CAF5F4FAD0F897B76F83B19FCC26A56DC24E55148080F53722E677D140E64C7C6D741EC5C0D6766A6768100C21BA4j7n5N" TargetMode="External"/><Relationship Id="rId424" Type="http://schemas.openxmlformats.org/officeDocument/2006/relationships/hyperlink" Target="consultantplus://offline/ref=71CAC5152AF25A63EC1CAF5F4FAD0F897973FE361BF9C26A56DC24E55148080F53722E677D140262C5C6D741EC5C0D6766A6768100C21BA4j7n5N" TargetMode="External"/><Relationship Id="rId425" Type="http://schemas.openxmlformats.org/officeDocument/2006/relationships/hyperlink" Target="consultantplus://offline/ref=71CAC5152AF25A63EC1CAF5F4FAD0F89787BF93E1FFEC26A56DC24E55148080F53722E677D140A69C9C6D741EC5C0D6766A6768100C21BA4j7n5N" TargetMode="External"/><Relationship Id="rId426" Type="http://schemas.openxmlformats.org/officeDocument/2006/relationships/hyperlink" Target="consultantplus://offline/ref=71CAC5152AF25A63EC1CAF5F4FAD0F89787BF93E1FFEC26A56DC24E55148080F53722E677D140868C5C6D741EC5C0D6766A6768100C21BA4j7n5N" TargetMode="External"/><Relationship Id="rId427" Type="http://schemas.openxmlformats.org/officeDocument/2006/relationships/hyperlink" Target="consultantplus://offline/ref=71CAC5152AF25A63EC1CAF5F4FAD0F897873FF3B1CFCC26A56DC24E55148080F53722E677D140866C0C6D741EC5C0D6766A6768100C21BA4j7n5N" TargetMode="External"/><Relationship Id="rId428" Type="http://schemas.openxmlformats.org/officeDocument/2006/relationships/hyperlink" Target="consultantplus://offline/ref=71CAC5152AF25A63EC1CAF5F4FAD0F897B76F83B1AFEC26A56DC24E55148080F53722E677D140A67C8C6D741EC5C0D6766A6768100C21BA4j7n5N" TargetMode="External"/><Relationship Id="rId429" Type="http://schemas.openxmlformats.org/officeDocument/2006/relationships/hyperlink" Target="consultantplus://offline/ref=71CAC5152AF25A63EC1CAF5F4FAD0F897B74FD391EF3C26A56DC24E55148080F53722E677D140B60C6C6D741EC5C0D6766A6768100C21BA4j7n5N" TargetMode="External"/><Relationship Id="rId430" Type="http://schemas.openxmlformats.org/officeDocument/2006/relationships/hyperlink" Target="consultantplus://offline/ref=71CAC5152AF25A63EC1CAF5F4FAD0F897972F73815FBC26A56DC24E55148080F53722E65781101349089D61DAA0E1E6562A674821FjCn9N" TargetMode="External"/><Relationship Id="rId431" Type="http://schemas.openxmlformats.org/officeDocument/2006/relationships/hyperlink" Target="consultantplus://offline/ref=71CAC5152AF25A63EC1CAF5F4FAD0F897873FF3814FCC26A56DC24E55148080F53722E677D140863C2C6D741EC5C0D6766A6768100C21BA4j7n5N" TargetMode="External"/><Relationship Id="rId432" Type="http://schemas.openxmlformats.org/officeDocument/2006/relationships/hyperlink" Target="consultantplus://offline/ref=71CAC5152AF25A63EC1CAF5F4FAD0F897D70FC3E14F09F605E8528E756475718543B22667D1C0264CA99D254FD0402627FB8759C1CC01AjAnCN" TargetMode="External"/><Relationship Id="rId433" Type="http://schemas.openxmlformats.org/officeDocument/2006/relationships/hyperlink" Target="consultantplus://offline/ref=71CAC5152AF25A63EC1CAF5F4FAD0F897972FB3C18FDC26A56DC24E55148080F53722E637C1F5E3185988E12AF1700667FBA7683j1n7N" TargetMode="External"/><Relationship Id="rId434" Type="http://schemas.openxmlformats.org/officeDocument/2006/relationships/hyperlink" Target="consultantplus://offline/ref=71CAC5152AF25A63EC1CAF5F4FAD0F897D70FC3E14F09F605E8528E756475718543B22667D1C0265CA99D254FD0402627FB8759C1CC01AjAnCN" TargetMode="External"/><Relationship Id="rId435" Type="http://schemas.openxmlformats.org/officeDocument/2006/relationships/hyperlink" Target="consultantplus://offline/ref=71CAC5152AF25A63EC1CAF5F4FAD0F897871FF3A18FCC26A56DC24E55148080F53722E677D140A65C8C6D741EC5C0D6766A6768100C21BA4j7n5N" TargetMode="External"/><Relationship Id="rId436" Type="http://schemas.openxmlformats.org/officeDocument/2006/relationships/hyperlink" Target="consultantplus://offline/ref=71CAC5152AF25A63EC1CAF5F4FAD0F897D70FC3E14F09F605E8528E756475718543B22667D1C0266CA99D254FD0402627FB8759C1CC01AjAnCN" TargetMode="External"/><Relationship Id="rId437" Type="http://schemas.openxmlformats.org/officeDocument/2006/relationships/hyperlink" Target="consultantplus://offline/ref=71CAC5152AF25A63EC1CAF5F4FAD0F897972FA361EFBC26A56DC24E55148080F53722E657C1301349089D61DAA0E1E6562A674821FjCn9N" TargetMode="External"/><Relationship Id="rId438" Type="http://schemas.openxmlformats.org/officeDocument/2006/relationships/hyperlink" Target="consultantplus://offline/ref=71CAC5152AF25A63EC1CAF5F4FAD0F897B75F73B15FAC26A56DC24E55148080F53722E677D140B61C0C6D741EC5C0D6766A6768100C21BA4j7n5N" TargetMode="External"/><Relationship Id="rId439" Type="http://schemas.openxmlformats.org/officeDocument/2006/relationships/hyperlink" Target="consultantplus://offline/ref=71CAC5152AF25A63EC1CAF5F4FAD0F89787BF93E1EF8C26A56DC24E55148080F53722E677D140866C1C6D741EC5C0D6766A6768100C21BA4j7n5N" TargetMode="External"/><Relationship Id="rId440" Type="http://schemas.openxmlformats.org/officeDocument/2006/relationships/hyperlink" Target="consultantplus://offline/ref=71CAC5152AF25A63EC1CAF5F4FAD0F897972FA361EFBC26A56DC24E55148080F53722E657C1301349089D61DAA0E1E6562A674821FjCn9N" TargetMode="External"/><Relationship Id="rId441" Type="http://schemas.openxmlformats.org/officeDocument/2006/relationships/hyperlink" Target="consultantplus://offline/ref=71CAC5152AF25A63EC1CAF5F4FAD0F897B75F73B15FAC26A56DC24E55148080F53722E677D140B61C3C6D741EC5C0D6766A6768100C21BA4j7n5N" TargetMode="External"/><Relationship Id="rId442" Type="http://schemas.openxmlformats.org/officeDocument/2006/relationships/hyperlink" Target="consultantplus://offline/ref=71CAC5152AF25A63EC1CAF5F4FAD0F89787BF93E1EF8C26A56DC24E55148080F53722E677D140866C0C6D741EC5C0D6766A6768100C21BA4j7n5N" TargetMode="External"/><Relationship Id="rId443" Type="http://schemas.openxmlformats.org/officeDocument/2006/relationships/hyperlink" Target="consultantplus://offline/ref=71CAC5152AF25A63EC1CAF5F4FAD0F897B75F73B15FAC26A56DC24E55148080F53722E677D140B61C2C6D741EC5C0D6766A6768100C21BA4j7n5N" TargetMode="External"/><Relationship Id="rId444" Type="http://schemas.openxmlformats.org/officeDocument/2006/relationships/hyperlink" Target="consultantplus://offline/ref=71CAC5152AF25A63EC1CAF5F4FAD0F897B75FA3B1DF8C26A56DC24E55148080F53722E677D140A61C8C6D741EC5C0D6766A6768100C21BA4j7n5N" TargetMode="External"/><Relationship Id="rId445" Type="http://schemas.openxmlformats.org/officeDocument/2006/relationships/hyperlink" Target="consultantplus://offline/ref=71CAC5152AF25A63EC1CAF5F4FAD0F897B7BFD3A1DFAC26A56DC24E55148080F53722E677D140865C4C6D741EC5C0D6766A6768100C21BA4j7n5N" TargetMode="External"/><Relationship Id="rId446" Type="http://schemas.openxmlformats.org/officeDocument/2006/relationships/hyperlink" Target="consultantplus://offline/ref=71CAC5152AF25A63EC1CAF5F4FAD0F897871FE3D1BFFC26A56DC24E55148080F53722E677D140860C9C6D741EC5C0D6766A6768100C21BA4j7n5N" TargetMode="External"/><Relationship Id="rId447" Type="http://schemas.openxmlformats.org/officeDocument/2006/relationships/hyperlink" Target="consultantplus://offline/ref=71CAC5152AF25A63EC1CAF5F4FAD0F897D70FC3E14F09F605E8528E756475718543B22667D1C0267CA99D254FD0402627FB8759C1CC01AjAnCN" TargetMode="External"/><Relationship Id="rId448" Type="http://schemas.openxmlformats.org/officeDocument/2006/relationships/hyperlink" Target="consultantplus://offline/ref=71CAC5152AF25A63EC1CAF5F4FAD0F897871FF3A18FCC26A56DC24E55148080F53722E677D140A66C1C6D741EC5C0D6766A6768100C21BA4j7n5N" TargetMode="External"/><Relationship Id="rId449" Type="http://schemas.openxmlformats.org/officeDocument/2006/relationships/hyperlink" Target="consultantplus://offline/ref=71CAC5152AF25A63EC1CAF5F4FAD0F897873FF3815F2C26A56DC24E55148080F53722E677D140B60C2C6D741EC5C0D6766A6768100C21BA4j7n5N" TargetMode="External"/><Relationship Id="rId450" Type="http://schemas.openxmlformats.org/officeDocument/2006/relationships/hyperlink" Target="consultantplus://offline/ref=71CAC5152AF25A63EC1CAF5F4FAD0F897B7BFD3A1DFAC26A56DC24E55148080F53722E677D140865C6C6D741EC5C0D6766A6768100C21BA4j7n5N" TargetMode="External"/><Relationship Id="rId451" Type="http://schemas.openxmlformats.org/officeDocument/2006/relationships/hyperlink" Target="consultantplus://offline/ref=71CAC5152AF25A63EC1CAF5F4FAD0F897B75F83F19FAC26A56DC24E55148080F53722E677D150F65C5C6D741EC5C0D6766A6768100C21BA4j7n5N" TargetMode="External"/><Relationship Id="rId452" Type="http://schemas.openxmlformats.org/officeDocument/2006/relationships/hyperlink" Target="consultantplus://offline/ref=71CAC5152AF25A63EC1CAF5F4FAD0F897B7BFD3A1DFAC26A56DC24E55148080F53722E677D140865C8C6D741EC5C0D6766A6768100C21BA4j7n5N" TargetMode="External"/><Relationship Id="rId453" Type="http://schemas.openxmlformats.org/officeDocument/2006/relationships/hyperlink" Target="consultantplus://offline/ref=71CAC5152AF25A63EC1CAF5F4FAD0F897B71FC361BFAC26A56DC24E55148080F53722E677D140A66C1C6D741EC5C0D6766A6768100C21BA4j7n5N" TargetMode="External"/><Relationship Id="rId454" Type="http://schemas.openxmlformats.org/officeDocument/2006/relationships/hyperlink" Target="consultantplus://offline/ref=71CAC5152AF25A63EC1CAF5F4FAD0F897973FE3618FBC26A56DC24E55148080F4172766B7F131460C2D38110A9j0n0N" TargetMode="External"/><Relationship Id="rId455" Type="http://schemas.openxmlformats.org/officeDocument/2006/relationships/hyperlink" Target="consultantplus://offline/ref=71CAC5152AF25A63EC1CAF5F4FAD0F897B70FC3A1EFFC26A56DC24E55148080F53722E677D140A61C8C6D741EC5C0D6766A6768100C21BA4j7n5N" TargetMode="External"/><Relationship Id="rId456" Type="http://schemas.openxmlformats.org/officeDocument/2006/relationships/hyperlink" Target="consultantplus://offline/ref=71CAC5152AF25A63EC1CAF5F4FAD0F897973FE3619F2C26A56DC24E55148080F53722E677D140A68C0C6D741EC5C0D6766A6768100C21BA4j7n5N" TargetMode="External"/><Relationship Id="rId457" Type="http://schemas.openxmlformats.org/officeDocument/2006/relationships/hyperlink" Target="consultantplus://offline/ref=71CAC5152AF25A63EC1CAF5F4FAD0F897B70FD3C15FBC26A56DC24E55148080F53722E677D140A61C7C6D741EC5C0D6766A6768100C21BA4j7n5N" TargetMode="External"/><Relationship Id="rId458" Type="http://schemas.openxmlformats.org/officeDocument/2006/relationships/hyperlink" Target="consultantplus://offline/ref=71CAC5152AF25A63EC1CAF5F4FAD0F897973FA3D19F2C26A56DC24E55148080F53722E677D140E68C3C6D741EC5C0D6766A6768100C21BA4j7n5N" TargetMode="External"/><Relationship Id="rId459" Type="http://schemas.openxmlformats.org/officeDocument/2006/relationships/hyperlink" Target="consultantplus://offline/ref=71CAC5152AF25A63EC1CAF5F4FAD0F897B75FA3B1DF8C26A56DC24E55148080F53722E677D140A62C1C6D741EC5C0D6766A6768100C21BA4j7n5N" TargetMode="External"/><Relationship Id="rId460" Type="http://schemas.openxmlformats.org/officeDocument/2006/relationships/hyperlink" Target="consultantplus://offline/ref=71CAC5152AF25A63EC1CAF5F4FAD0F89787BFA3F1EFCC26A56DC24E55148080F53722E677D140B60C8C6D741EC5C0D6766A6768100C21BA4j7n5N" TargetMode="External"/><Relationship Id="rId461" Type="http://schemas.openxmlformats.org/officeDocument/2006/relationships/hyperlink" Target="consultantplus://offline/ref=71CAC5152AF25A63EC1CAF5F4FAD0F897B7AF7371AFDC26A56DC24E55148080F4172766B7F131460C2D38110A9j0n0N" TargetMode="External"/><Relationship Id="rId462" Type="http://schemas.openxmlformats.org/officeDocument/2006/relationships/hyperlink" Target="consultantplus://offline/ref=71CAC5152AF25A63EC1CAF5F4FAD0F897873FE3E1DFFC26A56DC24E55148080F53722E677D140A61C4C6D741EC5C0D6766A6768100C21BA4j7n5N" TargetMode="External"/><Relationship Id="rId463" Type="http://schemas.openxmlformats.org/officeDocument/2006/relationships/hyperlink" Target="consultantplus://offline/ref=71CAC5152AF25A63EC1CAF5F4FAD0F897871FE3614F8C26A56DC24E55148080F53722E677D140A61C3C6D741EC5C0D6766A6768100C21BA4j7n5N" TargetMode="External"/><Relationship Id="rId464" Type="http://schemas.openxmlformats.org/officeDocument/2006/relationships/hyperlink" Target="consultantplus://offline/ref=71CAC5152AF25A63EC1CAF5F4FAD0F897973FD3819F8C26A56DC24E55148080F4172766B7F131460C2D38110A9j0n0N" TargetMode="External"/><Relationship Id="rId465" Type="http://schemas.openxmlformats.org/officeDocument/2006/relationships/hyperlink" Target="consultantplus://offline/ref=71CAC5152AF25A63EC1CAF5F4FAD0F897973FD3A1EFAC26A56DC24E55148080F53722E677D140A61C0C6D741EC5C0D6766A6768100C21BA4j7n5N" TargetMode="External"/><Relationship Id="rId466" Type="http://schemas.openxmlformats.org/officeDocument/2006/relationships/hyperlink" Target="consultantplus://offline/ref=71CAC5152AF25A63EC1CAF5F4FAD0F897B75F73B15FAC26A56DC24E55148080F53722E677D140B61C5C6D741EC5C0D6766A6768100C21BA4j7n5N" TargetMode="External"/><Relationship Id="rId467" Type="http://schemas.openxmlformats.org/officeDocument/2006/relationships/hyperlink" Target="consultantplus://offline/ref=71CAC5152AF25A63EC1CAF5F4FAD0F897B75FA3B1DF8C26A56DC24E55148080F53722E677D140A62C3C6D741EC5C0D6766A6768100C21BA4j7n5N" TargetMode="External"/><Relationship Id="rId468" Type="http://schemas.openxmlformats.org/officeDocument/2006/relationships/hyperlink" Target="consultantplus://offline/ref=71CAC5152AF25A63EC1CAF5F4FAD0F897B75FD3B19FEC26A56DC24E55148080F53722E677D140A61C3C6D741EC5C0D6766A6768100C21BA4j7n5N" TargetMode="External"/><Relationship Id="rId469" Type="http://schemas.openxmlformats.org/officeDocument/2006/relationships/hyperlink" Target="consultantplus://offline/ref=71CAC5152AF25A63EC1CAF5F4FAD0F897973FC371AFBC26A56DC24E55148080F53722E677B1201349089D61DAA0E1E6562A674821FjCn9N" TargetMode="External"/><Relationship Id="rId470" Type="http://schemas.openxmlformats.org/officeDocument/2006/relationships/hyperlink" Target="consultantplus://offline/ref=71CAC5152AF25A63EC1CAF5F4FAD0F897871FF3C1EFCC26A56DC24E55148080F53722E677D140961C5C6D741EC5C0D6766A6768100C21BA4j7n5N" TargetMode="External"/><Relationship Id="rId471" Type="http://schemas.openxmlformats.org/officeDocument/2006/relationships/hyperlink" Target="consultantplus://offline/ref=71CAC5152AF25A63EC1CAF5F4FAD0F897973FE3614F9C26A56DC24E55148080F53722E677D140B67C8C6D741EC5C0D6766A6768100C21BA4j7n5N" TargetMode="External"/><Relationship Id="rId472" Type="http://schemas.openxmlformats.org/officeDocument/2006/relationships/hyperlink" Target="consultantplus://offline/ref=71CAC5152AF25A63EC1CAF5F4FAD0F897973FE3614F9C26A56DC24E55148080F53722E677D140F66C3C6D741EC5C0D6766A6768100C21BA4j7n5N" TargetMode="External"/><Relationship Id="rId473" Type="http://schemas.openxmlformats.org/officeDocument/2006/relationships/hyperlink" Target="consultantplus://offline/ref=71CAC5152AF25A63EC1CAF5F4FAD0F897B75F7391BFFC26A56DC24E55148080F53722E677D140B63C8C6D741EC5C0D6766A6768100C21BA4j7n5N" TargetMode="External"/><Relationship Id="rId474" Type="http://schemas.openxmlformats.org/officeDocument/2006/relationships/hyperlink" Target="consultantplus://offline/ref=71CAC5152AF25A63EC1CAF5F4FAD0F897B72F83B18FFC26A56DC24E55148080F53722E677D140A64C3C6D741EC5C0D6766A6768100C21BA4j7n5N" TargetMode="External"/><Relationship Id="rId475" Type="http://schemas.openxmlformats.org/officeDocument/2006/relationships/hyperlink" Target="consultantplus://offline/ref=71CAC5152AF25A63EC1CAF5F4FAD0F897872F73A1CF2C26A56DC24E55148080F53722E677D150E60C5C6D741EC5C0D6766A6768100C21BA4j7n5N" TargetMode="External"/><Relationship Id="rId476" Type="http://schemas.openxmlformats.org/officeDocument/2006/relationships/hyperlink" Target="consultantplus://offline/ref=71CAC5152AF25A63EC1CAF5F4FAD0F89787BF83914F8C26A56DC24E55148080F53722E677D140863C8C6D741EC5C0D6766A6768100C21BA4j7n5N" TargetMode="External"/><Relationship Id="rId477" Type="http://schemas.openxmlformats.org/officeDocument/2006/relationships/hyperlink" Target="consultantplus://offline/ref=71CAC5152AF25A63EC1CAF5F4FAD0F897972F83D1AFBC26A56DC24E55148080F53722E647F1F5E3185988E12AF1700667FBA7683j1n7N" TargetMode="External"/><Relationship Id="rId478" Type="http://schemas.openxmlformats.org/officeDocument/2006/relationships/hyperlink" Target="consultantplus://offline/ref=71CAC5152AF25A63EC1CAF5F4FAD0F897B7BFD3D1BFCC26A56DC24E55148080F53722E677D140B67C2C6D741EC5C0D6766A6768100C21BA4j7n5N" TargetMode="External"/><Relationship Id="rId479" Type="http://schemas.openxmlformats.org/officeDocument/2006/relationships/hyperlink" Target="consultantplus://offline/ref=71CAC5152AF25A63EC1CAF5F4FAD0F897873FF391AFDC26A56DC24E55148080F53722E677D140960C3C6D741EC5C0D6766A6768100C21BA4j7n5N" TargetMode="External"/><Relationship Id="rId480" Type="http://schemas.openxmlformats.org/officeDocument/2006/relationships/hyperlink" Target="consultantplus://offline/ref=71CAC5152AF25A63EC1CAF5F4FAD0F897B76FD3B1EFDC26A56DC24E55148080F53722E677D140A62C1C6D741EC5C0D6766A6768100C21BA4j7n5N" TargetMode="External"/><Relationship Id="rId481" Type="http://schemas.openxmlformats.org/officeDocument/2006/relationships/hyperlink" Target="consultantplus://offline/ref=71CAC5152AF25A63EC1CAF5F4FAD0F897972F93B15FEC26A56DC24E55148080F53722E677D140A61C4C6D741EC5C0D6766A6768100C21BA4j7n5N" TargetMode="External"/><Relationship Id="rId482" Type="http://schemas.openxmlformats.org/officeDocument/2006/relationships/hyperlink" Target="consultantplus://offline/ref=71CAC5152AF25A63EC1CAF5F4FAD0F89787BF7371FFAC26A56DC24E55148080F53722E677D140264C2C6D741EC5C0D6766A6768100C21BA4j7n5N" TargetMode="External"/><Relationship Id="rId483" Type="http://schemas.openxmlformats.org/officeDocument/2006/relationships/hyperlink" Target="consultantplus://offline/ref=71CAC5152AF25A63EC1CAF5F4FAD0F89787AF83B1EFEC26A56DC24E55148080F53722E677D140861C8C6D741EC5C0D6766A6768100C21BA4j7n5N" TargetMode="External"/><Relationship Id="rId484" Type="http://schemas.openxmlformats.org/officeDocument/2006/relationships/hyperlink" Target="consultantplus://offline/ref=71CAC5152AF25A63EC1CAF5F4FAD0F89787AF83B1EFEC26A56DC24E55148080F53722E677D140862C0C6D741EC5C0D6766A6768100C21BA4j7n5N" TargetMode="External"/><Relationship Id="rId485" Type="http://schemas.openxmlformats.org/officeDocument/2006/relationships/hyperlink" Target="consultantplus://offline/ref=71CAC5152AF25A63EC1CAF5F4FAD0F897B74FE3F18F8C26A56DC24E55148080F53722E677D140367C0C6D741EC5C0D6766A6768100C21BA4j7n5N" TargetMode="External"/><Relationship Id="rId486" Type="http://schemas.openxmlformats.org/officeDocument/2006/relationships/hyperlink" Target="consultantplus://offline/ref=71CAC5152AF25A63EC1CAF5F4FAD0F897B75F83F19FAC26A56DC24E55148080F53722E677D150F65C4C6D741EC5C0D6766A6768100C21BA4j7n5N" TargetMode="External"/><Relationship Id="rId487" Type="http://schemas.openxmlformats.org/officeDocument/2006/relationships/hyperlink" Target="consultantplus://offline/ref=71CAC5152AF25A63EC1CAF5F4FAD0F897873F73914F9C26A56DC24E55148080F53722E677D140A65C6C6D741EC5C0D6766A6768100C21BA4j7n5N" TargetMode="External"/><Relationship Id="rId488" Type="http://schemas.openxmlformats.org/officeDocument/2006/relationships/hyperlink" Target="consultantplus://offline/ref=71CAC5152AF25A63EC1CAF5F4FAD0F897972F93715FEC26A56DC24E55148080F53722E677D140E60C2C6D741EC5C0D6766A6768100C21BA4j7n5N" TargetMode="External"/><Relationship Id="rId489" Type="http://schemas.openxmlformats.org/officeDocument/2006/relationships/hyperlink" Target="consultantplus://offline/ref=71CAC5152AF25A63EC1CAF5F4FAD0F897973F63A1CF2C26A56DC24E55148080F53722E677D140B60C2C6D741EC5C0D6766A6768100C21BA4j7n5N" TargetMode="External"/><Relationship Id="rId490" Type="http://schemas.openxmlformats.org/officeDocument/2006/relationships/hyperlink" Target="consultantplus://offline/ref=71CAC5152AF25A63EC1CAF5F4FAD0F897873FF3815F2C26A56DC24E55148080F53722E677D140B60C5C6D741EC5C0D6766A6768100C21BA4j7n5N" TargetMode="External"/><Relationship Id="rId491" Type="http://schemas.openxmlformats.org/officeDocument/2006/relationships/hyperlink" Target="consultantplus://offline/ref=71CAC5152AF25A63EC1CAF5F4FAD0F897B7AF93C1BFFC26A56DC24E55148080F53722E677D140369C8C6D741EC5C0D6766A6768100C21BA4j7n5N" TargetMode="External"/><Relationship Id="rId492" Type="http://schemas.openxmlformats.org/officeDocument/2006/relationships/hyperlink" Target="consultantplus://offline/ref=71CAC5152AF25A63EC1CAF5F4FAD0F897B74FE3F18F8C26A56DC24E55148080F53722E677D140367C3C6D741EC5C0D6766A6768100C21BA4j7n5N" TargetMode="External"/><Relationship Id="rId493" Type="http://schemas.openxmlformats.org/officeDocument/2006/relationships/hyperlink" Target="consultantplus://offline/ref=71CAC5152AF25A63EC1CAF5F4FAD0F897D70FC3E14F09F605E8528E756475718543B22667D1C0368CA99D254FD0402627FB8759C1CC01AjAnCN" TargetMode="External"/><Relationship Id="rId494" Type="http://schemas.openxmlformats.org/officeDocument/2006/relationships/hyperlink" Target="consultantplus://offline/ref=71CAC5152AF25A63EC1CAF5F4FAD0F897B74FE3F18F8C26A56DC24E55148080F53722E677D140367C5C6D741EC5C0D6766A6768100C21BA4j7n5N" TargetMode="External"/><Relationship Id="rId495" Type="http://schemas.openxmlformats.org/officeDocument/2006/relationships/hyperlink" Target="consultantplus://offline/ref=71CAC5152AF25A63EC1CAF5F4FAD0F897B74FE3F18F8C26A56DC24E55148080F53722E677D140367C7C6D741EC5C0D6766A6768100C21BA4j7n5N" TargetMode="External"/><Relationship Id="rId496" Type="http://schemas.openxmlformats.org/officeDocument/2006/relationships/hyperlink" Target="consultantplus://offline/ref=71CAC5152AF25A63EC1CAF5F4FAD0F897B7BFF3619FBC26A56DC24E55148080F53722E677D140B63C1C6D741EC5C0D6766A6768100C21BA4j7n5N" TargetMode="External"/><Relationship Id="rId497" Type="http://schemas.openxmlformats.org/officeDocument/2006/relationships/hyperlink" Target="consultantplus://offline/ref=71CAC5152AF25A63EC1CAF5F4FAD0F897D70FC3E14F09F605E8528E756475718543B22667D1C0369CA99D254FD0402627FB8759C1CC01AjAnCN" TargetMode="External"/><Relationship Id="rId498" Type="http://schemas.openxmlformats.org/officeDocument/2006/relationships/hyperlink" Target="consultantplus://offline/ref=71CAC5152AF25A63EC1CAF5F4FAD0F89787BF8391BFDC26A56DC24E55148080F53722E677D140861C6C6D741EC5C0D6766A6768100C21BA4j7n5N" TargetMode="External"/><Relationship Id="rId499" Type="http://schemas.openxmlformats.org/officeDocument/2006/relationships/hyperlink" Target="consultantplus://offline/ref=71CAC5152AF25A63EC1CAF5F4FAD0F89787BF83814F9C26A56DC24E55148080F53722E677D140A61C6C6D741EC5C0D6766A6768100C21BA4j7n5N" TargetMode="External"/><Relationship Id="rId500" Type="http://schemas.openxmlformats.org/officeDocument/2006/relationships/hyperlink" Target="consultantplus://offline/ref=71CAC5152AF25A63EC1CAF5F4FAD0F897973FF3E1CFAC26A56DC24E55148080F53722E657D1201349089D61DAA0E1E6562A674821FjCn9N" TargetMode="External"/><Relationship Id="rId501" Type="http://schemas.openxmlformats.org/officeDocument/2006/relationships/hyperlink" Target="consultantplus://offline/ref=71CAC5152AF25A63EC1CAF5F4FAD0F897973FF3E1CFAC26A56DC24E55148080F53722E647A1C0B6B959CC745A50B077B61BB68801EC1j1n2N" TargetMode="External"/><Relationship Id="rId502" Type="http://schemas.openxmlformats.org/officeDocument/2006/relationships/hyperlink" Target="consultantplus://offline/ref=71CAC5152AF25A63EC1CAF5F4FAD0F897F74FA371DF09F605E8528E756475718543B22667D140F62CA99D254FD0402627FB8759C1CC01AjAnCN" TargetMode="External"/><Relationship Id="rId503" Type="http://schemas.openxmlformats.org/officeDocument/2006/relationships/hyperlink" Target="consultantplus://offline/ref=71CAC5152AF25A63EC1CAF5F4FAD0F897B75F63F1FFEC26A56DC24E55148080F53722E677D140A66C3C6D741EC5C0D6766A6768100C21BA4j7n5N" TargetMode="External"/><Relationship Id="rId504" Type="http://schemas.openxmlformats.org/officeDocument/2006/relationships/hyperlink" Target="consultantplus://offline/ref=71CAC5152AF25A63EC1CAF5F4FAD0F897F76FB3E1BF09F605E8528E756475718543B22667D140B61CA99D254FD0402627FB8759C1CC01AjAnCN" TargetMode="External"/><Relationship Id="rId505" Type="http://schemas.openxmlformats.org/officeDocument/2006/relationships/hyperlink" Target="consultantplus://offline/ref=71CAC5152AF25A63EC1CAF5F4FAD0F897B74FE3F1FFBC26A56DC24E55148080F53722E677D140A67C5C6D741EC5C0D6766A6768100C21BA4j7n5N" TargetMode="External"/><Relationship Id="rId506" Type="http://schemas.openxmlformats.org/officeDocument/2006/relationships/hyperlink" Target="consultantplus://offline/ref=71CAC5152AF25A63EC1CAF5F4FAD0F897872F73A1CF2C26A56DC24E55148080F53722E677D150E60C4C6D741EC5C0D6766A6768100C21BA4j7n5N" TargetMode="External"/><Relationship Id="rId507" Type="http://schemas.openxmlformats.org/officeDocument/2006/relationships/hyperlink" Target="consultantplus://offline/ref=71CAC5152AF25A63EC1CAF5F4FAD0F897B72F83715FFC26A56DC24E55148080F53722E677D140B60C9C6D741EC5C0D6766A6768100C21BA4j7n5N" TargetMode="External"/><Relationship Id="rId508" Type="http://schemas.openxmlformats.org/officeDocument/2006/relationships/hyperlink" Target="consultantplus://offline/ref=71CAC5152AF25A63EC1CAF5F4FAD0F897B74FD3D15FDC26A56DC24E55148080F53722E677D140960C9C6D741EC5C0D6766A6768100C21BA4j7n5N" TargetMode="External"/><Relationship Id="rId509" Type="http://schemas.openxmlformats.org/officeDocument/2006/relationships/hyperlink" Target="consultantplus://offline/ref=71CAC5152AF25A63EC1CAF5F4FAD0F897B7BFD3D1BFCC26A56DC24E55148080F53722E677D140B67C4C6D741EC5C0D6766A6768100C21BA4j7n5N" TargetMode="External"/><Relationship Id="rId510" Type="http://schemas.openxmlformats.org/officeDocument/2006/relationships/hyperlink" Target="consultantplus://offline/ref=71CAC5152AF25A63EC1CAF5F4FAD0F897B74FD391EF3C26A56DC24E55148080F53722E677D140B60C8C6D741EC5C0D6766A6768100C21BA4j7n5N" TargetMode="External"/><Relationship Id="rId511" Type="http://schemas.openxmlformats.org/officeDocument/2006/relationships/hyperlink" Target="consultantplus://offline/ref=71CAC5152AF25A63EC1CAF5F4FAD0F897973FE3618F2C26A56DC24E55148080F53722E677D140966C6C6D741EC5C0D6766A6768100C21BA4j7n5N" TargetMode="External"/><Relationship Id="rId512" Type="http://schemas.openxmlformats.org/officeDocument/2006/relationships/hyperlink" Target="consultantplus://offline/ref=71CAC5152AF25A63EC1CAF5F4FAD0F897973FA3E1AF9C26A56DC24E55148080F53722E677D140E67C9C6D741EC5C0D6766A6768100C21BA4j7n5N" TargetMode="External"/><Relationship Id="rId513" Type="http://schemas.openxmlformats.org/officeDocument/2006/relationships/hyperlink" Target="consultantplus://offline/ref=71CAC5152AF25A63EC1CAF5F4FAD0F897B76F8371EFCC26A56DC24E55148080F53722E677D140B67C9C6D741EC5C0D6766A6768100C21BA4j7n5N" TargetMode="External"/><Relationship Id="rId514" Type="http://schemas.openxmlformats.org/officeDocument/2006/relationships/hyperlink" Target="consultantplus://offline/ref=71CAC5152AF25A63EC1CAF5F4FAD0F897D70FF3C14F09F605E8528E756475718543B22667D140F64CA99D254FD0402627FB8759C1CC01AjAnCN" TargetMode="External"/><Relationship Id="rId515" Type="http://schemas.openxmlformats.org/officeDocument/2006/relationships/hyperlink" Target="consultantplus://offline/ref=71CAC5152AF25A63EC1CAF5F4FAD0F897B75F83F1DFAC26A56DC24E55148080F53722E677D140A66C3C6D741EC5C0D6766A6768100C21BA4j7n5N" TargetMode="External"/><Relationship Id="rId516" Type="http://schemas.openxmlformats.org/officeDocument/2006/relationships/hyperlink" Target="consultantplus://offline/ref=71CAC5152AF25A63EC1CAF5F4FAD0F897B76F83B1AFEC26A56DC24E55148080F53722E677D140A68C0C6D741EC5C0D6766A6768100C21BA4j7n5N" TargetMode="External"/><Relationship Id="rId517" Type="http://schemas.openxmlformats.org/officeDocument/2006/relationships/hyperlink" Target="consultantplus://offline/ref=71CAC5152AF25A63EC1CAF5F4FAD0F897873FF3B1AF3C26A56DC24E55148080F53722E677D140F63C2C6D741EC5C0D6766A6768100C21BA4j7n5N" TargetMode="External"/><Relationship Id="rId518" Type="http://schemas.openxmlformats.org/officeDocument/2006/relationships/hyperlink" Target="consultantplus://offline/ref=71CAC5152AF25A63EC1CAF5F4FAD0F897B77FA381EFEC26A56DC24E55148080F53722E677D140A65C7C6D741EC5C0D6766A6768100C21BA4j7n5N" TargetMode="External"/><Relationship Id="rId519" Type="http://schemas.openxmlformats.org/officeDocument/2006/relationships/hyperlink" Target="consultantplus://offline/ref=71CAC5152AF25A63EC1CAF5F4FAD0F897873FF3B1AF3C26A56DC24E55148080F53722E677D140F63C5C6D741EC5C0D6766A6768100C21BA4j7n5N" TargetMode="External"/><Relationship Id="rId520" Type="http://schemas.openxmlformats.org/officeDocument/2006/relationships/hyperlink" Target="consultantplus://offline/ref=71CAC5152AF25A63EC1CAF5F4FAD0F897873FF3B1AF3C26A56DC24E55148080F53722E677D140F63C4C6D741EC5C0D6766A6768100C21BA4j7n5N" TargetMode="External"/><Relationship Id="rId521" Type="http://schemas.openxmlformats.org/officeDocument/2006/relationships/hyperlink" Target="consultantplus://offline/ref=71CAC5152AF25A63EC1CAF5F4FAD0F897872F73A1CF2C26A56DC24E55148080F53722E677D150E60C7C6D741EC5C0D6766A6768100C21BA4j7n5N" TargetMode="External"/><Relationship Id="rId522" Type="http://schemas.openxmlformats.org/officeDocument/2006/relationships/hyperlink" Target="consultantplus://offline/ref=71CAC5152AF25A63EC1CAF5F4FAD0F897873FF3B1AF3C26A56DC24E55148080F53722E677D140F63C7C6D741EC5C0D6766A6768100C21BA4j7n5N" TargetMode="External"/><Relationship Id="rId523" Type="http://schemas.openxmlformats.org/officeDocument/2006/relationships/hyperlink" Target="consultantplus://offline/ref=71CAC5152AF25A63EC1CAF5F4FAD0F897873FF3B1AF3C26A56DC24E55148080F53722E677D140F63C6C6D741EC5C0D6766A6768100C21BA4j7n5N" TargetMode="External"/><Relationship Id="rId524" Type="http://schemas.openxmlformats.org/officeDocument/2006/relationships/hyperlink" Target="consultantplus://offline/ref=71CAC5152AF25A63EC1CAF5F4FAD0F897B74FE3F18F8C26A56DC24E55148080F53722E677D140368C1C6D741EC5C0D6766A6768100C21BA4j7n5N" TargetMode="External"/><Relationship Id="rId525" Type="http://schemas.openxmlformats.org/officeDocument/2006/relationships/hyperlink" Target="consultantplus://offline/ref=71CAC5152AF25A63EC1CAF5F4FAD0F897B7BFD3D19FCC26A56DC24E55148080F53722E677D140963C1C6D741EC5C0D6766A6768100C21BA4j7n5N" TargetMode="External"/><Relationship Id="rId526" Type="http://schemas.openxmlformats.org/officeDocument/2006/relationships/hyperlink" Target="consultantplus://offline/ref=71CAC5152AF25A63EC1CAF5F4FAD0F897B75FD3B19F9C26A56DC24E55148080F53722E677D140B60C3C6D741EC5C0D6766A6768100C21BA4j7n5N" TargetMode="External"/><Relationship Id="rId527" Type="http://schemas.openxmlformats.org/officeDocument/2006/relationships/hyperlink" Target="consultantplus://offline/ref=71CAC5152AF25A63EC1CAF5F4FAD0F89787BF7391AF9C26A56DC24E55148080F53722E677D140B61C2C6D741EC5C0D6766A6768100C21BA4j7n5N" TargetMode="External"/><Relationship Id="rId528" Type="http://schemas.openxmlformats.org/officeDocument/2006/relationships/hyperlink" Target="consultantplus://offline/ref=71CAC5152AF25A63EC1CAF5F4FAD0F897B74FE3F18F8C26A56DC24E55148080F53722E677D140368C3C6D741EC5C0D6766A6768100C21BA4j7n5N" TargetMode="External"/><Relationship Id="rId529" Type="http://schemas.openxmlformats.org/officeDocument/2006/relationships/hyperlink" Target="consultantplus://offline/ref=71CAC5152AF25A63EC1CAF5F4FAD0F897D70FC3E14F09F605E8528E756475718543B22667D1D0A60CA99D254FD0402627FB8759C1CC01AjAnCN" TargetMode="External"/><Relationship Id="rId530" Type="http://schemas.openxmlformats.org/officeDocument/2006/relationships/hyperlink" Target="consultantplus://offline/ref=71CAC5152AF25A63EC1CAF5F4FAD0F897973FE3619F8C26A56DC24E55148080F53722E677D140868C1C6D741EC5C0D6766A6768100C21BA4j7n5N" TargetMode="External"/><Relationship Id="rId531" Type="http://schemas.openxmlformats.org/officeDocument/2006/relationships/hyperlink" Target="consultantplus://offline/ref=71CAC5152AF25A63EC1CAF5F4FAD0F897873FF391CFFC26A56DC24E55148080F53722E677D140B61C2C6D741EC5C0D6766A6768100C21BA4j7n5N" TargetMode="External"/><Relationship Id="rId532" Type="http://schemas.openxmlformats.org/officeDocument/2006/relationships/hyperlink" Target="consultantplus://offline/ref=71CAC5152AF25A63EC1CAF5F4FAD0F89787BF93E1FFEC26A56DC24E55148080F53722E677D140868C6C6D741EC5C0D6766A6768100C21BA4j7n5N" TargetMode="External"/><Relationship Id="rId533" Type="http://schemas.openxmlformats.org/officeDocument/2006/relationships/hyperlink" Target="consultantplus://offline/ref=71CAC5152AF25A63EC1CAF5F4FAD0F897B75FF3C1CFDC26A56DC24E55148080F53722E677D140A61C4C6D741EC5C0D6766A6768100C21BA4j7n5N" TargetMode="External"/><Relationship Id="rId534" Type="http://schemas.openxmlformats.org/officeDocument/2006/relationships/hyperlink" Target="consultantplus://offline/ref=71CAC5152AF25A63EC1CAF5F4FAD0F897B7BFD3A1DFAC26A56DC24E55148080F53722E677D140866C1C6D741EC5C0D6766A6768100C21BA4j7n5N" TargetMode="External"/><Relationship Id="rId535" Type="http://schemas.openxmlformats.org/officeDocument/2006/relationships/hyperlink" Target="consultantplus://offline/ref=71CAC5152AF25A63EC1CAF5F4FAD0F897872F73A1CF2C26A56DC24E55148080F53722E677D150E60C6C6D741EC5C0D6766A6768100C21BA4j7n5N" TargetMode="External"/><Relationship Id="rId536" Type="http://schemas.openxmlformats.org/officeDocument/2006/relationships/hyperlink" Target="consultantplus://offline/ref=71CAC5152AF25A63EC1CAF5F4FAD0F897B76F83B19FCC26A56DC24E55148080F53722E677D140E64C7C6D741EC5C0D6766A6768100C21BA4j7n5N" TargetMode="External"/><Relationship Id="rId537" Type="http://schemas.openxmlformats.org/officeDocument/2006/relationships/hyperlink" Target="consultantplus://offline/ref=71CAC5152AF25A63EC1CAF5F4FAD0F897973FE361BF9C26A56DC24E55148080F53722E677D140262C5C6D741EC5C0D6766A6768100C21BA4j7n5N" TargetMode="External"/><Relationship Id="rId538" Type="http://schemas.openxmlformats.org/officeDocument/2006/relationships/hyperlink" Target="consultantplus://offline/ref=71CAC5152AF25A63EC1CAF5F4FAD0F89787BF93E1FFEC26A56DC24E55148080F53722E677D140A69C9C6D741EC5C0D6766A6768100C21BA4j7n5N" TargetMode="External"/><Relationship Id="rId539" Type="http://schemas.openxmlformats.org/officeDocument/2006/relationships/hyperlink" Target="consultantplus://offline/ref=71CAC5152AF25A63EC1CAF5F4FAD0F89787BF93E1FFEC26A56DC24E55148080F53722E677D140868C9C6D741EC5C0D6766A6768100C21BA4j7n5N" TargetMode="External"/><Relationship Id="rId540" Type="http://schemas.openxmlformats.org/officeDocument/2006/relationships/hyperlink" Target="consultantplus://offline/ref=71CAC5152AF25A63EC1CAF5F4FAD0F897873FF3B1CFCC26A56DC24E55148080F53722E677D140866C2C6D741EC5C0D6766A6768100C21BA4j7n5N" TargetMode="External"/><Relationship Id="rId541" Type="http://schemas.openxmlformats.org/officeDocument/2006/relationships/hyperlink" Target="consultantplus://offline/ref=71CAC5152AF25A63EC1CAF5F4FAD0F897972F73815FBC26A56DC24E55148080F53722E65781101349089D61DAA0E1E6562A674821FjCn9N" TargetMode="External"/><Relationship Id="rId542" Type="http://schemas.openxmlformats.org/officeDocument/2006/relationships/hyperlink" Target="consultantplus://offline/ref=71CAC5152AF25A63EC1CAF5F4FAD0F897873FF3814FCC26A56DC24E55148080F53722E677D140863C4C6D741EC5C0D6766A6768100C21BA4j7n5N" TargetMode="External"/><Relationship Id="rId543" Type="http://schemas.openxmlformats.org/officeDocument/2006/relationships/hyperlink" Target="consultantplus://offline/ref=71CAC5152AF25A63EC1CAF5F4FAD0F897D70FC3E14F09F605E8528E756475718543B22667D1D0A63CA99D254FD0402627FB8759C1CC01AjAnCN" TargetMode="External"/><Relationship Id="rId544" Type="http://schemas.openxmlformats.org/officeDocument/2006/relationships/hyperlink" Target="consultantplus://offline/ref=71CAC5152AF25A63EC1CAF5F4FAD0F897D70FC3E14F09F605E8528E756475718543B22667D1D0A64CA99D254FD0402627FB8759C1CC01AjAnCN" TargetMode="External"/><Relationship Id="rId545" Type="http://schemas.openxmlformats.org/officeDocument/2006/relationships/hyperlink" Target="consultantplus://offline/ref=71CAC5152AF25A63EC1CAF5F4FAD0F897B74FA3614FCC26A56DC24E55148080F53722E677D140A65C7C6D741EC5C0D6766A6768100C21BA4j7n5N" TargetMode="External"/><Relationship Id="rId546" Type="http://schemas.openxmlformats.org/officeDocument/2006/relationships/hyperlink" Target="consultantplus://offline/ref=71CAC5152AF25A63EC1CAF5F4FAD0F897B74FA3614FCC26A56DC24E55148080F53722E677D140A65C8C6D741EC5C0D6766A6768100C21BA4j7n5N" TargetMode="External"/><Relationship Id="rId547" Type="http://schemas.openxmlformats.org/officeDocument/2006/relationships/hyperlink" Target="consultantplus://offline/ref=71CAC5152AF25A63EC1CAF5F4FAD0F897D70FC3E14F09F605E8528E756475718543B22667D1D0A65CA99D254FD0402627FB8759C1CC01AjAnCN" TargetMode="External"/><Relationship Id="rId548" Type="http://schemas.openxmlformats.org/officeDocument/2006/relationships/hyperlink" Target="consultantplus://offline/ref=71CAC5152AF25A63EC1CAF5F4FAD0F897B74FA3614FCC26A56DC24E55148080F53722E677D140A66C0C6D741EC5C0D6766A6768100C21BA4j7n5N" TargetMode="External"/><Relationship Id="rId549" Type="http://schemas.openxmlformats.org/officeDocument/2006/relationships/hyperlink" Target="consultantplus://offline/ref=71CAC5152AF25A63EC1CAF5F4FAD0F897871FF3A18FCC26A56DC24E55148080F53722E677D140A66C5C6D741EC5C0D6766A6768100C21BA4j7n5N" TargetMode="External"/><Relationship Id="rId550" Type="http://schemas.openxmlformats.org/officeDocument/2006/relationships/hyperlink" Target="consultantplus://offline/ref=71CAC5152AF25A63EC1CAF5F4FAD0F897B75F83F19FAC26A56DC24E55148080F53722E677D150F65C6C6D741EC5C0D6766A6768100C21BA4j7n5N" TargetMode="External"/><Relationship Id="rId551" Type="http://schemas.openxmlformats.org/officeDocument/2006/relationships/hyperlink" Target="consultantplus://offline/ref=71CAC5152AF25A63EC1CAF5F4FAD0F897B7BFC371FF8C26A56DC24E55148080F53722E677D140960C5C6D741EC5C0D6766A6768100C21BA4j7n5N" TargetMode="External"/><Relationship Id="rId552" Type="http://schemas.openxmlformats.org/officeDocument/2006/relationships/hyperlink" Target="consultantplus://offline/ref=71CAC5152AF25A63EC1CAF5F4FAD0F897873FF3815F2C26A56DC24E55148080F53722E677D140B60C7C6D741EC5C0D6766A6768100C21BA4j7n5N" TargetMode="External"/><Relationship Id="rId553" Type="http://schemas.openxmlformats.org/officeDocument/2006/relationships/hyperlink" Target="consultantplus://offline/ref=71CAC5152AF25A63EC1CAF5F4FAD0F897871FF3A18FCC26A56DC24E55148080F53722E677D140A66C4C6D741EC5C0D6766A6768100C21BA4j7n5N" TargetMode="External"/><Relationship Id="rId554" Type="http://schemas.openxmlformats.org/officeDocument/2006/relationships/hyperlink" Target="consultantplus://offline/ref=71CAC5152AF25A63EC1CAF5F4FAD0F897B7BFD3A1DFAC26A56DC24E55148080F53722E677D140866C3C6D741EC5C0D6766A6768100C21BA4j7n5N" TargetMode="External"/><Relationship Id="rId555" Type="http://schemas.openxmlformats.org/officeDocument/2006/relationships/hyperlink" Target="consultantplus://offline/ref=71CAC5152AF25A63EC1CAF5F4FAD0F897B71FC361BFAC26A56DC24E55148080F53722E677D140A66C3C6D741EC5C0D6766A6768100C21BA4j7n5N" TargetMode="External"/><Relationship Id="rId556" Type="http://schemas.openxmlformats.org/officeDocument/2006/relationships/hyperlink" Target="consultantplus://offline/ref=71CAC5152AF25A63EC1CAF5F4FAD0F897973FE3618FBC26A56DC24E55148080F4172766B7F131460C2D38110A9j0n0N" TargetMode="External"/><Relationship Id="rId557" Type="http://schemas.openxmlformats.org/officeDocument/2006/relationships/hyperlink" Target="consultantplus://offline/ref=71CAC5152AF25A63EC1CAF5F4FAD0F897B70FC3A1EFFC26A56DC24E55148080F53722E677D140A62C0C6D741EC5C0D6766A6768100C21BA4j7n5N" TargetMode="External"/><Relationship Id="rId558" Type="http://schemas.openxmlformats.org/officeDocument/2006/relationships/hyperlink" Target="consultantplus://offline/ref=71CAC5152AF25A63EC1CAF5F4FAD0F897973FE3619F2C26A56DC24E55148080F53722E677D140A68C0C6D741EC5C0D6766A6768100C21BA4j7n5N" TargetMode="External"/><Relationship Id="rId559" Type="http://schemas.openxmlformats.org/officeDocument/2006/relationships/hyperlink" Target="consultantplus://offline/ref=71CAC5152AF25A63EC1CAF5F4FAD0F897B70FD3C15FBC26A56DC24E55148080F53722E677D140A61C9C6D741EC5C0D6766A6768100C21BA4j7n5N" TargetMode="External"/><Relationship Id="rId560" Type="http://schemas.openxmlformats.org/officeDocument/2006/relationships/hyperlink" Target="consultantplus://offline/ref=71CAC5152AF25A63EC1CAF5F4FAD0F89787BFA3F1EFCC26A56DC24E55148080F53722E677D140B61C0C6D741EC5C0D6766A6768100C21BA4j7n5N" TargetMode="External"/><Relationship Id="rId561" Type="http://schemas.openxmlformats.org/officeDocument/2006/relationships/hyperlink" Target="consultantplus://offline/ref=71CAC5152AF25A63EC1CAF5F4FAD0F897972F83D1AFBC26A56DC24E55148080F53722E677D150964C7C6D741EC5C0D6766A6768100C21BA4j7n5N" TargetMode="External"/><Relationship Id="rId562" Type="http://schemas.openxmlformats.org/officeDocument/2006/relationships/hyperlink" Target="consultantplus://offline/ref=71CAC5152AF25A63EC1CAF5F4FAD0F897873FF381CFCC26A56DC24E55148080F53722E677D140869C6C6D741EC5C0D6766A6768100C21BA4j7n5N" TargetMode="External"/><Relationship Id="rId563" Type="http://schemas.openxmlformats.org/officeDocument/2006/relationships/hyperlink" Target="consultantplus://offline/ref=71CAC5152AF25A63EC1CAF5F4FAD0F897B74F93C1CFBC26A56DC24E55148080F53722E677D140A61C5C6D741EC5C0D6766A6768100C21BA4j7n5N" TargetMode="External"/><Relationship Id="rId564" Type="http://schemas.openxmlformats.org/officeDocument/2006/relationships/hyperlink" Target="consultantplus://offline/ref=71CAC5152AF25A63EC1CAF5F4FAD0F897972FA3819FDC26A56DC24E55148080F53722E677D140862C5C6D741EC5C0D6766A6768100C21BA4j7n5N" TargetMode="External"/><Relationship Id="rId565" Type="http://schemas.openxmlformats.org/officeDocument/2006/relationships/hyperlink" Target="consultantplus://offline/ref=71CAC5152AF25A63EC1CAF5F4FAD0F897B7AF7371AFDC26A56DC24E55148080F53722E677D140B60C1C6D741EC5C0D6766A6768100C21BA4j7n5N" TargetMode="External"/><Relationship Id="rId566" Type="http://schemas.openxmlformats.org/officeDocument/2006/relationships/hyperlink" Target="consultantplus://offline/ref=71CAC5152AF25A63EC1CAF5F4FAD0F897873FE3E1DFFC26A56DC24E55148080F53722E677D140A61C9C6D741EC5C0D6766A6768100C21BA4j7n5N" TargetMode="External"/><Relationship Id="rId567" Type="http://schemas.openxmlformats.org/officeDocument/2006/relationships/hyperlink" Target="consultantplus://offline/ref=71CAC5152AF25A63EC1CAF5F4FAD0F897871FE3614F8C26A56DC24E55148080F53722E677D140A61C4C6D741EC5C0D6766A6768100C21BA4j7n5N" TargetMode="External"/><Relationship Id="rId568" Type="http://schemas.openxmlformats.org/officeDocument/2006/relationships/hyperlink" Target="consultantplus://offline/ref=71CAC5152AF25A63EC1CAF5F4FAD0F897973FD3819F8C26A56DC24E55148080F53722E6776405B2494C08117B609037B63B877j8nBN" TargetMode="External"/><Relationship Id="rId569" Type="http://schemas.openxmlformats.org/officeDocument/2006/relationships/hyperlink" Target="consultantplus://offline/ref=71CAC5152AF25A63EC1CAF5F4FAD0F897973FD3A1EFAC26A56DC24E55148080F53722E677D140A61C5C6D741EC5C0D6766A6768100C21BA4j7n5N" TargetMode="External"/><Relationship Id="rId570" Type="http://schemas.openxmlformats.org/officeDocument/2006/relationships/hyperlink" Target="consultantplus://offline/ref=71CAC5152AF25A63EC1CAF5F4FAD0F897B7AF7371AFDC26A56DC24E55148080F53722E677D140B60C1C6D741EC5C0D6766A6768100C21BA4j7n5N" TargetMode="External"/><Relationship Id="rId571" Type="http://schemas.openxmlformats.org/officeDocument/2006/relationships/hyperlink" Target="consultantplus://offline/ref=71CAC5152AF25A63EC1CAF5F4FAD0F897873FE3E1DFFC26A56DC24E55148080F53722E677D140A62C1C6D741EC5C0D6766A6768100C21BA4j7n5N" TargetMode="External"/><Relationship Id="rId572" Type="http://schemas.openxmlformats.org/officeDocument/2006/relationships/hyperlink" Target="consultantplus://offline/ref=71CAC5152AF25A63EC1CAF5F4FAD0F897871FE3614F8C26A56DC24E55148080F53722E677D140A61C6C6D741EC5C0D6766A6768100C21BA4j7n5N" TargetMode="External"/><Relationship Id="rId573" Type="http://schemas.openxmlformats.org/officeDocument/2006/relationships/hyperlink" Target="consultantplus://offline/ref=71CAC5152AF25A63EC1CAF5F4FAD0F897973FD3819F8C26A56DC24E55148080F53722E6776405B2494C08117B609037B63B877j8nBN" TargetMode="External"/><Relationship Id="rId574" Type="http://schemas.openxmlformats.org/officeDocument/2006/relationships/hyperlink" Target="consultantplus://offline/ref=71CAC5152AF25A63EC1CAF5F4FAD0F897973FD3A1EFAC26A56DC24E55148080F53722E677D140A61C7C6D741EC5C0D6766A6768100C21BA4j7n5N" TargetMode="External"/><Relationship Id="rId575" Type="http://schemas.openxmlformats.org/officeDocument/2006/relationships/hyperlink" Target="consultantplus://offline/ref=71CAC5152AF25A63EC1CAF5F4FAD0F897B74FA3614FCC26A56DC24E55148080F53722E677D140A66C3C6D741EC5C0D6766A6768100C21BA4j7n5N" TargetMode="External"/><Relationship Id="rId576" Type="http://schemas.openxmlformats.org/officeDocument/2006/relationships/hyperlink" Target="consultantplus://offline/ref=71CAC5152AF25A63EC1CAF5F4FAD0F897B75F73B15FAC26A56DC24E55148080F53722E677D140B61C4C6D741EC5C0D6766A6768100C21BA4j7n5N" TargetMode="External"/><Relationship Id="rId577" Type="http://schemas.openxmlformats.org/officeDocument/2006/relationships/hyperlink" Target="consultantplus://offline/ref=71CAC5152AF25A63EC1CAF5F4FAD0F897B74FA3614FCC26A56DC24E55148080F53722E677D140A66C6C6D741EC5C0D6766A6768100C21BA4j7n5N" TargetMode="External"/><Relationship Id="rId578" Type="http://schemas.openxmlformats.org/officeDocument/2006/relationships/hyperlink" Target="consultantplus://offline/ref=71CAC5152AF25A63EC1CAF5F4FAD0F897B75FA3B1DF8C26A56DC24E55148080F53722E677D140A62C5C6D741EC5C0D6766A6768100C21BA4j7n5N" TargetMode="External"/><Relationship Id="rId579" Type="http://schemas.openxmlformats.org/officeDocument/2006/relationships/hyperlink" Target="consultantplus://offline/ref=71CAC5152AF25A63EC1CAF5F4FAD0F897B74FA3614FCC26A56DC24E55148080F53722E677D140A66C9C6D741EC5C0D6766A6768100C21BA4j7n5N" TargetMode="External"/><Relationship Id="rId580" Type="http://schemas.openxmlformats.org/officeDocument/2006/relationships/hyperlink" Target="consultantplus://offline/ref=71CAC5152AF25A63EC1CAF5F4FAD0F897B7BFF3619FBC26A56DC24E55148080F53722E677D140B63C3C6D741EC5C0D6766A6768100C21BA4j7n5N" TargetMode="External"/><Relationship Id="rId581" Type="http://schemas.openxmlformats.org/officeDocument/2006/relationships/hyperlink" Target="consultantplus://offline/ref=71CAC5152AF25A63EC1CAF5F4FAD0F89787BF83814F9C26A56DC24E55148080F53722E677D140A61C8C6D741EC5C0D6766A6768100C21BA4j7n5N" TargetMode="External"/><Relationship Id="rId582" Type="http://schemas.openxmlformats.org/officeDocument/2006/relationships/hyperlink" Target="consultantplus://offline/ref=71CAC5152AF25A63EC1CAF5F4FAD0F89787BF7391AF9C26A56DC24E55148080F53722E677D140B61C5C6D741EC5C0D6766A6768100C21BA4j7n5N" TargetMode="External"/><Relationship Id="rId583" Type="http://schemas.openxmlformats.org/officeDocument/2006/relationships/hyperlink" Target="consultantplus://offline/ref=71CAC5152AF25A63EC1CAF5F4FAD0F897973FF3915F9C26A56DC24E55148080F53722E677D140A66C8C6D741EC5C0D6766A6768100C21BA4j7n5N" TargetMode="External"/><Relationship Id="rId584" Type="http://schemas.openxmlformats.org/officeDocument/2006/relationships/hyperlink" Target="consultantplus://offline/ref=71CAC5152AF25A63EC1CAF5F4FAD0F897B74FA3614FCC26A56DC24E55148080F53722E677D140A68C8C6D741EC5C0D6766A6768100C21BA4j7n5N" TargetMode="External"/><Relationship Id="rId585" Type="http://schemas.openxmlformats.org/officeDocument/2006/relationships/hyperlink" Target="consultantplus://offline/ref=71CAC5152AF25A63EC1CAF5F4FAD0F89787BFD3B15FBC26A56DC24E55148080F53722E677D140D60C8C6D741EC5C0D6766A6768100C21BA4j7n5N" TargetMode="External"/><Relationship Id="rId586" Type="http://schemas.openxmlformats.org/officeDocument/2006/relationships/hyperlink" Target="consultantplus://offline/ref=71CAC5152AF25A63EC1CAF5F4FAD0F89787BF93E1EFCC26A56DC24E55148080F53722E677D140865C0C6D741EC5C0D6766A6768100C21BA4j7n5N" TargetMode="External"/><Relationship Id="rId587" Type="http://schemas.openxmlformats.org/officeDocument/2006/relationships/hyperlink" Target="consultantplus://offline/ref=71CAC5152AF25A63EC1CAF5F4FAD0F89787BF93E1EF8C26A56DC24E55148080F53722E677D140866C6C6D741EC5C0D6766A6768100C21BA4j7n5N" TargetMode="External"/><Relationship Id="rId588" Type="http://schemas.openxmlformats.org/officeDocument/2006/relationships/hyperlink" Target="consultantplus://offline/ref=71CAC5152AF25A63EC1CAF5F4FAD0F897F74FD3A15F09F605E8528E756475718543B22667D140865CA99D254FD0402627FB8759C1CC01AjAnCN" TargetMode="External"/><Relationship Id="rId589" Type="http://schemas.openxmlformats.org/officeDocument/2006/relationships/hyperlink" Target="consultantplus://offline/ref=71CAC5152AF25A63EC1CAF5F4FAD0F897B7BFD3D1AFEC26A56DC24E55148080F53722E677D140A66C7C6D741EC5C0D6766A6768100C21BA4j7n5N" TargetMode="External"/><Relationship Id="rId590" Type="http://schemas.openxmlformats.org/officeDocument/2006/relationships/hyperlink" Target="consultantplus://offline/ref=71CAC5152AF25A63EC1CAF5F4FAD0F897973FC371AFBC26A56DC24E55148080F53722E677D140B60C6C6D741EC5C0D6766A6768100C21BA4j7n5N" TargetMode="External"/><Relationship Id="rId591" Type="http://schemas.openxmlformats.org/officeDocument/2006/relationships/hyperlink" Target="consultantplus://offline/ref=71CAC5152AF25A63EC1CAF5F4FAD0F897B72F9381FF9C26A56DC24E55148080F53722E677D140A62C4C6D741EC5C0D6766A6768100C21BA4j7n5N" TargetMode="External"/><Relationship Id="rId592" Type="http://schemas.openxmlformats.org/officeDocument/2006/relationships/hyperlink" Target="consultantplus://offline/ref=71CAC5152AF25A63EC1CAF5F4FAD0F897972FA3D14F9C26A56DC24E55148080F53722E677D140B61C8C6D741EC5C0D6766A6768100C21BA4j7n5N" TargetMode="External"/><Relationship Id="rId593" Type="http://schemas.openxmlformats.org/officeDocument/2006/relationships/hyperlink" Target="consultantplus://offline/ref=71CAC5152AF25A63EC1CAF5F4FAD0F897B77F7371AF9C26A56DC24E55148080F53722E677D140A64C7C6D741EC5C0D6766A6768100C21BA4j7n5N" TargetMode="External"/><Relationship Id="rId594" Type="http://schemas.openxmlformats.org/officeDocument/2006/relationships/hyperlink" Target="consultantplus://offline/ref=71CAC5152AF25A63EC1CAF5F4FAD0F89787BF93E1EF2C26A56DC24E55148080F53722E677D140A67C8C6D741EC5C0D6766A6768100C21BA4j7n5N" TargetMode="External"/><Relationship Id="rId595" Type="http://schemas.openxmlformats.org/officeDocument/2006/relationships/hyperlink" Target="consultantplus://offline/ref=71CAC5152AF25A63EC1CAF5F4FAD0F89787BF93E1EF9C26A56DC24E55148080F53722E677D140A62C4C6D741EC5C0D6766A6768100C21BA4j7n5N" TargetMode="External"/><Relationship Id="rId596" Type="http://schemas.openxmlformats.org/officeDocument/2006/relationships/hyperlink" Target="consultantplus://offline/ref=71CAC5152AF25A63EC1CAF5F4FAD0F897C70F63A19F09F605E8528E756475718543B22667D140B62CA99D254FD0402627FB8759C1CC01AjAnCN" TargetMode="External"/><Relationship Id="rId597" Type="http://schemas.openxmlformats.org/officeDocument/2006/relationships/hyperlink" Target="consultantplus://offline/ref=71CAC5152AF25A63EC1CAF5F4FAD0F89787BF93E1EF9C26A56DC24E55148080F53722E677D140A62C6C6D741EC5C0D6766A6768100C21BA4j7n5N" TargetMode="External"/><Relationship Id="rId598" Type="http://schemas.openxmlformats.org/officeDocument/2006/relationships/hyperlink" Target="consultantplus://offline/ref=71CAC5152AF25A63EC1CAF5F4FAD0F897973FF3E1CFAC26A56DC24E55148080F53722E60791601349089D61DAA0E1E6562A674821FjCn9N" TargetMode="External"/><Relationship Id="rId599" Type="http://schemas.openxmlformats.org/officeDocument/2006/relationships/hyperlink" Target="consultantplus://offline/ref=71CAC5152AF25A63EC1CAF5F4FAD0F897B77F63E1CFCC26A56DC24E55148080F53722E677D140A60C9C6D741EC5C0D6766A6768100C21BA4j7n5N" TargetMode="External"/><Relationship Id="rId600" Type="http://schemas.openxmlformats.org/officeDocument/2006/relationships/hyperlink" Target="consultantplus://offline/ref=71CAC5152AF25A63EC1CAF5F4FAD0F897B7BFD3D1AF8C26A56DC24E55148080F53722E677D140A64C0C6D741EC5C0D6766A6768100C21BA4j7n5N" TargetMode="External"/><Relationship Id="rId601" Type="http://schemas.openxmlformats.org/officeDocument/2006/relationships/hyperlink" Target="consultantplus://offline/ref=71CAC5152AF25A63EC1CAF5F4FAD0F897B74FC361BF9C26A56DC24E55148080F53722E677D140A63C4C6D741EC5C0D6766A6768100C21BA4j7n5N" TargetMode="External"/><Relationship Id="rId602" Type="http://schemas.openxmlformats.org/officeDocument/2006/relationships/hyperlink" Target="consultantplus://offline/ref=71CAC5152AF25A63EC1CAF5F4FAD0F897B74FE3F18F8C26A56DC24E55148080F53722E677D140368C8C6D741EC5C0D6766A6768100C21BA4j7n5N" TargetMode="External"/><Relationship Id="rId603" Type="http://schemas.openxmlformats.org/officeDocument/2006/relationships/hyperlink" Target="consultantplus://offline/ref=71CAC5152AF25A63EC1CAF5F4FAD0F897972FA361BFFC26A56DC24E55148080F53722E617C1F5E3185988E12AF1700667FBA7683j1n7N" TargetMode="External"/><Relationship Id="rId604" Type="http://schemas.openxmlformats.org/officeDocument/2006/relationships/hyperlink" Target="consultantplus://offline/ref=71CAC5152AF25A63EC1CAF5F4FAD0F897B75F83F19FAC26A56DC24E55148080F53722E677D150F65C9C6D741EC5C0D6766A6768100C21BA4j7n5N" TargetMode="External"/><Relationship Id="rId605" Type="http://schemas.openxmlformats.org/officeDocument/2006/relationships/hyperlink" Target="consultantplus://offline/ref=71CAC5152AF25A63EC1CAF5F4FAD0F897B74F93C1DF2C26A56DC24E55148080F53722E677D140A61C3C6D741EC5C0D6766A6768100C21BA4j7n5N" TargetMode="External"/><Relationship Id="rId606" Type="http://schemas.openxmlformats.org/officeDocument/2006/relationships/hyperlink" Target="consultantplus://offline/ref=71CAC5152AF25A63EC1CAF5F4FAD0F897973FC371AF9C26A56DC24E55148080F53722E677D140A66C9C6D741EC5C0D6766A6768100C21BA4j7n5N" TargetMode="External"/><Relationship Id="rId607" Type="http://schemas.openxmlformats.org/officeDocument/2006/relationships/hyperlink" Target="consultantplus://offline/ref=71CAC5152AF25A63EC1CAF5F4FAD0F897973FC371AF9C26A56DC24E55148080F53722E677D140E66C6C6D741EC5C0D6766A6768100C21BA4j7n5N" TargetMode="External"/><Relationship Id="rId608" Type="http://schemas.openxmlformats.org/officeDocument/2006/relationships/hyperlink" Target="consultantplus://offline/ref=71CAC5152AF25A63EC1CAF5F4FAD0F89787BF83814F9C26A56DC24E55148080F53722E677D140A62C0C6D741EC5C0D6766A6768100C21BA4j7n5N" TargetMode="External"/><Relationship Id="rId609" Type="http://schemas.openxmlformats.org/officeDocument/2006/relationships/hyperlink" Target="consultantplus://offline/ref=71CAC5152AF25A63EC1CAF5F4FAD0F897B7BFD3D19FCC26A56DC24E55148080F53722E677D140963C7C6D741EC5C0D6766A6768100C21BA4j7n5N" TargetMode="External"/><Relationship Id="rId610" Type="http://schemas.openxmlformats.org/officeDocument/2006/relationships/hyperlink" Target="consultantplus://offline/ref=71CAC5152AF25A63EC1CAF5F4FAD0F897B74FA3614FCC26A56DC24E55148080F53722E677D140A69C0C6D741EC5C0D6766A6768100C21BA4j7n5N" TargetMode="External"/><Relationship Id="rId611" Type="http://schemas.openxmlformats.org/officeDocument/2006/relationships/hyperlink" Target="consultantplus://offline/ref=71CAC5152AF25A63EC1CAF5F4FAD0F897873F73615FDC26A56DC24E55148080F53722E677D140A61C0C6D741EC5C0D6766A6768100C21BA4j7n5N" TargetMode="External"/><Relationship Id="rId612" Type="http://schemas.openxmlformats.org/officeDocument/2006/relationships/hyperlink" Target="consultantplus://offline/ref=71CAC5152AF25A63EC1CAF5F4FAD0F897B74FA3614FCC26A56DC24E55148080F53722E677D140A69C3C6D741EC5C0D6766A6768100C21BA4j7n5N" TargetMode="External"/><Relationship Id="rId613" Type="http://schemas.openxmlformats.org/officeDocument/2006/relationships/hyperlink" Target="consultantplus://offline/ref=71CAC5152AF25A63EC1CAF5F4FAD0F897B74FA3614FCC26A56DC24E55148080F53722E677D140A69C4C6D741EC5C0D6766A6768100C21BA4j7n5N" TargetMode="External"/><Relationship Id="rId614" Type="http://schemas.openxmlformats.org/officeDocument/2006/relationships/hyperlink" Target="consultantplus://offline/ref=71CAC5152AF25A63EC1CAF5F4FAD0F897B74FC3618FCC26A56DC24E55148080F53722E677D140A67C4C6D741EC5C0D6766A6768100C21BA4j7n5N" TargetMode="External"/><Relationship Id="rId615" Type="http://schemas.openxmlformats.org/officeDocument/2006/relationships/hyperlink" Target="consultantplus://offline/ref=71CAC5152AF25A63EC1CAF5F4FAD0F897973FF3A1EFEC26A56DC24E55148080F53722E677D140B64C5C6D741EC5C0D6766A6768100C21BA4j7n5N" TargetMode="External"/><Relationship Id="rId616" Type="http://schemas.openxmlformats.org/officeDocument/2006/relationships/hyperlink" Target="consultantplus://offline/ref=71CAC5152AF25A63EC1CAF5F4FAD0F897B74FC3618FCC26A56DC24E55148080F53722E677D140A67C2C6D741EC5C0D6766A6768100C21BA4j7n5N" TargetMode="External"/><Relationship Id="rId617" Type="http://schemas.openxmlformats.org/officeDocument/2006/relationships/hyperlink" Target="consultantplus://offline/ref=71CAC5152AF25A63EC1CAF5F4FAD0F897B74FA3614FCC26A56DC24E55148080F53722E677D140A69C6C6D741EC5C0D6766A6768100C21BA4j7n5N" TargetMode="External"/><Relationship Id="rId618" Type="http://schemas.openxmlformats.org/officeDocument/2006/relationships/hyperlink" Target="consultantplus://offline/ref=71CAC5152AF25A63EC1CAF5F4FAD0F89787AF83E1AFAC26A56DC24E55148080F53722E677D140A61C4C6D741EC5C0D6766A6768100C21BA4j7n5N" TargetMode="External"/><Relationship Id="rId619" Type="http://schemas.openxmlformats.org/officeDocument/2006/relationships/hyperlink" Target="consultantplus://offline/ref=71CAC5152AF25A63EC1CAF5F4FAD0F897872F73A1CF2C26A56DC24E55148080F53722E677D150E61C3C6D741EC5C0D6766A6768100C21BA4j7n5N" TargetMode="External"/><Relationship Id="rId620" Type="http://schemas.openxmlformats.org/officeDocument/2006/relationships/hyperlink" Target="consultantplus://offline/ref=71CAC5152AF25A63EC1CAF5F4FAD0F897B74FA3614FCC26A56DC24E55148080F53722E677D140A69C9C6D741EC5C0D6766A6768100C21BA4j7n5N" TargetMode="External"/><Relationship Id="rId621" Type="http://schemas.openxmlformats.org/officeDocument/2006/relationships/hyperlink" Target="consultantplus://offline/ref=71CAC5152AF25A63EC1CAF5F4FAD0F897972FE3F1EF9C26A56DC24E55148080F4172766B7F131460C2D38110A9j0n0N" TargetMode="External"/><Relationship Id="rId622" Type="http://schemas.openxmlformats.org/officeDocument/2006/relationships/hyperlink" Target="consultantplus://offline/ref=71CAC5152AF25A63EC1CAF5F4FAD0F897B74FA3614FCC26A56DC24E55148080F53722E677D140B60C1C6D741EC5C0D6766A6768100C21BA4j7n5N" TargetMode="External"/><Relationship Id="rId623" Type="http://schemas.openxmlformats.org/officeDocument/2006/relationships/hyperlink" Target="consultantplus://offline/ref=71CAC5152AF25A63EC1CAF5F4FAD0F897B75FD3B19FEC26A56DC24E55148080F53722E677D140A61C2C6D741EC5C0D6766A6768100C21BA4j7n5N" TargetMode="External"/><Relationship Id="rId624" Type="http://schemas.openxmlformats.org/officeDocument/2006/relationships/hyperlink" Target="consultantplus://offline/ref=71CAC5152AF25A63EC1CAF5F4FAD0F897B7BFD3D19FCC26A56DC24E55148080F53722E677D140963C9C6D741EC5C0D6766A6768100C21BA4j7n5N" TargetMode="External"/><Relationship Id="rId625" Type="http://schemas.openxmlformats.org/officeDocument/2006/relationships/hyperlink" Target="consultantplus://offline/ref=71CAC5152AF25A63EC1CAF5F4FAD0F897973FF3E1CFBC26A56DC24E55148080F53722E677D140A62C4C6D741EC5C0D6766A6768100C21BA4j7n5N" TargetMode="External"/><Relationship Id="rId626" Type="http://schemas.openxmlformats.org/officeDocument/2006/relationships/hyperlink" Target="consultantplus://offline/ref=71CAC5152AF25A63EC1CAF5F4FAD0F897973FB3F1AFFC26A56DC24E55148080F53722E677D140B69C1C6D741EC5C0D6766A6768100C21BA4j7n5N" TargetMode="External"/><Relationship Id="rId627" Type="http://schemas.openxmlformats.org/officeDocument/2006/relationships/hyperlink" Target="consultantplus://offline/ref=71CAC5152AF25A63EC1CAF5F4FAD0F897B74FA3614FCC26A56DC24E55148080F53722E677D140B60C0C6D741EC5C0D6766A6768100C21BA4j7n5N" TargetMode="External"/><Relationship Id="rId628" Type="http://schemas.openxmlformats.org/officeDocument/2006/relationships/hyperlink" Target="consultantplus://offline/ref=71CAC5152AF25A63EC1CAF5F4FAD0F897D70FC3E14F09F605E8528E756475718543B22667D1D0B67CA99D254FD0402627FB8759C1CC01AjAnCN" TargetMode="External"/><Relationship Id="rId629" Type="http://schemas.openxmlformats.org/officeDocument/2006/relationships/hyperlink" Target="consultantplus://offline/ref=71CAC5152AF25A63EC1CAF5F4FAD0F897B7BFD3D19FCC26A56DC24E55148080F53722E677D140964C3C6D741EC5C0D6766A6768100C21BA4j7n5N" TargetMode="External"/><Relationship Id="rId630" Type="http://schemas.openxmlformats.org/officeDocument/2006/relationships/hyperlink" Target="consultantplus://offline/ref=71CAC5152AF25A63EC1CAF5F4FAD0F897B7BFF361EFCC26A56DC24E55148080F53722E677D140A61C0C6D741EC5C0D6766A6768100C21BA4j7n5N" TargetMode="External"/><Relationship Id="rId631" Type="http://schemas.openxmlformats.org/officeDocument/2006/relationships/hyperlink" Target="consultantplus://offline/ref=71CAC5152AF25A63EC1CAF5F4FAD0F897D70FC3E14F09F605E8528E756475718543B22667D1D0B68CA99D254FD0402627FB8759C1CC01AjAnCN" TargetMode="External"/><Relationship Id="rId632" Type="http://schemas.openxmlformats.org/officeDocument/2006/relationships/hyperlink" Target="consultantplus://offline/ref=71CAC5152AF25A63EC1CAF5F4FAD0F897B7BFD3D19FCC26A56DC24E55148080F53722E677D140964C6C6D741EC5C0D6766A6768100C21BA4j7n5N" TargetMode="External"/><Relationship Id="rId633" Type="http://schemas.openxmlformats.org/officeDocument/2006/relationships/hyperlink" Target="consultantplus://offline/ref=71CAC5152AF25A63EC1CAF5F4FAD0F897D70FC3E14F09F605E8528E756475718543B22667D1D0860CA99D254FD0402627FB8759C1CC01AjAnCN" TargetMode="External"/><Relationship Id="rId634" Type="http://schemas.openxmlformats.org/officeDocument/2006/relationships/hyperlink" Target="consultantplus://offline/ref=71CAC5152AF25A63EC1CAF5F4FAD0F897B7BFD3D19FCC26A56DC24E55148080F53722E677D140964C9C6D741EC5C0D6766A6768100C21BA4j7n5N" TargetMode="External"/><Relationship Id="rId635" Type="http://schemas.openxmlformats.org/officeDocument/2006/relationships/hyperlink" Target="consultantplus://offline/ref=71CAC5152AF25A63EC1CAF5F4FAD0F897B74FE3F18F8C26A56DC24E55148080F53722E677D140369C7C6D741EC5C0D6766A6768100C21BA4j7n5N" TargetMode="External"/><Relationship Id="rId636" Type="http://schemas.openxmlformats.org/officeDocument/2006/relationships/hyperlink" Target="consultantplus://offline/ref=71CAC5152AF25A63EC1CAF5F4FAD0F897B75FA3B1DF8C26A56DC24E55148080F53722E677D140A62C4C6D741EC5C0D6766A6768100C21BA4j7n5N" TargetMode="External"/><Relationship Id="rId637" Type="http://schemas.openxmlformats.org/officeDocument/2006/relationships/hyperlink" Target="consultantplus://offline/ref=71CAC5152AF25A63EC1CAF5F4FAD0F897972FA3618FCC26A56DC24E55148080F53722E677D150F61C3C6D741EC5C0D6766A6768100C21BA4j7n5N" TargetMode="External"/><Relationship Id="rId638" Type="http://schemas.openxmlformats.org/officeDocument/2006/relationships/hyperlink" Target="consultantplus://offline/ref=71CAC5152AF25A63EC1CAF5F4FAD0F897872F9381BFCC26A56DC24E55148080F53722E677D160A60C6C6D741EC5C0D6766A6768100C21BA4j7n5N" TargetMode="External"/><Relationship Id="rId639" Type="http://schemas.openxmlformats.org/officeDocument/2006/relationships/hyperlink" Target="consultantplus://offline/ref=71CAC5152AF25A63EC1CAF5F4FAD0F897972FA3618FCC26A56DC24E55148080F53722E677D140F67C5C6D741EC5C0D6766A6768100C21BA4j7n5N" TargetMode="External"/><Relationship Id="rId640" Type="http://schemas.openxmlformats.org/officeDocument/2006/relationships/hyperlink" Target="consultantplus://offline/ref=71CAC5152AF25A63EC1CAF5F4FAD0F897872F9381BFCC26A56DC24E55148080F53722E677D160A60C8C6D741EC5C0D6766A6768100C21BA4j7n5N" TargetMode="External"/><Relationship Id="rId641" Type="http://schemas.openxmlformats.org/officeDocument/2006/relationships/hyperlink" Target="consultantplus://offline/ref=71CAC5152AF25A63EC1CAF5F4FAD0F897872F9381BFCC26A56DC24E55148080F53722E677D160A61C1C6D741EC5C0D6766A6768100C21BA4j7n5N" TargetMode="External"/><Relationship Id="rId642" Type="http://schemas.openxmlformats.org/officeDocument/2006/relationships/hyperlink" Target="consultantplus://offline/ref=71CAC5152AF25A63EC1CAF5F4FAD0F897972FA3618FCC26A56DC24E55148080F4172766B7F131460C2D38110A9j0n0N" TargetMode="External"/><Relationship Id="rId643" Type="http://schemas.openxmlformats.org/officeDocument/2006/relationships/hyperlink" Target="consultantplus://offline/ref=71CAC5152AF25A63EC1CAF5F4FAD0F897872F9381BFCC26A56DC24E55148080F53722E677D160A61C3C6D741EC5C0D6766A6768100C21BA4j7n5N" TargetMode="External"/><Relationship Id="rId644" Type="http://schemas.openxmlformats.org/officeDocument/2006/relationships/hyperlink" Target="consultantplus://offline/ref=71CAC5152AF25A63EC1CAF5F4FAD0F897872F9381BFCC26A56DC24E55148080F53722E677D160A61C5C6D741EC5C0D6766A6768100C21BA4j7n5N" TargetMode="External"/><Relationship Id="rId645" Type="http://schemas.openxmlformats.org/officeDocument/2006/relationships/hyperlink" Target="consultantplus://offline/ref=71CAC5152AF25A63EC1CAF5F4FAD0F897B71F73F18FBC26A56DC24E55148080F53722E677D140A62C1C6D741EC5C0D6766A6768100C21BA4j7n5N" TargetMode="External"/><Relationship Id="rId646" Type="http://schemas.openxmlformats.org/officeDocument/2006/relationships/hyperlink" Target="consultantplus://offline/ref=71CAC5152AF25A63EC1CAF5F4FAD0F897B70F83B14F8C26A56DC24E55148080F53722E677D140A61C7C6D741EC5C0D6766A6768100C21BA4j7n5N" TargetMode="External"/><Relationship Id="rId647" Type="http://schemas.openxmlformats.org/officeDocument/2006/relationships/hyperlink" Target="consultantplus://offline/ref=71CAC5152AF25A63EC1CAF5F4FAD0F897B71F73F18FBC26A56DC24E55148080F53722E677D140A62C0C6D741EC5C0D6766A6768100C21BA4j7n5N" TargetMode="External"/><Relationship Id="rId648" Type="http://schemas.openxmlformats.org/officeDocument/2006/relationships/hyperlink" Target="consultantplus://offline/ref=71CAC5152AF25A63EC1CAF5F4FAD0F897B70F83B14F8C26A56DC24E55148080F53722E677D140A61C6C6D741EC5C0D6766A6768100C21BA4j7n5N" TargetMode="External"/><Relationship Id="rId649" Type="http://schemas.openxmlformats.org/officeDocument/2006/relationships/hyperlink" Target="consultantplus://offline/ref=71CAC5152AF25A63EC1CAF5F4FAD0F897B76FD371CFCC26A56DC24E55148080F53722E677D140A61C8C6D741EC5C0D6766A6768100C21BA4j7n5N" TargetMode="External"/><Relationship Id="rId650" Type="http://schemas.openxmlformats.org/officeDocument/2006/relationships/hyperlink" Target="consultantplus://offline/ref=71CAC5152AF25A63EC1CAF5F4FAD0F89787AF83E1AFAC26A56DC24E55148080F53722E677D140A61C9C6D741EC5C0D6766A6768100C21BA4j7n5N" TargetMode="External"/><Relationship Id="rId651" Type="http://schemas.openxmlformats.org/officeDocument/2006/relationships/hyperlink" Target="consultantplus://offline/ref=71CAC5152AF25A63EC1CAF5F4FAD0F897B70F83B14F8C26A56DC24E55148080F53722E677D140A62C1C6D741EC5C0D6766A6768100C21BA4j7n5N" TargetMode="External"/><Relationship Id="rId652" Type="http://schemas.openxmlformats.org/officeDocument/2006/relationships/hyperlink" Target="consultantplus://offline/ref=71CAC5152AF25A63EC1CAF5F4FAD0F897B76FD371CFCC26A56DC24E55148080F53722E677D140A62C1C6D741EC5C0D6766A6768100C21BA4j7n5N" TargetMode="External"/><Relationship Id="rId653" Type="http://schemas.openxmlformats.org/officeDocument/2006/relationships/hyperlink" Target="consultantplus://offline/ref=71CAC5152AF25A63EC1CAF5F4FAD0F897972FA3618FCC26A56DC24E55148080F53722E677D140B63C2C6D741EC5C0D6766A6768100C21BA4j7n5N" TargetMode="External"/><Relationship Id="rId654" Type="http://schemas.openxmlformats.org/officeDocument/2006/relationships/hyperlink" Target="consultantplus://offline/ref=71CAC5152AF25A63EC1CAF5F4FAD0F897B71F73F18FBC26A56DC24E55148080F53722E677D140A62C2C6D741EC5C0D6766A6768100C21BA4j7n5N" TargetMode="External"/><Relationship Id="rId655" Type="http://schemas.openxmlformats.org/officeDocument/2006/relationships/hyperlink" Target="consultantplus://offline/ref=71CAC5152AF25A63EC1CAF5F4FAD0F89787BF93E1EF8C26A56DC24E55148080F53722E677D140866C9C6D741EC5C0D6766A6768100C21BA4j7n5N" TargetMode="External"/><Relationship Id="rId656" Type="http://schemas.openxmlformats.org/officeDocument/2006/relationships/hyperlink" Target="consultantplus://offline/ref=71CAC5152AF25A63EC1CAF5F4FAD0F897872FA3915F3C26A56DC24E55148080F53722E677D140A63C7C6D741EC5C0D6766A6768100C21BA4j7n5N" TargetMode="External"/><Relationship Id="rId657" Type="http://schemas.openxmlformats.org/officeDocument/2006/relationships/hyperlink" Target="consultantplus://offline/ref=71CAC5152AF25A63EC1CAF5F4FAD0F897972FA3618FCC26A56DC24E55148080F53722E677D140B63C2C6D741EC5C0D6766A6768100C21BA4j7n5N" TargetMode="External"/><Relationship Id="rId658" Type="http://schemas.openxmlformats.org/officeDocument/2006/relationships/hyperlink" Target="consultantplus://offline/ref=71CAC5152AF25A63EC1CAF5F4FAD0F897972FA3618FCC26A56DC24E55148080F53722E677D140D62C8C6D741EC5C0D6766A6768100C21BA4j7n5N" TargetMode="External"/><Relationship Id="rId659" Type="http://schemas.openxmlformats.org/officeDocument/2006/relationships/hyperlink" Target="consultantplus://offline/ref=71CAC5152AF25A63EC1CAF5F4FAD0F897972FA3618FCC26A56DC24E55148080F53722E677D150B62C9C6D741EC5C0D6766A6768100C21BA4j7n5N" TargetMode="External"/><Relationship Id="rId660" Type="http://schemas.openxmlformats.org/officeDocument/2006/relationships/hyperlink" Target="consultantplus://offline/ref=71CAC5152AF25A63EC1CAF5F4FAD0F89787BF93E1EF8C26A56DC24E55148080F53722E677D140867C1C6D741EC5C0D6766A6768100C21BA4j7n5N" TargetMode="External"/><Relationship Id="rId661" Type="http://schemas.openxmlformats.org/officeDocument/2006/relationships/hyperlink" Target="consultantplus://offline/ref=71CAC5152AF25A63EC1CAF5F4FAD0F897B75FA3B1DF8C26A56DC24E55148080F53722E677D140A62C7C6D741EC5C0D6766A6768100C21BA4j7n5N" TargetMode="External"/><Relationship Id="rId662" Type="http://schemas.openxmlformats.org/officeDocument/2006/relationships/hyperlink" Target="consultantplus://offline/ref=71CAC5152AF25A63EC1CAF5F4FAD0F89787AF83E1AFAC26A56DC24E55148080F53722E677D140A62C0C6D741EC5C0D6766A6768100C21BA4j7n5N" TargetMode="External"/><Relationship Id="rId663" Type="http://schemas.openxmlformats.org/officeDocument/2006/relationships/hyperlink" Target="consultantplus://offline/ref=71CAC5152AF25A63EC1CAF5F4FAD0F89787AF83E1AFAC26A56DC24E55148080F53722E677D140A62C3C6D741EC5C0D6766A6768100C21BA4j7n5N" TargetMode="External"/><Relationship Id="rId664" Type="http://schemas.openxmlformats.org/officeDocument/2006/relationships/hyperlink" Target="consultantplus://offline/ref=71CAC5152AF25A63EC1CAF5F4FAD0F897B74FA3618F9C26A56DC24E55148080F53722E677D140A61C7C6D741EC5C0D6766A6768100C21BA4j7n5N" TargetMode="External"/><Relationship Id="rId665" Type="http://schemas.openxmlformats.org/officeDocument/2006/relationships/hyperlink" Target="consultantplus://offline/ref=71CAC5152AF25A63EC1CAF5F4FAD0F89787BF93E1EF8C26A56DC24E55148080F53722E677D140867C3C6D741EC5C0D6766A6768100C21BA4j7n5N" TargetMode="External"/><Relationship Id="rId666" Type="http://schemas.openxmlformats.org/officeDocument/2006/relationships/hyperlink" Target="consultantplus://offline/ref=71CAC5152AF25A63EC1CAF5F4FAD0F89787BF93E1EF8C26A56DC24E55148080F53722E677D140867C2C6D741EC5C0D6766A6768100C21BA4j7n5N" TargetMode="External"/><Relationship Id="rId667" Type="http://schemas.openxmlformats.org/officeDocument/2006/relationships/hyperlink" Target="consultantplus://offline/ref=71CAC5152AF25A63EC1CAF5F4FAD0F897B75FA3B1DF8C26A56DC24E55148080F53722E677D140A62C9C6D741EC5C0D6766A6768100C21BA4j7n5N" TargetMode="External"/><Relationship Id="rId668" Type="http://schemas.openxmlformats.org/officeDocument/2006/relationships/hyperlink" Target="consultantplus://offline/ref=71CAC5152AF25A63EC1CAF5F4FAD0F897B75FA3B1DF8C26A56DC24E55148080F53722E677D140A63C1C6D741EC5C0D6766A6768100C21BA4j7n5N" TargetMode="External"/><Relationship Id="rId669" Type="http://schemas.openxmlformats.org/officeDocument/2006/relationships/hyperlink" Target="consultantplus://offline/ref=71CAC5152AF25A63EC1CAF5F4FAD0F89787BFA3F1EFFC26A56DC24E55148080F53722E677D140A60C8C6D741EC5C0D6766A6768100C21BA4j7n5N" TargetMode="External"/><Relationship Id="rId670" Type="http://schemas.openxmlformats.org/officeDocument/2006/relationships/hyperlink" Target="consultantplus://offline/ref=71CAC5152AF25A63EC1CAF5F4FAD0F89787AF83E1AFAC26A56DC24E55148080F53722E677D140A62C4C6D741EC5C0D6766A6768100C21BA4j7n5N" TargetMode="External"/><Relationship Id="rId671" Type="http://schemas.openxmlformats.org/officeDocument/2006/relationships/hyperlink" Target="consultantplus://offline/ref=71CAC5152AF25A63EC1CAF5F4FAD0F89787AF83E1AFAC26A56DC24E55148080F53722E677D140A62C6C6D741EC5C0D6766A6768100C21BA4j7n5N" TargetMode="External"/><Relationship Id="rId672" Type="http://schemas.openxmlformats.org/officeDocument/2006/relationships/hyperlink" Target="consultantplus://offline/ref=71CAC5152AF25A63EC1CAF5F4FAD0F897972FA3814FAC26A56DC24E55148080F53722E677D140A60C8C6D741EC5C0D6766A6768100C21BA4j7n5N" TargetMode="External"/><Relationship Id="rId673" Type="http://schemas.openxmlformats.org/officeDocument/2006/relationships/hyperlink" Target="consultantplus://offline/ref=71CAC5152AF25A63EC1CAF5F4FAD0F897B74FA3614FCC26A56DC24E55148080F53722E677D140B60C7C6D741EC5C0D6766A6768100C21BA4j7n5N" TargetMode="External"/><Relationship Id="rId674" Type="http://schemas.openxmlformats.org/officeDocument/2006/relationships/hyperlink" Target="consultantplus://offline/ref=71CAC5152AF25A63EC1CAF5F4FAD0F897B74FA3614FCC26A56DC24E55148080F53722E677D140B60C6C6D741EC5C0D6766A6768100C21BA4j7n5N" TargetMode="External"/><Relationship Id="rId675" Type="http://schemas.openxmlformats.org/officeDocument/2006/relationships/hyperlink" Target="consultantplus://offline/ref=71CAC5152AF25A63EC1CAF5F4FAD0F897871FE3C1BF3C26A56DC24E55148080F53722E677D140A61C2C6D741EC5C0D6766A6768100C21BA4j7n5N" TargetMode="External"/><Relationship Id="rId676" Type="http://schemas.openxmlformats.org/officeDocument/2006/relationships/hyperlink" Target="consultantplus://offline/ref=71CAC5152AF25A63EC1CAF5F4FAD0F897972FA3814FAC26A56DC24E55148080F53722E677D140A61C3C6D741EC5C0D6766A6768100C21BA4j7n5N" TargetMode="External"/><Relationship Id="rId677" Type="http://schemas.openxmlformats.org/officeDocument/2006/relationships/hyperlink" Target="consultantplus://offline/ref=71CAC5152AF25A63EC1CAF5F4FAD0F89787BF93E1EF8C26A56DC24E55148080F53722E677D140868C5C6D741EC5C0D6766A6768100C21BA4j7n5N" TargetMode="External"/><Relationship Id="rId678" Type="http://schemas.openxmlformats.org/officeDocument/2006/relationships/hyperlink" Target="consultantplus://offline/ref=71CAC5152AF25A63EC1CAF5F4FAD0F89787BF93E1EF8C26A56DC24E55148080F53722E677D140868C4C6D741EC5C0D6766A6768100C21BA4j7n5N" TargetMode="External"/><Relationship Id="rId679" Type="http://schemas.openxmlformats.org/officeDocument/2006/relationships/hyperlink" Target="consultantplus://offline/ref=71CAC5152AF25A63EC1CAF5F4FAD0F897D70FC3E14F09F605E8528E756475718543B22667D1D0864CA99D254FD0402627FB8759C1CC01AjAnCN" TargetMode="External"/><Relationship Id="rId680" Type="http://schemas.openxmlformats.org/officeDocument/2006/relationships/hyperlink" Target="consultantplus://offline/ref=71CAC5152AF25A63EC1CAF5F4FAD0F89787AF83E1AFAC26A56DC24E55148080F53722E677D140A62C8C6D741EC5C0D6766A6768100C21BA4j7n5N" TargetMode="External"/><Relationship Id="rId681" Type="http://schemas.openxmlformats.org/officeDocument/2006/relationships/hyperlink" Target="consultantplus://offline/ref=71CAC5152AF25A63EC1CAF5F4FAD0F89787BF8391FFDC26A56DC24E55148080F53722E677D140B64C0C6D741EC5C0D6766A6768100C21BA4j7n5N" TargetMode="External"/><Relationship Id="rId682" Type="http://schemas.openxmlformats.org/officeDocument/2006/relationships/hyperlink" Target="consultantplus://offline/ref=71CAC5152AF25A63EC1CAF5F4FAD0F897973F73714F9C26A56DC24E55148080F53722E677D140A61C3C6D741EC5C0D6766A6768100C21BA4j7n5N" TargetMode="External"/><Relationship Id="rId683" Type="http://schemas.openxmlformats.org/officeDocument/2006/relationships/hyperlink" Target="consultantplus://offline/ref=71CAC5152AF25A63EC1CAF5F4FAD0F897973F73714F9C26A56DC24E55148080F53722E677D140A61C2C6D741EC5C0D6766A6768100C21BA4j7n5N" TargetMode="External"/><Relationship Id="rId684" Type="http://schemas.openxmlformats.org/officeDocument/2006/relationships/hyperlink" Target="consultantplus://offline/ref=71CAC5152AF25A63EC1CAF5F4FAD0F89787BF93B16AD956807892AE05918521F453B21616314097EC3CD82j1n9N" TargetMode="External"/><Relationship Id="rId685" Type="http://schemas.openxmlformats.org/officeDocument/2006/relationships/hyperlink" Target="consultantplus://offline/ref=71CAC5152AF25A63EC1CAF5F4FAD0F897873F73615FDC26A56DC24E55148080F53722E677D140A61C3C6D741EC5C0D6766A6768100C21BA4j7n5N" TargetMode="External"/><Relationship Id="rId686" Type="http://schemas.openxmlformats.org/officeDocument/2006/relationships/hyperlink" Target="consultantplus://offline/ref=71CAC5152AF25A63EC1CAF5F4FAD0F89787BF93E1EF9C26A56DC24E55148080F53722E677D140A63C1C6D741EC5C0D6766A6768100C21BA4j7n5N" TargetMode="External"/><Relationship Id="rId687" Type="http://schemas.openxmlformats.org/officeDocument/2006/relationships/hyperlink" Target="consultantplus://offline/ref=71CAC5152AF25A63EC1CAF5F4FAD0F89787BF8391FFDC26A56DC24E55148080F53722E677D140B64C2C6D741EC5C0D6766A6768100C21BA4j7n5N" TargetMode="External"/><Relationship Id="rId688" Type="http://schemas.openxmlformats.org/officeDocument/2006/relationships/hyperlink" Target="consultantplus://offline/ref=71CAC5152AF25A63EC1CAF5F4FAD0F897B7BFF361EFCC26A56DC24E55148080F53722E677D140A61C3C6D741EC5C0D6766A6768100C21BA4j7n5N" TargetMode="External"/><Relationship Id="rId689" Type="http://schemas.openxmlformats.org/officeDocument/2006/relationships/hyperlink" Target="consultantplus://offline/ref=71CAC5152AF25A63EC1CAF5F4FAD0F89787BF93E1EF8C26A56DC24E55148080F53722E677D140868C9C6D741EC5C0D6766A6768100C21BA4j7n5N" TargetMode="External"/><Relationship Id="rId690" Type="http://schemas.openxmlformats.org/officeDocument/2006/relationships/hyperlink" Target="consultantplus://offline/ref=71CAC5152AF25A63EC1CAF5F4FAD0F89787BF8391FFDC26A56DC24E55148080F53722E677D140B64C5C6D741EC5C0D6766A6768100C21BA4j7n5N" TargetMode="External"/><Relationship Id="rId691" Type="http://schemas.openxmlformats.org/officeDocument/2006/relationships/hyperlink" Target="consultantplus://offline/ref=71CAC5152AF25A63EC1CAF5F4FAD0F897973F73714F9C26A56DC24E55148080F53722E677D140A61C5C6D741EC5C0D6766A6768100C21BA4j7n5N" TargetMode="External"/><Relationship Id="rId692" Type="http://schemas.openxmlformats.org/officeDocument/2006/relationships/hyperlink" Target="consultantplus://offline/ref=71CAC5152AF25A63EC1CAF5F4FAD0F89787BF8391FFDC26A56DC24E55148080F53722E677D140861C8C6D741EC5C0D6766A6768100C21BA4j7n5N" TargetMode="External"/><Relationship Id="rId693" Type="http://schemas.openxmlformats.org/officeDocument/2006/relationships/hyperlink" Target="consultantplus://offline/ref=71CAC5152AF25A63EC1CAF5F4FAD0F897973FF3E1CFAC26A56DC24E55148080F53722E647C140E6B959CC745A50B077B61BB68801EC1j1n2N" TargetMode="External"/><Relationship Id="rId694" Type="http://schemas.openxmlformats.org/officeDocument/2006/relationships/hyperlink" Target="consultantplus://offline/ref=71CAC5152AF25A63EC1CAF5F4FAD0F89787BF8391FFDC26A56DC24E55148080F53722E677D140B64C4C6D741EC5C0D6766A6768100C21BA4j7n5N" TargetMode="External"/><Relationship Id="rId695" Type="http://schemas.openxmlformats.org/officeDocument/2006/relationships/hyperlink" Target="consultantplus://offline/ref=71CAC5152AF25A63EC1CAF5F4FAD0F89787AF83E1AFAC26A56DC24E55148080F53722E677D140A64C9C6D741EC5C0D6766A6768100C21BA4j7n5N" TargetMode="External"/><Relationship Id="rId696" Type="http://schemas.openxmlformats.org/officeDocument/2006/relationships/hyperlink" Target="consultantplus://offline/ref=71CAC5152AF25A63EC1CAF5F4FAD0F897B74FA3618F9C26A56DC24E55148080F53722E677D140A61C6C6D741EC5C0D6766A6768100C21BA4j7n5N" TargetMode="External"/><Relationship Id="rId697" Type="http://schemas.openxmlformats.org/officeDocument/2006/relationships/hyperlink" Target="consultantplus://offline/ref=71CAC5152AF25A63EC1CAF5F4FAD0F897C77FC3A18F09F605E8528E756475718543B22667D140A69CA99D254FD0402627FB8759C1CC01AjAnCN" TargetMode="External"/><Relationship Id="rId698" Type="http://schemas.openxmlformats.org/officeDocument/2006/relationships/hyperlink" Target="consultantplus://offline/ref=71CAC5152AF25A63EC1CAF5F4FAD0F897972FA361FFBC26A56DC24E55148080F4172766B7F131460C2D38110A9j0n0N" TargetMode="External"/><Relationship Id="rId699" Type="http://schemas.openxmlformats.org/officeDocument/2006/relationships/hyperlink" Target="consultantplus://offline/ref=71CAC5152AF25A63EC1CAF5F4FAD0F89787BF93B16AD956807892AE05918521F453B21616314097EC3CD82j1n9N" TargetMode="External"/><Relationship Id="rId700" Type="http://schemas.openxmlformats.org/officeDocument/2006/relationships/hyperlink" Target="consultantplus://offline/ref=71CAC5152AF25A63EC1CAF5F4FAD0F897872F9381BFCC26A56DC24E55148080F53722E677D160A61C7C6D741EC5C0D6766A6768100C21BA4j7n5N" TargetMode="External"/><Relationship Id="rId701" Type="http://schemas.openxmlformats.org/officeDocument/2006/relationships/hyperlink" Target="consultantplus://offline/ref=71CAC5152AF25A63EC1CAF5F4FAD0F89787BF93E1EF8C26A56DC24E55148080F53722E677D140869C1C6D741EC5C0D6766A6768100C21BA4j7n5N" TargetMode="External"/><Relationship Id="rId702" Type="http://schemas.openxmlformats.org/officeDocument/2006/relationships/hyperlink" Target="consultantplus://offline/ref=71CAC5152AF25A63EC1CAF5F4FAD0F897872F9381BFCC26A56DC24E55148080F53722E677D160A61C6C6D741EC5C0D6766A6768100C21BA4j7n5N" TargetMode="External"/><Relationship Id="rId703" Type="http://schemas.openxmlformats.org/officeDocument/2006/relationships/hyperlink" Target="consultantplus://offline/ref=71CAC5152AF25A63EC1CAF5F4FAD0F897B7BFD3A1DFAC26A56DC24E55148080F53722E677D140866C7C6D741EC5C0D6766A6768100C21BA4j7n5N" TargetMode="External"/><Relationship Id="rId704" Type="http://schemas.openxmlformats.org/officeDocument/2006/relationships/hyperlink" Target="consultantplus://offline/ref=71CAC5152AF25A63EC1CAF5F4FAD0F897B73F93C1AF2C26A56DC24E55148080F53722E677D140A61C0C6D741EC5C0D6766A6768100C21BA4j7n5N" TargetMode="External"/><Relationship Id="rId705" Type="http://schemas.openxmlformats.org/officeDocument/2006/relationships/hyperlink" Target="consultantplus://offline/ref=71CAC5152AF25A63EC1CAF5F4FAD0F897B74FA3618F9C26A56DC24E55148080F53722E677D140A61C9C6D741EC5C0D6766A6768100C21BA4j7n5N" TargetMode="External"/><Relationship Id="rId706" Type="http://schemas.openxmlformats.org/officeDocument/2006/relationships/hyperlink" Target="consultantplus://offline/ref=71CAC5152AF25A63EC1CAF5F4FAD0F897873F73615FDC26A56DC24E55148080F53722E677D140A61C4C6D741EC5C0D6766A6768100C21BA4j7n5N" TargetMode="External"/><Relationship Id="rId707" Type="http://schemas.openxmlformats.org/officeDocument/2006/relationships/hyperlink" Target="consultantplus://offline/ref=71CAC5152AF25A63EC1CAF5F4FAD0F897B74FA3614FCC26A56DC24E55148080F53722E677D140B60C8C6D741EC5C0D6766A6768100C21BA4j7n5N" TargetMode="External"/><Relationship Id="rId708" Type="http://schemas.openxmlformats.org/officeDocument/2006/relationships/hyperlink" Target="consultantplus://offline/ref=71CAC5152AF25A63EC1CAF5F4FAD0F897274FB391CF09F605E8528E756475718543B22667D140A69CA99D254FD0402627FB8759C1CC01AjAnCN" TargetMode="External"/><Relationship Id="rId709" Type="http://schemas.openxmlformats.org/officeDocument/2006/relationships/hyperlink" Target="consultantplus://offline/ref=71CAC5152AF25A63EC1CAF5F4FAD0F897873F73615FDC26A56DC24E55148080F53722E677D140A61C7C6D741EC5C0D6766A6768100C21BA4j7n5N" TargetMode="External"/><Relationship Id="rId710" Type="http://schemas.openxmlformats.org/officeDocument/2006/relationships/hyperlink" Target="consultantplus://offline/ref=71CAC5152AF25A63EC1CAF5F4FAD0F897872F9381BFCC26A56DC24E55148080F53722E677D160A62C1C6D741EC5C0D6766A6768100C21BA4j7n5N" TargetMode="External"/><Relationship Id="rId711" Type="http://schemas.openxmlformats.org/officeDocument/2006/relationships/hyperlink" Target="consultantplus://offline/ref=71CAC5152AF25A63EC1CAF5F4FAD0F897272F73E1DF09F605E8528E756475718543B22667D140B69CA99D254FD0402627FB8759C1CC01AjAnCN" TargetMode="External"/><Relationship Id="rId712" Type="http://schemas.openxmlformats.org/officeDocument/2006/relationships/hyperlink" Target="consultantplus://offline/ref=71CAC5152AF25A63EC1CAF5F4FAD0F897B75FA3B1DF8C26A56DC24E55148080F53722E677D140A63C3C6D741EC5C0D6766A6768100C21BA4j7n5N" TargetMode="External"/><Relationship Id="rId713" Type="http://schemas.openxmlformats.org/officeDocument/2006/relationships/hyperlink" Target="consultantplus://offline/ref=71CAC5152AF25A63EC1CAF5F4FAD0F897872F9381BFCC26A56DC24E55148080F53722E677D160A62C0C6D741EC5C0D6766A6768100C21BA4j7n5N" TargetMode="External"/><Relationship Id="rId714" Type="http://schemas.openxmlformats.org/officeDocument/2006/relationships/hyperlink" Target="consultantplus://offline/ref=71CAC5152AF25A63EC1CAF5F4FAD0F897972FA3618FCC26A56DC24E55148080F53722E677D150C68C8C6D741EC5C0D6766A6768100C21BA4j7n5N" TargetMode="External"/><Relationship Id="rId715" Type="http://schemas.openxmlformats.org/officeDocument/2006/relationships/hyperlink" Target="consultantplus://offline/ref=71CAC5152AF25A63EC1CAF5F4FAD0F897972FA3618FCC26A56DC24E55148080F53722E677D140F69C1C6D741EC5C0D6766A6768100C21BA4j7n5N" TargetMode="External"/><Relationship Id="rId716" Type="http://schemas.openxmlformats.org/officeDocument/2006/relationships/hyperlink" Target="consultantplus://offline/ref=71CAC5152AF25A63EC1CAF5F4FAD0F897972FA3618FCC26A56DC24E55148080F53722E677D140960C9C6D741EC5C0D6766A6768100C21BA4j7n5N" TargetMode="External"/><Relationship Id="rId717" Type="http://schemas.openxmlformats.org/officeDocument/2006/relationships/hyperlink" Target="consultantplus://offline/ref=71CAC5152AF25A63EC1CAF5F4FAD0F897972FA3618FCC26A56DC24E55148080F53722E677D150F67C7C6D741EC5C0D6766A6768100C21BA4j7n5N" TargetMode="External"/><Relationship Id="rId718" Type="http://schemas.openxmlformats.org/officeDocument/2006/relationships/hyperlink" Target="consultantplus://offline/ref=71CAC5152AF25A63EC1CAF5F4FAD0F897872F9381BFCC26A56DC24E55148080F53722E677D160A62C0C6D741EC5C0D6766A6768100C21BA4j7n5N" TargetMode="External"/><Relationship Id="rId719" Type="http://schemas.openxmlformats.org/officeDocument/2006/relationships/hyperlink" Target="consultantplus://offline/ref=71CAC5152AF25A63EC1CAF5F4FAD0F897872F9381BFCC26A56DC24E55148080F53722E677D160A62C5C6D741EC5C0D6766A6768100C21BA4j7n5N" TargetMode="External"/><Relationship Id="rId720" Type="http://schemas.openxmlformats.org/officeDocument/2006/relationships/hyperlink" Target="consultantplus://offline/ref=71CAC5152AF25A63EC1CAF5F4FAD0F897272F73E1DF09F605E8528E756475718543B22667D140860CA99D254FD0402627FB8759C1CC01AjAnCN" TargetMode="External"/><Relationship Id="rId721" Type="http://schemas.openxmlformats.org/officeDocument/2006/relationships/hyperlink" Target="consultantplus://offline/ref=71CAC5152AF25A63EC1CAF5F4FAD0F897272F73E1DF09F605E8528E756475718543B22667D140862CA99D254FD0402627FB8759C1CC01AjAnCN" TargetMode="External"/><Relationship Id="rId722" Type="http://schemas.openxmlformats.org/officeDocument/2006/relationships/hyperlink" Target="consultantplus://offline/ref=71CAC5152AF25A63EC1CAF5F4FAD0F897972FA3618FCC26A56DC24E55148080F53722E677D140960C9C6D741EC5C0D6766A6768100C21BA4j7n5N" TargetMode="External"/><Relationship Id="rId723" Type="http://schemas.openxmlformats.org/officeDocument/2006/relationships/hyperlink" Target="consultantplus://offline/ref=71CAC5152AF25A63EC1CAF5F4FAD0F897972FA3618FCC26A56DC24E55148080F53722E677D150F67C7C6D741EC5C0D6766A6768100C21BA4j7n5N" TargetMode="External"/><Relationship Id="rId724" Type="http://schemas.openxmlformats.org/officeDocument/2006/relationships/hyperlink" Target="consultantplus://offline/ref=71CAC5152AF25A63EC1CAF5F4FAD0F897272F73E1DF09F605E8528E756475718543B22667D140863CA99D254FD0402627FB8759C1CC01AjAnCN" TargetMode="External"/><Relationship Id="rId725" Type="http://schemas.openxmlformats.org/officeDocument/2006/relationships/hyperlink" Target="consultantplus://offline/ref=71CAC5152AF25A63EC1CAF5F4FAD0F897272F73E1DF09F605E8528E756475718543B22667D140864CA99D254FD0402627FB8759C1CC01AjAnCN" TargetMode="External"/><Relationship Id="rId726" Type="http://schemas.openxmlformats.org/officeDocument/2006/relationships/hyperlink" Target="consultantplus://offline/ref=71CAC5152AF25A63EC1CAF5F4FAD0F897272F73E1DF09F605E8528E756475718543B22667D140865CA99D254FD0402627FB8759C1CC01AjAnCN" TargetMode="External"/><Relationship Id="rId727" Type="http://schemas.openxmlformats.org/officeDocument/2006/relationships/hyperlink" Target="consultantplus://offline/ref=71CAC5152AF25A63EC1CAF5F4FAD0F897272F73E1DF09F605E8528E756475718543B22667D140866CA99D254FD0402627FB8759C1CC01AjAnCN" TargetMode="External"/><Relationship Id="rId728" Type="http://schemas.openxmlformats.org/officeDocument/2006/relationships/hyperlink" Target="consultantplus://offline/ref=71CAC5152AF25A63EC1CAF5F4FAD0F897272F73E1DF09F605E8528E756475718543B22667D140867CA99D254FD0402627FB8759C1CC01AjAnCN" TargetMode="External"/><Relationship Id="rId729" Type="http://schemas.openxmlformats.org/officeDocument/2006/relationships/hyperlink" Target="consultantplus://offline/ref=71CAC5152AF25A63EC1CAF5F4FAD0F897972FA3618FCC26A56DC24E55148080F4172766B7F131460C2D38110A9j0n0N" TargetMode="External"/><Relationship Id="rId730" Type="http://schemas.openxmlformats.org/officeDocument/2006/relationships/hyperlink" Target="consultantplus://offline/ref=71CAC5152AF25A63EC1CAF5F4FAD0F897B74FA3614FCC26A56DC24E55148080F53722E677D140B61C1C6D741EC5C0D6766A6768100C21BA4j7n5N" TargetMode="External"/><Relationship Id="rId731" Type="http://schemas.openxmlformats.org/officeDocument/2006/relationships/hyperlink" Target="consultantplus://offline/ref=71CAC5152AF25A63EC1CAF5F4FAD0F89787BF93E1EF8C26A56DC24E55148080F53722E677D140869C0C6D741EC5C0D6766A6768100C21BA4j7n5N" TargetMode="External"/><Relationship Id="rId732" Type="http://schemas.openxmlformats.org/officeDocument/2006/relationships/hyperlink" Target="consultantplus://offline/ref=71CAC5152AF25A63EC1CAF5F4FAD0F89787BFD3B15FBC26A56DC24E55148080F53722E677D140D61C1C6D741EC5C0D6766A6768100C21BA4j7n5N" TargetMode="External"/><Relationship Id="rId733" Type="http://schemas.openxmlformats.org/officeDocument/2006/relationships/hyperlink" Target="consultantplus://offline/ref=71CAC5152AF25A63EC1CAF5F4FAD0F897376FE3A1FF09F605E8528E756475718543B22667D140864CA99D254FD0402627FB8759C1CC01AjAnCN" TargetMode="External"/><Relationship Id="rId734" Type="http://schemas.openxmlformats.org/officeDocument/2006/relationships/hyperlink" Target="consultantplus://offline/ref=71CAC5152AF25A63EC1CAF5F4FAD0F897376FE3A1FF09F605E8528E756475718543B22667D140866CA99D254FD0402627FB8759C1CC01AjAnCN" TargetMode="External"/><Relationship Id="rId735" Type="http://schemas.openxmlformats.org/officeDocument/2006/relationships/hyperlink" Target="consultantplus://offline/ref=71CAC5152AF25A63EC1CAF5F4FAD0F897B74FA3614FCC26A56DC24E55148080F53722E677D140B62C0C6D741EC5C0D6766A6768100C21BA4j7n5N" TargetMode="External"/><Relationship Id="rId736" Type="http://schemas.openxmlformats.org/officeDocument/2006/relationships/hyperlink" Target="consultantplus://offline/ref=71CAC5152AF25A63EC1CAF5F4FAD0F897871FF3A18FCC26A56DC24E55148080F53722E677D140A66C9C6D741EC5C0D6766A6768100C21BA4j7n5N" TargetMode="External"/><Relationship Id="rId737" Type="http://schemas.openxmlformats.org/officeDocument/2006/relationships/hyperlink" Target="consultantplus://offline/ref=71CAC5152AF25A63EC1CAF5F4FAD0F897B75FA3B1DF8C26A56DC24E55148080F53722E677D140A63C5C6D741EC5C0D6766A6768100C21BA4j7n5N" TargetMode="External"/><Relationship Id="rId738" Type="http://schemas.openxmlformats.org/officeDocument/2006/relationships/hyperlink" Target="consultantplus://offline/ref=71CAC5152AF25A63EC1CAF5F4FAD0F897972FA3618FCC26A56DC24E55148080F53722E677D150C60C6C6D741EC5C0D6766A6768100C21BA4j7n5N" TargetMode="External"/><Relationship Id="rId739" Type="http://schemas.openxmlformats.org/officeDocument/2006/relationships/hyperlink" Target="consultantplus://offline/ref=71CAC5152AF25A63EC1CAF5F4FAD0F89787BF93E1EF8C26A56DC24E55148080F53722E677D140869C2C6D741EC5C0D6766A6768100C21BA4j7n5N" TargetMode="External"/><Relationship Id="rId740" Type="http://schemas.openxmlformats.org/officeDocument/2006/relationships/hyperlink" Target="consultantplus://offline/ref=71CAC5152AF25A63EC1CAF5F4FAD0F897B75FA3B1DF8C26A56DC24E55148080F53722E677D140A63C4C6D741EC5C0D6766A6768100C21BA4j7n5N" TargetMode="External"/><Relationship Id="rId741" Type="http://schemas.openxmlformats.org/officeDocument/2006/relationships/hyperlink" Target="consultantplus://offline/ref=71CAC5152AF25A63EC1CAF5F4FAD0F897871FE3C1BF3C26A56DC24E55148080F53722E677D140A61C4C6D741EC5C0D6766A6768100C21BA4j7n5N" TargetMode="External"/><Relationship Id="rId742" Type="http://schemas.openxmlformats.org/officeDocument/2006/relationships/hyperlink" Target="consultantplus://offline/ref=71CAC5152AF25A63EC1CAF5F4FAD0F897B74FA3614FCC26A56DC24E55148080F53722E677D140B62C3C6D741EC5C0D6766A6768100C21BA4j7n5N" TargetMode="External"/><Relationship Id="rId743" Type="http://schemas.openxmlformats.org/officeDocument/2006/relationships/hyperlink" Target="consultantplus://offline/ref=71CAC5152AF25A63EC1CAF5F4FAD0F897B74FA3614FCC26A56DC24E55148080F53722E677D140B62C7C6D741EC5C0D6766A6768100C21BA4j7n5N" TargetMode="External"/><Relationship Id="rId744" Type="http://schemas.openxmlformats.org/officeDocument/2006/relationships/hyperlink" Target="consultantplus://offline/ref=71CAC5152AF25A63EC1CAF5F4FAD0F897B75FA3B1DF8C26A56DC24E55148080F53722E677D140A63C7C6D741EC5C0D6766A6768100C21BA4j7n5N" TargetMode="External"/><Relationship Id="rId745" Type="http://schemas.openxmlformats.org/officeDocument/2006/relationships/hyperlink" Target="consultantplus://offline/ref=71CAC5152AF25A63EC1CAF5F4FAD0F897972FA3618FCC26A56DC24E55148080F4172766B7F131460C2D38110A9j0n0N" TargetMode="External"/><Relationship Id="rId746" Type="http://schemas.openxmlformats.org/officeDocument/2006/relationships/hyperlink" Target="consultantplus://offline/ref=71CAC5152AF25A63EC1CAF5F4FAD0F897B74FA3614FCC26A56DC24E55148080F53722E677D140B63C1C6D741EC5C0D6766A6768100C21BA4j7n5N" TargetMode="External"/><Relationship Id="rId747" Type="http://schemas.openxmlformats.org/officeDocument/2006/relationships/hyperlink" Target="consultantplus://offline/ref=71CAC5152AF25A63EC1CAF5F4FAD0F897871FE3C1BF3C26A56DC24E55148080F53722E677D140A61C7C6D741EC5C0D6766A6768100C21BA4j7n5N" TargetMode="External"/><Relationship Id="rId748" Type="http://schemas.openxmlformats.org/officeDocument/2006/relationships/hyperlink" Target="consultantplus://offline/ref=71CAC5152AF25A63EC1CAF5F4FAD0F897B74FA3614FCC26A56DC24E55148080F53722E677D140B63C4C6D741EC5C0D6766A6768100C21BA4j7n5N" TargetMode="External"/><Relationship Id="rId749" Type="http://schemas.openxmlformats.org/officeDocument/2006/relationships/hyperlink" Target="consultantplus://offline/ref=71CAC5152AF25A63EC1CAF5F4FAD0F897B7BFD3A1DFAC26A56DC24E55148080F53722E677D140866C6C6D741EC5C0D6766A6768100C21BA4j7n5N" TargetMode="External"/><Relationship Id="rId750" Type="http://schemas.openxmlformats.org/officeDocument/2006/relationships/hyperlink" Target="consultantplus://offline/ref=71CAC5152AF25A63EC1CAF5F4FAD0F897B74FA3614FCC26A56DC24E55148080F53722E677D140B63C6C6D741EC5C0D6766A6768100C21BA4j7n5N" TargetMode="External"/><Relationship Id="rId751" Type="http://schemas.openxmlformats.org/officeDocument/2006/relationships/hyperlink" Target="consultantplus://offline/ref=71CAC5152AF25A63EC1CAF5F4FAD0F897972FB3C18FDC26A56DC24E55148080F53722E637C1F5E3185988E12AF1700667FBA7683j1n7N" TargetMode="External"/><Relationship Id="rId752" Type="http://schemas.openxmlformats.org/officeDocument/2006/relationships/hyperlink" Target="consultantplus://offline/ref=71CAC5152AF25A63EC1CAF5F4FAD0F89787BF93E1EF2C26A56DC24E55148080F53722E677D140E68C4C6D741EC5C0D6766A6768100C21BA4j7n5N" TargetMode="External"/><Relationship Id="rId753" Type="http://schemas.openxmlformats.org/officeDocument/2006/relationships/hyperlink" Target="consultantplus://offline/ref=71CAC5152AF25A63EC1CAF5F4FAD0F89787BF93E1EF9C26A56DC24E55148080F53722E677D140A63C2C6D741EC5C0D6766A6768100C21BA4j7n5N" TargetMode="External"/><Relationship Id="rId754" Type="http://schemas.openxmlformats.org/officeDocument/2006/relationships/hyperlink" Target="consultantplus://offline/ref=71CAC5152AF25A63EC1CAF5F4FAD0F89787BFD3B15FBC26A56DC24E55148080F53722E677D140D61C0C6D741EC5C0D6766A6768100C21BA4j7n5N" TargetMode="External"/><Relationship Id="rId755" Type="http://schemas.openxmlformats.org/officeDocument/2006/relationships/hyperlink" Target="consultantplus://offline/ref=71CAC5152AF25A63EC1CAF5F4FAD0F89787BF93E1EF8C26A56DC24E55148080F53722E677D140869C8C6D741EC5C0D6766A6768100C21BA4j7n5N" TargetMode="External"/><Relationship Id="rId756" Type="http://schemas.openxmlformats.org/officeDocument/2006/relationships/hyperlink" Target="consultantplus://offline/ref=71CAC5152AF25A63EC1CAF5F4FAD0F897274FB391CF09F605E8528E756475718543B22667D140B61CA99D254FD0402627FB8759C1CC01AjAnCN" TargetMode="External"/><Relationship Id="rId757" Type="http://schemas.openxmlformats.org/officeDocument/2006/relationships/hyperlink" Target="consultantplus://offline/ref=71CAC5152AF25A63EC1CAF5F4FAD0F89787BF83814F9C26A56DC24E55148080F53722E677D140A62C2C6D741EC5C0D6766A6768100C21BA4j7n5N" TargetMode="External"/><Relationship Id="rId758" Type="http://schemas.openxmlformats.org/officeDocument/2006/relationships/hyperlink" Target="consultantplus://offline/ref=71CAC5152AF25A63EC1CAF5F4FAD0F897274FB391CF09F605E8528E756475718543B22667D140B63CA99D254FD0402627FB8759C1CC01AjAnCN" TargetMode="External"/><Relationship Id="rId759" Type="http://schemas.openxmlformats.org/officeDocument/2006/relationships/hyperlink" Target="consultantplus://offline/ref=71CAC5152AF25A63EC1CAF5F4FAD0F897871FF3A18FCC26A56DC24E55148080F53722E677D140A67C5C6D741EC5C0D6766A6768100C21BA4j7n5N" TargetMode="External"/><Relationship Id="rId760" Type="http://schemas.openxmlformats.org/officeDocument/2006/relationships/hyperlink" Target="consultantplus://offline/ref=71CAC5152AF25A63EC1CAF5F4FAD0F897871FF3A18FCC26A56DC24E55148080F53722E677D140A67C4C6D741EC5C0D6766A6768100C21BA4j7n5N" TargetMode="External"/><Relationship Id="rId761" Type="http://schemas.openxmlformats.org/officeDocument/2006/relationships/hyperlink" Target="consultantplus://offline/ref=71CAC5152AF25A63EC1CAF5F4FAD0F897972FA361EFBC26A56DC24E55148080F53722E677D150E6B959CC745A50B077B61BB68801EC1j1n2N" TargetMode="External"/><Relationship Id="rId762" Type="http://schemas.openxmlformats.org/officeDocument/2006/relationships/hyperlink" Target="consultantplus://offline/ref=71CAC5152AF25A63EC1CAF5F4FAD0F897871FF3A18FCC26A56DC24E55148080F53722E677D140A67C7C6D741EC5C0D6766A6768100C21BA4j7n5N" TargetMode="External"/><Relationship Id="rId763" Type="http://schemas.openxmlformats.org/officeDocument/2006/relationships/hyperlink" Target="consultantplus://offline/ref=71CAC5152AF25A63EC1CAF5F4FAD0F897871FE3C1BF3C26A56DC24E55148080F53722E677D140A61C6C6D741EC5C0D6766A6768100C21BA4j7n5N" TargetMode="External"/><Relationship Id="rId764" Type="http://schemas.openxmlformats.org/officeDocument/2006/relationships/hyperlink" Target="consultantplus://offline/ref=71CAC5152AF25A63EC1CAF5F4FAD0F897B7BFD3D19FCC26A56DC24E55148080F53722E677D140965C3C6D741EC5C0D6766A6768100C21BA4j7n5N" TargetMode="External"/><Relationship Id="rId765" Type="http://schemas.openxmlformats.org/officeDocument/2006/relationships/hyperlink" Target="consultantplus://offline/ref=71CAC5152AF25A63EC1CAF5F4FAD0F897B74FA3614FCC26A56DC24E55148080F53722E677D140B63C9C6D741EC5C0D6766A6768100C21BA4j7n5N" TargetMode="External"/><Relationship Id="rId766" Type="http://schemas.openxmlformats.org/officeDocument/2006/relationships/hyperlink" Target="consultantplus://offline/ref=71CAC5152AF25A63EC1CAF5F4FAD0F897872FA3915F3C26A56DC24E55148080F53722E677D140A63C6C6D741EC5C0D6766A6768100C21BA4j7n5N" TargetMode="External"/><Relationship Id="rId767" Type="http://schemas.openxmlformats.org/officeDocument/2006/relationships/hyperlink" Target="consultantplus://offline/ref=71CAC5152AF25A63EC1CAF5F4FAD0F897B7BFD3D19FCC26A56DC24E55148080F53722E677D140965C2C6D741EC5C0D6766A6768100C21BA4j7n5N" TargetMode="External"/><Relationship Id="rId768" Type="http://schemas.openxmlformats.org/officeDocument/2006/relationships/hyperlink" Target="consultantplus://offline/ref=71CAC5152AF25A63EC1CAF5F4FAD0F897B7BFD3D19FCC26A56DC24E55148080F53722E677D140965C4C6D741EC5C0D6766A6768100C21BA4j7n5N" TargetMode="External"/><Relationship Id="rId769" Type="http://schemas.openxmlformats.org/officeDocument/2006/relationships/hyperlink" Target="consultantplus://offline/ref=71CAC5152AF25A63EC1CAF5F4FAD0F897871FF3A18FCC26A56DC24E55148080F53722E677D140A67C6C6D741EC5C0D6766A6768100C21BA4j7n5N" TargetMode="External"/><Relationship Id="rId770" Type="http://schemas.openxmlformats.org/officeDocument/2006/relationships/hyperlink" Target="consultantplus://offline/ref=71CAC5152AF25A63EC1CAF5F4FAD0F897972FA3618FCC26A56DC24E55148080F53722E677D150E69C7C6D741EC5C0D6766A6768100C21BA4j7n5N" TargetMode="External"/><Relationship Id="rId771" Type="http://schemas.openxmlformats.org/officeDocument/2006/relationships/hyperlink" Target="consultantplus://offline/ref=71CAC5152AF25A63EC1CAF5F4FAD0F897872F9381BFCC26A56DC24E55148080F53722E677D160A62C4C6D741EC5C0D6766A6768100C21BA4j7n5N" TargetMode="External"/><Relationship Id="rId772" Type="http://schemas.openxmlformats.org/officeDocument/2006/relationships/hyperlink" Target="consultantplus://offline/ref=71CAC5152AF25A63EC1CAF5F4FAD0F897B74FA3614FCC26A56DC24E55148080F53722E677D140B63C8C6D741EC5C0D6766A6768100C21BA4j7n5N" TargetMode="External"/><Relationship Id="rId773" Type="http://schemas.openxmlformats.org/officeDocument/2006/relationships/hyperlink" Target="consultantplus://offline/ref=71CAC5152AF25A63EC1CAF5F4FAD0F897B71F73F18FBC26A56DC24E55148080F53722E677D140A62C4C6D741EC5C0D6766A6768100C21BA4j7n5N" TargetMode="External"/><Relationship Id="rId774" Type="http://schemas.openxmlformats.org/officeDocument/2006/relationships/hyperlink" Target="consultantplus://offline/ref=71CAC5152AF25A63EC1CAF5F4FAD0F897B75FA3B1DF8C26A56DC24E55148080F53722E677D140A63C6C6D741EC5C0D6766A6768100C21BA4j7n5N" TargetMode="External"/><Relationship Id="rId775" Type="http://schemas.openxmlformats.org/officeDocument/2006/relationships/hyperlink" Target="consultantplus://offline/ref=71CAC5152AF25A63EC1CAF5F4FAD0F897B74FA3618F9C26A56DC24E55148080F53722E677D140A62C0C6D741EC5C0D6766A6768100C21BA4j7n5N" TargetMode="External"/><Relationship Id="rId776" Type="http://schemas.openxmlformats.org/officeDocument/2006/relationships/hyperlink" Target="consultantplus://offline/ref=71CAC5152AF25A63EC1CAF5F4FAD0F897873F73615FDC26A56DC24E55148080F53722E677D140A61C8C6D741EC5C0D6766A6768100C21BA4j7n5N" TargetMode="External"/><Relationship Id="rId777" Type="http://schemas.openxmlformats.org/officeDocument/2006/relationships/hyperlink" Target="consultantplus://offline/ref=71CAC5152AF25A63EC1CAF5F4FAD0F897B74FA3618F9C26A56DC24E55148080F53722E677D140A62C3C6D741EC5C0D6766A6768100C21BA4j7n5N" TargetMode="External"/><Relationship Id="rId778" Type="http://schemas.openxmlformats.org/officeDocument/2006/relationships/hyperlink" Target="consultantplus://offline/ref=71CAC5152AF25A63EC1CAF5F4FAD0F897B7BFF361EFCC26A56DC24E55148080F53722E677D140A61C5C6D741EC5C0D6766A6768100C21BA4j7n5N" TargetMode="External"/><Relationship Id="rId779" Type="http://schemas.openxmlformats.org/officeDocument/2006/relationships/hyperlink" Target="consultantplus://offline/ref=71CAC5152AF25A63EC1CAF5F4FAD0F897873F73615FDC26A56DC24E55148080F53722E677D140A62C1C6D741EC5C0D6766A6768100C21BA4j7n5N" TargetMode="External"/><Relationship Id="rId780" Type="http://schemas.openxmlformats.org/officeDocument/2006/relationships/hyperlink" Target="consultantplus://offline/ref=71CAC5152AF25A63EC1CAF5F4FAD0F897B74FA3614FCC26A56DC24E55148080F53722E677D140B64C3C6D741EC5C0D6766A6768100C21BA4j7n5N" TargetMode="External"/><Relationship Id="rId781" Type="http://schemas.openxmlformats.org/officeDocument/2006/relationships/hyperlink" Target="consultantplus://offline/ref=71CAC5152AF25A63EC1CAF5F4FAD0F897B74FA3618F9C26A56DC24E55148080F53722E677D140A62C5C6D741EC5C0D6766A6768100C21BA4j7n5N" TargetMode="External"/><Relationship Id="rId782" Type="http://schemas.openxmlformats.org/officeDocument/2006/relationships/hyperlink" Target="consultantplus://offline/ref=71CAC5152AF25A63EC1CAF5F4FAD0F897972FA3618FCC26A56DC24E55148080F4172766B7F131460C2D38110A9j0n0N" TargetMode="External"/><Relationship Id="rId783" Type="http://schemas.openxmlformats.org/officeDocument/2006/relationships/hyperlink" Target="consultantplus://offline/ref=71CAC5152AF25A63EC1CAF5F4FAD0F897B7AF6361BFFC26A56DC24E55148080F53722E677D140A61C1C6D741EC5C0D6766A6768100C21BA4j7n5N" TargetMode="External"/><Relationship Id="rId784" Type="http://schemas.openxmlformats.org/officeDocument/2006/relationships/hyperlink" Target="consultantplus://offline/ref=71CAC5152AF25A63EC1CAF5F4FAD0F897B7AF6361BFFC26A56DC24E55148080F53722E677D140A61C2C6D741EC5C0D6766A6768100C21BA4j7n5N" TargetMode="External"/><Relationship Id="rId785" Type="http://schemas.openxmlformats.org/officeDocument/2006/relationships/hyperlink" Target="consultantplus://offline/ref=71CAC5152AF25A63EC1CAF5F4FAD0F897B7AF6361BFFC26A56DC24E55148080F53722E677D140A61C4C6D741EC5C0D6766A6768100C21BA4j7n5N" TargetMode="External"/><Relationship Id="rId786" Type="http://schemas.openxmlformats.org/officeDocument/2006/relationships/hyperlink" Target="consultantplus://offline/ref=71CAC5152AF25A63EC1CAF5F4FAD0F897B7AF6361BFFC26A56DC24E55148080F53722E677D140A61C7C6D741EC5C0D6766A6768100C21BA4j7n5N" TargetMode="External"/><Relationship Id="rId787" Type="http://schemas.openxmlformats.org/officeDocument/2006/relationships/hyperlink" Target="consultantplus://offline/ref=71CAC5152AF25A63EC1CAF5F4FAD0F897B74FA3618F9C26A56DC24E55148080F53722E677D140A62C7C6D741EC5C0D6766A6768100C21BA4j7n5N" TargetMode="External"/><Relationship Id="rId788" Type="http://schemas.openxmlformats.org/officeDocument/2006/relationships/hyperlink" Target="consultantplus://offline/ref=71CAC5152AF25A63EC1CAF5F4FAD0F897973F73715F3C26A56DC24E55148080F53722E677D140A61C3C6D741EC5C0D6766A6768100C21BA4j7n5N" TargetMode="External"/><Relationship Id="rId789" Type="http://schemas.openxmlformats.org/officeDocument/2006/relationships/hyperlink" Target="consultantplus://offline/ref=71CAC5152AF25A63EC1CAF5F4FAD0F897973F73715F3C26A56DC24E55148080F53722E677D140A60C8C6D741EC5C0D6766A6768100C21BA4j7n5N" TargetMode="External"/><Relationship Id="rId790" Type="http://schemas.openxmlformats.org/officeDocument/2006/relationships/hyperlink" Target="consultantplus://offline/ref=71CAC5152AF25A63EC1CAF5F4FAD0F897B7BFF361EFCC26A56DC24E55148080F53722E677D140A61C4C6D741EC5C0D6766A6768100C21BA4j7n5N" TargetMode="External"/><Relationship Id="rId791" Type="http://schemas.openxmlformats.org/officeDocument/2006/relationships/hyperlink" Target="consultantplus://offline/ref=71CAC5152AF25A63EC1CAF5F4FAD0F897972FA3618FCC26A56DC24E55148080F4172766B7F131460C2D38110A9j0n0N" TargetMode="External"/><Relationship Id="rId792" Type="http://schemas.openxmlformats.org/officeDocument/2006/relationships/hyperlink" Target="consultantplus://offline/ref=71CAC5152AF25A63EC1CAF5F4FAD0F897B74FA3618F9C26A56DC24E55148080F53722E677D140A63C2C6D741EC5C0D6766A6768100C21BA4j7n5N" TargetMode="External"/><Relationship Id="rId793" Type="http://schemas.openxmlformats.org/officeDocument/2006/relationships/hyperlink" Target="consultantplus://offline/ref=71CAC5152AF25A63EC1CAF5F4FAD0F897B74F93C1DF2C26A56DC24E55148080F53722E677D140A61C4C6D741EC5C0D6766A6768100C21BA4j7n5N" TargetMode="External"/><Relationship Id="rId794" Type="http://schemas.openxmlformats.org/officeDocument/2006/relationships/hyperlink" Target="consultantplus://offline/ref=71CAC5152AF25A63EC1CAF5F4FAD0F897B74FA3614FCC26A56DC24E55148080F53722E677D140B64C8C6D741EC5C0D6766A6768100C21BA4j7n5N" TargetMode="External"/><Relationship Id="rId795" Type="http://schemas.openxmlformats.org/officeDocument/2006/relationships/hyperlink" Target="consultantplus://offline/ref=71CAC5152AF25A63EC1CAF5F4FAD0F897B7AF6361BFFC26A56DC24E55148080F53722E677D140A61C6C6D741EC5C0D6766A6768100C21BA4j7n5N" TargetMode="External"/><Relationship Id="rId796" Type="http://schemas.openxmlformats.org/officeDocument/2006/relationships/hyperlink" Target="consultantplus://offline/ref=71CAC5152AF25A63EC1CAF5F4FAD0F897274FB391CF09F605E8528E756475718543B22667D140B66CA99D254FD0402627FB8759C1CC01AjAnCN" TargetMode="External"/><Relationship Id="rId797" Type="http://schemas.openxmlformats.org/officeDocument/2006/relationships/hyperlink" Target="consultantplus://offline/ref=71CAC5152AF25A63EC1CAF5F4FAD0F897972FE3F1EFEC26A56DC24E55148080F4172766B7F131460C2D38110A9j0n0N" TargetMode="External"/><Relationship Id="rId798" Type="http://schemas.openxmlformats.org/officeDocument/2006/relationships/hyperlink" Target="consultantplus://offline/ref=71CAC5152AF25A63EC1CAF5F4FAD0F89787AF73B19FCC26A56DC24E55148080F4172766B7F131460C2D38110A9j0n0N" TargetMode="External"/><Relationship Id="rId799" Type="http://schemas.openxmlformats.org/officeDocument/2006/relationships/hyperlink" Target="consultantplus://offline/ref=71CAC5152AF25A63EC1CAF5F4FAD0F897872FE3E19FDC26A56DC24E55148080F4172766B7F131460C2D38110A9j0n0N" TargetMode="External"/><Relationship Id="rId800" Type="http://schemas.openxmlformats.org/officeDocument/2006/relationships/hyperlink" Target="consultantplus://offline/ref=71CAC5152AF25A63EC1CAF5F4FAD0F897872FA3915FEC26A56DC24E55148080F53722E677D140A62C5C6D741EC5C0D6766A6768100C21BA4j7n5N" TargetMode="External"/><Relationship Id="rId801" Type="http://schemas.openxmlformats.org/officeDocument/2006/relationships/hyperlink" Target="consultantplus://offline/ref=71CAC5152AF25A63EC1CAF5F4FAD0F897274FB391CF09F605E8528E756475718543B22667D140B68CA99D254FD0402627FB8759C1CC01AjAnCN" TargetMode="External"/><Relationship Id="rId802" Type="http://schemas.openxmlformats.org/officeDocument/2006/relationships/hyperlink" Target="consultantplus://offline/ref=71CAC5152AF25A63EC1CAF5F4FAD0F897274FB391CF09F605E8528E756475718543B22667D140860CA99D254FD0402627FB8759C1CC01AjAnCN" TargetMode="External"/><Relationship Id="rId803" Type="http://schemas.openxmlformats.org/officeDocument/2006/relationships/hyperlink" Target="consultantplus://offline/ref=71CAC5152AF25A63EC1CAF5F4FAD0F897873FB3A1BF9C26A56DC24E55148080F53722E677D140A67C6C6D741EC5C0D6766A6768100C21BA4j7n5N" TargetMode="External"/><Relationship Id="rId804" Type="http://schemas.openxmlformats.org/officeDocument/2006/relationships/hyperlink" Target="consultantplus://offline/ref=71CAC5152AF25A63EC1CAF5F4FAD0F89787BF93E1EF8C26A56DC24E55148080F53722E677D140960C3C6D741EC5C0D6766A6768100C21BA4j7n5N" TargetMode="External"/><Relationship Id="rId805" Type="http://schemas.openxmlformats.org/officeDocument/2006/relationships/hyperlink" Target="consultantplus://offline/ref=71CAC5152AF25A63EC1CAF5F4FAD0F897B74FA3614FCC26A56DC24E55148080F53722E677D140B65C5C6D741EC5C0D6766A6768100C21BA4j7n5N" TargetMode="External"/><Relationship Id="rId806" Type="http://schemas.openxmlformats.org/officeDocument/2006/relationships/hyperlink" Target="consultantplus://offline/ref=71CAC5152AF25A63EC1CAF5F4FAD0F897B7BFD3D19FCC26A56DC24E55148080F53722E677D140965C6C6D741EC5C0D6766A6768100C21BA4j7n5N" TargetMode="External"/><Relationship Id="rId807" Type="http://schemas.openxmlformats.org/officeDocument/2006/relationships/hyperlink" Target="consultantplus://offline/ref=71CAC5152AF25A63EC1CAF5F4FAD0F897B74FA3614FCC26A56DC24E55148080F53722E677D140B65C4C6D741EC5C0D6766A6768100C21BA4j7n5N" TargetMode="External"/><Relationship Id="rId808" Type="http://schemas.openxmlformats.org/officeDocument/2006/relationships/hyperlink" Target="consultantplus://offline/ref=71CAC5152AF25A63EC1CAF5F4FAD0F897872FA3915F3C26A56DC24E55148080F53722E677D140A63C9C6D741EC5C0D6766A6768100C21BA4j7n5N" TargetMode="External"/><Relationship Id="rId809" Type="http://schemas.openxmlformats.org/officeDocument/2006/relationships/hyperlink" Target="consultantplus://offline/ref=71CAC5152AF25A63EC1CAF5F4FAD0F897B7BFD3D19FCC26A56DC24E55148080F53722E677D140965C8C6D741EC5C0D6766A6768100C21BA4j7n5N" TargetMode="External"/><Relationship Id="rId810" Type="http://schemas.openxmlformats.org/officeDocument/2006/relationships/hyperlink" Target="consultantplus://offline/ref=71CAC5152AF25A63EC1CAF5F4FAD0F897B7BFD3A1DFAC26A56DC24E55148080F53722E677D140867C0C6D741EC5C0D6766A6768100C21BA4j7n5N" TargetMode="External"/><Relationship Id="rId811" Type="http://schemas.openxmlformats.org/officeDocument/2006/relationships/hyperlink" Target="consultantplus://offline/ref=71CAC5152AF25A63EC1CAF5F4FAD0F897B7BFD3D19FCC26A56DC24E55148080F53722E677D140966C1C6D741EC5C0D6766A6768100C21BA4j7n5N" TargetMode="External"/><Relationship Id="rId812" Type="http://schemas.openxmlformats.org/officeDocument/2006/relationships/hyperlink" Target="consultantplus://offline/ref=71CAC5152AF25A63EC1CAF5F4FAD0F897872FE3E19FDC26A56DC24E55148080F4172766B7F131460C2D38110A9j0n0N" TargetMode="External"/><Relationship Id="rId813" Type="http://schemas.openxmlformats.org/officeDocument/2006/relationships/hyperlink" Target="consultantplus://offline/ref=71CAC5152AF25A63EC1CAF5F4FAD0F897872FE3E19FDC26A56DC24E55148080F53722E6076405B2494C08117B609037B63B877j8nBN" TargetMode="External"/><Relationship Id="rId814" Type="http://schemas.openxmlformats.org/officeDocument/2006/relationships/hyperlink" Target="consultantplus://offline/ref=71CAC5152AF25A63EC1CAF5F4FAD0F897B74FC3B19FAC26A56DC24E55148080F53722E677D140B63C4C6D741EC5C0D6766A6768100C21BA4j7n5N" TargetMode="External"/><Relationship Id="rId815" Type="http://schemas.openxmlformats.org/officeDocument/2006/relationships/hyperlink" Target="consultantplus://offline/ref=71CAC5152AF25A63EC1CAF5F4FAD0F897873F7371DFEC26A56DC24E55148080F53722E677D140A63C8C6D741EC5C0D6766A6768100C21BA4j7n5N" TargetMode="External"/><Relationship Id="rId816" Type="http://schemas.openxmlformats.org/officeDocument/2006/relationships/hyperlink" Target="consultantplus://offline/ref=71CAC5152AF25A63EC1CAF5F4FAD0F897873F73615FDC26A56DC24E55148080F53722E677D140A62C0C6D741EC5C0D6766A6768100C21BA4j7n5N" TargetMode="External"/><Relationship Id="rId817" Type="http://schemas.openxmlformats.org/officeDocument/2006/relationships/hyperlink" Target="consultantplus://offline/ref=71CAC5152AF25A63EC1CAF5F4FAD0F897972FA3618FCC26A56DC24E55148080F53722E627A1701349089D61DAA0E1E6562A674821FjCn9N" TargetMode="External"/><Relationship Id="rId818" Type="http://schemas.openxmlformats.org/officeDocument/2006/relationships/hyperlink" Target="consultantplus://offline/ref=71CAC5152AF25A63EC1CAF5F4FAD0F897871FE3C1BF3C26A56DC24E55148080F53722E677D140A61C8C6D741EC5C0D6766A6768100C21BA4j7n5N" TargetMode="External"/><Relationship Id="rId819" Type="http://schemas.openxmlformats.org/officeDocument/2006/relationships/hyperlink" Target="consultantplus://offline/ref=71CAC5152AF25A63EC1CAF5F4FAD0F89787BFA3F1EF8C26A56DC24E55148080F53722E677D140A61C1C6D741EC5C0D6766A6768100C21BA4j7n5N" TargetMode="External"/><Relationship Id="rId820" Type="http://schemas.openxmlformats.org/officeDocument/2006/relationships/hyperlink" Target="consultantplus://offline/ref=71CAC5152AF25A63EC1CAF5F4FAD0F897871FE3C1BF3C26A56DC24E55148080F53722E677D140A62C0C6D741EC5C0D6766A6768100C21BA4j7n5N" TargetMode="External"/><Relationship Id="rId821" Type="http://schemas.openxmlformats.org/officeDocument/2006/relationships/hyperlink" Target="consultantplus://offline/ref=71CAC5152AF25A63EC1CAF5F4FAD0F89787BFA3F1EF8C26A56DC24E55148080F53722E677D140A61C3C6D741EC5C0D6766A6768100C21BA4j7n5N" TargetMode="External"/><Relationship Id="rId822" Type="http://schemas.openxmlformats.org/officeDocument/2006/relationships/hyperlink" Target="consultantplus://offline/ref=71CAC5152AF25A63EC1CAF5F4FAD0F897B74FA3618F9C26A56DC24E55148080F53722E677D140A63C4C6D741EC5C0D6766A6768100C21BA4j7n5N" TargetMode="External"/><Relationship Id="rId823" Type="http://schemas.openxmlformats.org/officeDocument/2006/relationships/hyperlink" Target="consultantplus://offline/ref=71CAC5152AF25A63EC1CAF5F4FAD0F897871FF3A18FCC26A56DC24E55148080F53722E677D140A68C3C6D741EC5C0D6766A6768100C21BA4j7n5N" TargetMode="External"/><Relationship Id="rId824" Type="http://schemas.openxmlformats.org/officeDocument/2006/relationships/hyperlink" Target="consultantplus://offline/ref=71CAC5152AF25A63EC1CAF5F4FAD0F89787BF93E1EF8C26A56DC24E55148080F53722E677D140960C7C6D741EC5C0D6766A6768100C21BA4j7n5N" TargetMode="External"/><Relationship Id="rId825" Type="http://schemas.openxmlformats.org/officeDocument/2006/relationships/hyperlink" Target="consultantplus://offline/ref=71CAC5152AF25A63EC1CAF5F4FAD0F897B74FA3614FCC26A56DC24E55148080F53722E677D140B65C8C6D741EC5C0D6766A6768100C21BA4j7n5N" TargetMode="External"/><Relationship Id="rId826" Type="http://schemas.openxmlformats.org/officeDocument/2006/relationships/hyperlink" Target="consultantplus://offline/ref=71CAC5152AF25A63EC1CAF5F4FAD0F897873F73615FDC26A56DC24E55148080F53722E677D140A62C5C6D741EC5C0D6766A6768100C21BA4j7n5N" TargetMode="External"/><Relationship Id="rId827" Type="http://schemas.openxmlformats.org/officeDocument/2006/relationships/hyperlink" Target="consultantplus://offline/ref=71CAC5152AF25A63EC1CAF5F4FAD0F897B74FA3614FCC26A56DC24E55148080F53722E677D140B66C1C6D741EC5C0D6766A6768100C21BA4j7n5N" TargetMode="External"/><Relationship Id="rId828" Type="http://schemas.openxmlformats.org/officeDocument/2006/relationships/hyperlink" Target="consultantplus://offline/ref=71CAC5152AF25A63EC1CAF5F4FAD0F897B74FA3614FCC26A56DC24E55148080F53722E677D140B66C3C6D741EC5C0D6766A6768100C21BA4j7n5N" TargetMode="External"/><Relationship Id="rId829" Type="http://schemas.openxmlformats.org/officeDocument/2006/relationships/hyperlink" Target="consultantplus://offline/ref=71CAC5152AF25A63EC1CAF5F4FAD0F897B74FA3614FCC26A56DC24E55148080F53722E677D140B66C4C6D741EC5C0D6766A6768100C21BA4j7n5N" TargetMode="External"/><Relationship Id="rId830" Type="http://schemas.openxmlformats.org/officeDocument/2006/relationships/hyperlink" Target="consultantplus://offline/ref=71CAC5152AF25A63EC1CAF5F4FAD0F897B74FA3614FCC26A56DC24E55148080F53722E677D140B66C6C6D741EC5C0D6766A6768100C21BA4j7n5N" TargetMode="External"/><Relationship Id="rId831" Type="http://schemas.openxmlformats.org/officeDocument/2006/relationships/hyperlink" Target="consultantplus://offline/ref=71CAC5152AF25A63EC1CAF5F4FAD0F897B74FA3614FCC26A56DC24E55148080F53722E677D140B66C9C6D741EC5C0D6766A6768100C21BA4j7n5N" TargetMode="External"/><Relationship Id="rId832" Type="http://schemas.openxmlformats.org/officeDocument/2006/relationships/hyperlink" Target="consultantplus://offline/ref=71CAC5152AF25A63EC1CAF5F4FAD0F897274FB391CF09F605E8528E756475718543B22667D140862CA99D254FD0402627FB8759C1CC01AjAnCN" TargetMode="External"/><Relationship Id="rId833" Type="http://schemas.openxmlformats.org/officeDocument/2006/relationships/hyperlink" Target="consultantplus://offline/ref=71CAC5152AF25A63EC1CAF5F4FAD0F897B77FA391EF3C26A56DC24E55148080F53722E677D140A68C4C6D741EC5C0D6766A6768100C21BA4j7n5N" TargetMode="External"/><Relationship Id="rId834" Type="http://schemas.openxmlformats.org/officeDocument/2006/relationships/hyperlink" Target="consultantplus://offline/ref=71CAC5152AF25A63EC1CAF5F4FAD0F897972FE3F1EFEC26A56DC24E55148080F4172766B7F131460C2D38110A9j0n0N" TargetMode="External"/><Relationship Id="rId835" Type="http://schemas.openxmlformats.org/officeDocument/2006/relationships/hyperlink" Target="consultantplus://offline/ref=71CAC5152AF25A63EC1CAF5F4FAD0F89787AF73B19FCC26A56DC24E55148080F4172766B7F131460C2D38110A9j0n0N" TargetMode="External"/><Relationship Id="rId836" Type="http://schemas.openxmlformats.org/officeDocument/2006/relationships/hyperlink" Target="consultantplus://offline/ref=71CAC5152AF25A63EC1CAF5F4FAD0F897872FE3E19FDC26A56DC24E55148080F4172766B7F131460C2D38110A9j0n0N" TargetMode="External"/><Relationship Id="rId837" Type="http://schemas.openxmlformats.org/officeDocument/2006/relationships/hyperlink" Target="consultantplus://offline/ref=71CAC5152AF25A63EC1CAF5F4FAD0F897872FA3915FEC26A56DC24E55148080F53722E677D140A62C6C6D741EC5C0D6766A6768100C21BA4j7n5N" TargetMode="External"/><Relationship Id="rId838" Type="http://schemas.openxmlformats.org/officeDocument/2006/relationships/hyperlink" Target="consultantplus://offline/ref=71CAC5152AF25A63EC1CAF5F4FAD0F897872FA3915FEC26A56DC24E55148080F53722E677D140A62C8C6D741EC5C0D6766A6768100C21BA4j7n5N" TargetMode="External"/><Relationship Id="rId839" Type="http://schemas.openxmlformats.org/officeDocument/2006/relationships/hyperlink" Target="consultantplus://offline/ref=71CAC5152AF25A63EC1CAF5F4FAD0F897873FB3A1BF9C26A56DC24E55148080F53722E677D140A67C9C6D741EC5C0D6766A6768100C21BA4j7n5N" TargetMode="External"/><Relationship Id="rId840" Type="http://schemas.openxmlformats.org/officeDocument/2006/relationships/hyperlink" Target="consultantplus://offline/ref=71CAC5152AF25A63EC1CAF5F4FAD0F897D72FE3C1CF09F605E8528E756475718543B22667D140965CA99D254FD0402627FB8759C1CC01AjAnCN" TargetMode="External"/><Relationship Id="rId841" Type="http://schemas.openxmlformats.org/officeDocument/2006/relationships/hyperlink" Target="consultantplus://offline/ref=71CAC5152AF25A63EC1CAF5F4FAD0F897B7BFD3D19FCC26A56DC24E55148080F53722E677D140966C2C6D741EC5C0D6766A6768100C21BA4j7n5N" TargetMode="External"/><Relationship Id="rId842" Type="http://schemas.openxmlformats.org/officeDocument/2006/relationships/hyperlink" Target="consultantplus://offline/ref=71CAC5152AF25A63EC1CAF5F4FAD0F897B74FA3614FCC26A56DC24E55148080F53722E677D140B67C1C6D741EC5C0D6766A6768100C21BA4j7n5N" TargetMode="External"/><Relationship Id="rId843" Type="http://schemas.openxmlformats.org/officeDocument/2006/relationships/hyperlink" Target="consultantplus://offline/ref=71CAC5152AF25A63EC1CAF5F4FAD0F897872FA3915F3C26A56DC24E55148080F53722E677D140A63C8C6D741EC5C0D6766A6768100C21BA4j7n5N" TargetMode="External"/><Relationship Id="rId844" Type="http://schemas.openxmlformats.org/officeDocument/2006/relationships/hyperlink" Target="consultantplus://offline/ref=71CAC5152AF25A63EC1CAF5F4FAD0F897B7BFD3D19FCC26A56DC24E55148080F53722E677D140966C4C6D741EC5C0D6766A6768100C21BA4j7n5N" TargetMode="External"/><Relationship Id="rId845" Type="http://schemas.openxmlformats.org/officeDocument/2006/relationships/hyperlink" Target="consultantplus://offline/ref=71CAC5152AF25A63EC1CAF5F4FAD0F897B7BFD3D19FCC26A56DC24E55148080F53722E677D140966C7C6D741EC5C0D6766A6768100C21BA4j7n5N" TargetMode="External"/><Relationship Id="rId846" Type="http://schemas.openxmlformats.org/officeDocument/2006/relationships/hyperlink" Target="consultantplus://offline/ref=71CAC5152AF25A63EC1CAF5F4FAD0F89787BF93E1EF8C26A56DC24E55148080F53722E677D140960C6C6D741EC5C0D6766A6768100C21BA4j7n5N" TargetMode="External"/><Relationship Id="rId847" Type="http://schemas.openxmlformats.org/officeDocument/2006/relationships/hyperlink" Target="consultantplus://offline/ref=71CAC5152AF25A63EC1CAF5F4FAD0F897871FF3A18FCC26A56DC24E55148080F53722E677D140A68C6C6D741EC5C0D6766A6768100C21BA4j7n5N" TargetMode="External"/><Relationship Id="rId848" Type="http://schemas.openxmlformats.org/officeDocument/2006/relationships/hyperlink" Target="consultantplus://offline/ref=71CAC5152AF25A63EC1CAF5F4FAD0F897871FF3A18FCC26A56DC24E55148080F53722E677D140A68C9C6D741EC5C0D6766A6768100C21BA4j7n5N" TargetMode="External"/><Relationship Id="rId849" Type="http://schemas.openxmlformats.org/officeDocument/2006/relationships/hyperlink" Target="consultantplus://offline/ref=71CAC5152AF25A63EC1CAF5F4FAD0F897972FE3F1EFEC26A56DC24E55148080F4172766B7F131460C2D38110A9j0n0N" TargetMode="External"/><Relationship Id="rId850" Type="http://schemas.openxmlformats.org/officeDocument/2006/relationships/hyperlink" Target="consultantplus://offline/ref=71CAC5152AF25A63EC1CAF5F4FAD0F89787AF73B19FCC26A56DC24E55148080F4172766B7F131460C2D38110A9j0n0N" TargetMode="External"/><Relationship Id="rId851" Type="http://schemas.openxmlformats.org/officeDocument/2006/relationships/hyperlink" Target="consultantplus://offline/ref=71CAC5152AF25A63EC1CAF5F4FAD0F897872FE3E19FDC26A56DC24E55148080F4172766B7F131460C2D38110A9j0n0N" TargetMode="External"/><Relationship Id="rId852" Type="http://schemas.openxmlformats.org/officeDocument/2006/relationships/hyperlink" Target="consultantplus://offline/ref=71CAC5152AF25A63EC1CAF5F4FAD0F897872FA3915FEC26A56DC24E55148080F53722E677D140A63C1C6D741EC5C0D6766A6768100C21BA4j7n5N" TargetMode="External"/><Relationship Id="rId853" Type="http://schemas.openxmlformats.org/officeDocument/2006/relationships/hyperlink" Target="consultantplus://offline/ref=71CAC5152AF25A63EC1CAF5F4FAD0F897873F73615FDC26A56DC24E55148080F53722E677D140A62C7C6D741EC5C0D6766A6768100C21BA4j7n5N" TargetMode="External"/><Relationship Id="rId854" Type="http://schemas.openxmlformats.org/officeDocument/2006/relationships/hyperlink" Target="consultantplus://offline/ref=71CAC5152AF25A63EC1CAF5F4FAD0F89787BF93E1EF8C26A56DC24E55148080F53722E677D140960C8C6D741EC5C0D6766A6768100C21BA4j7n5N" TargetMode="External"/><Relationship Id="rId855" Type="http://schemas.openxmlformats.org/officeDocument/2006/relationships/hyperlink" Target="consultantplus://offline/ref=71CAC5152AF25A63EC1CAF5F4FAD0F897B74FA3614FCC26A56DC24E55148080F53722E677D140B67C0C6D741EC5C0D6766A6768100C21BA4j7n5N" TargetMode="External"/><Relationship Id="rId856" Type="http://schemas.openxmlformats.org/officeDocument/2006/relationships/hyperlink" Target="consultantplus://offline/ref=71CAC5152AF25A63EC1CAF5F4FAD0F897972FA361AFAC26A56DC24E55148080F4172766B7F131460C2D38110A9j0n0N" TargetMode="External"/><Relationship Id="rId857" Type="http://schemas.openxmlformats.org/officeDocument/2006/relationships/hyperlink" Target="consultantplus://offline/ref=71CAC5152AF25A63EC1CAF5F4FAD0F897972FA361EFBC26A56DC24E55148080F53722E657B12096B959CC745A50B077B61BB68801EC1j1n2N" TargetMode="External"/><Relationship Id="rId858" Type="http://schemas.openxmlformats.org/officeDocument/2006/relationships/hyperlink" Target="consultantplus://offline/ref=71CAC5152AF25A63EC1CAF5F4FAD0F897872F9381BFCC26A56DC24E55148080F53722E677D160A63C9C6D741EC5C0D6766A6768100C21BA4j7n5N" TargetMode="External"/><Relationship Id="rId859" Type="http://schemas.openxmlformats.org/officeDocument/2006/relationships/hyperlink" Target="consultantplus://offline/ref=71CAC5152AF25A63EC1CAF5F4FAD0F897872F9381BFCC26A56DC24E55148080F53722E677D160A63C8C6D741EC5C0D6766A6768100C21BA4j7n5N" TargetMode="External"/><Relationship Id="rId860" Type="http://schemas.openxmlformats.org/officeDocument/2006/relationships/hyperlink" Target="consultantplus://offline/ref=71CAC5152AF25A63EC1CAF5F4FAD0F897972FA3618FCC26A56DC24E55148080F53722E677D140960C9C6D741EC5C0D6766A6768100C21BA4j7n5N" TargetMode="External"/><Relationship Id="rId861" Type="http://schemas.openxmlformats.org/officeDocument/2006/relationships/hyperlink" Target="consultantplus://offline/ref=71CAC5152AF25A63EC1CAF5F4FAD0F897972FA3618FCC26A56DC24E55148080F4172766B7F131460C2D38110A9j0n0N" TargetMode="External"/><Relationship Id="rId862" Type="http://schemas.openxmlformats.org/officeDocument/2006/relationships/hyperlink" Target="consultantplus://offline/ref=71CAC5152AF25A63EC1CAF5F4FAD0F897B74FA3614FCC26A56DC24E55148080F53722E677D140B67C2C6D741EC5C0D6766A6768100C21BA4j7n5N" TargetMode="External"/><Relationship Id="rId863" Type="http://schemas.openxmlformats.org/officeDocument/2006/relationships/hyperlink" Target="consultantplus://offline/ref=71CAC5152AF25A63EC1CAF5F4FAD0F897872F9381BFCC26A56DC24E55148080F53722E677D160A63C8C6D741EC5C0D6766A6768100C21BA4j7n5N" TargetMode="External"/><Relationship Id="rId864" Type="http://schemas.openxmlformats.org/officeDocument/2006/relationships/hyperlink" Target="consultantplus://offline/ref=71CAC5152AF25A63EC1CAF5F4FAD0F897B7BFF361EFCC26A56DC24E55148080F53722E677D140A61C9C6D741EC5C0D6766A6768100C21BA4j7n5N" TargetMode="External"/><Relationship Id="rId865" Type="http://schemas.openxmlformats.org/officeDocument/2006/relationships/hyperlink" Target="consultantplus://offline/ref=71CAC5152AF25A63EC1CAF5F4FAD0F89787AF83E1AFAC26A56DC24E55148080F53722E677D140A65C1C6D741EC5C0D6766A6768100C21BA4j7n5N" TargetMode="External"/><Relationship Id="rId866" Type="http://schemas.openxmlformats.org/officeDocument/2006/relationships/hyperlink" Target="consultantplus://offline/ref=71CAC5152AF25A63EC1CAF5F4FAD0F89787AF83E1AFAC26A56DC24E55148080F53722E677D140A65C3C6D741EC5C0D6766A6768100C21BA4j7n5N" TargetMode="External"/><Relationship Id="rId867" Type="http://schemas.openxmlformats.org/officeDocument/2006/relationships/hyperlink" Target="consultantplus://offline/ref=71CAC5152AF25A63EC1CAF5F4FAD0F89787BF93E1EF8C26A56DC24E55148080F53722E677D140961C5C6D741EC5C0D6766A6768100C21BA4j7n5N" TargetMode="External"/><Relationship Id="rId868" Type="http://schemas.openxmlformats.org/officeDocument/2006/relationships/hyperlink" Target="consultantplus://offline/ref=71CAC5152AF25A63EC1CAF5F4FAD0F897B7AFF3A14FBC26A56DC24E55148080F53722E677D140A61C4C6D741EC5C0D6766A6768100C21BA4j7n5N" TargetMode="External"/><Relationship Id="rId869" Type="http://schemas.openxmlformats.org/officeDocument/2006/relationships/hyperlink" Target="consultantplus://offline/ref=71CAC5152AF25A63EC1CAF5F4FAD0F897D71FC3B15F09F605E8528E756475718543B22667D140A68CA99D254FD0402627FB8759C1CC01AjAnCN" TargetMode="External"/><Relationship Id="rId870" Type="http://schemas.openxmlformats.org/officeDocument/2006/relationships/hyperlink" Target="consultantplus://offline/ref=71CAC5152AF25A63EC1CAF5F4FAD0F897872F93618FBC26A56DC24E55148080F53722E677D140A63C4C6D741EC5C0D6766A6768100C21BA4j7n5N" TargetMode="External"/><Relationship Id="rId871" Type="http://schemas.openxmlformats.org/officeDocument/2006/relationships/hyperlink" Target="consultantplus://offline/ref=71CAC5152AF25A63EC1CAF5F4FAD0F897872F93618FBC26A56DC24E55148080F53722E677D140A63C6C6D741EC5C0D6766A6768100C21BA4j7n5N" TargetMode="External"/><Relationship Id="rId872" Type="http://schemas.openxmlformats.org/officeDocument/2006/relationships/hyperlink" Target="consultantplus://offline/ref=71CAC5152AF25A63EC1CAF5F4FAD0F897973F6361FFFC26A56DC24E55148080F53722E677D140A66C6C6D741EC5C0D6766A6768100C21BA4j7n5N" TargetMode="External"/><Relationship Id="rId873" Type="http://schemas.openxmlformats.org/officeDocument/2006/relationships/hyperlink" Target="consultantplus://offline/ref=71CAC5152AF25A63EC1CAF5F4FAD0F897872F93618FBC26A56DC24E55148080F53722E677D140A63C8C6D741EC5C0D6766A6768100C21BA4j7n5N" TargetMode="External"/><Relationship Id="rId874" Type="http://schemas.openxmlformats.org/officeDocument/2006/relationships/hyperlink" Target="consultantplus://offline/ref=71CAC5152AF25A63EC1CAF5F4FAD0F897971FE3A18F2C26A56DC24E55148080F53722E677D140960C5C6D741EC5C0D6766A6768100C21BA4j7n5N" TargetMode="External"/><Relationship Id="rId875" Type="http://schemas.openxmlformats.org/officeDocument/2006/relationships/hyperlink" Target="consultantplus://offline/ref=71CAC5152AF25A63EC1CAF5F4FAD0F897872F93618FBC26A56DC24E55148080F53722E677D140A64C0C6D741EC5C0D6766A6768100C21BA4j7n5N" TargetMode="External"/><Relationship Id="rId876" Type="http://schemas.openxmlformats.org/officeDocument/2006/relationships/hyperlink" Target="consultantplus://offline/ref=71CAC5152AF25A63EC1CAF5F4FAD0F897872F9381BFCC26A56DC24E55148080F53722E677D160A64C3C6D741EC5C0D6766A6768100C21BA4j7n5N" TargetMode="External"/><Relationship Id="rId877" Type="http://schemas.openxmlformats.org/officeDocument/2006/relationships/hyperlink" Target="consultantplus://offline/ref=71CAC5152AF25A63EC1CAF5F4FAD0F897F7BFA3B1CF09F605E8528E756475718543B22667D140B61CA99D254FD0402627FB8759C1CC01AjAnCN" TargetMode="External"/><Relationship Id="rId878" Type="http://schemas.openxmlformats.org/officeDocument/2006/relationships/hyperlink" Target="consultantplus://offline/ref=71CAC5152AF25A63EC1CAF5F4FAD0F89787BF93E1EF8C26A56DC24E55148080F53722E677D140961C4C6D741EC5C0D6766A6768100C21BA4j7n5N" TargetMode="External"/><Relationship Id="rId879" Type="http://schemas.openxmlformats.org/officeDocument/2006/relationships/hyperlink" Target="consultantplus://offline/ref=71CAC5152AF25A63EC1CAF5F4FAD0F897F7BFA3B1CF09F605E8528E756475718543B22667D140B62CA99D254FD0402627FB8759C1CC01AjAnCN" TargetMode="External"/><Relationship Id="rId880" Type="http://schemas.openxmlformats.org/officeDocument/2006/relationships/hyperlink" Target="consultantplus://offline/ref=71CAC5152AF25A63EC1CAF5F4FAD0F897F7BFA3B1CF09F605E8528E756475718543B22667D140B63CA99D254FD0402627FB8759C1CC01AjAnCN" TargetMode="External"/><Relationship Id="rId881" Type="http://schemas.openxmlformats.org/officeDocument/2006/relationships/hyperlink" Target="consultantplus://offline/ref=71CAC5152AF25A63EC1CAF5F4FAD0F897B74FC3A15F2C26A56DC24E55148080F53722E677D140A62C0C6D741EC5C0D6766A6768100C21BA4j7n5N" TargetMode="External"/><Relationship Id="rId882" Type="http://schemas.openxmlformats.org/officeDocument/2006/relationships/hyperlink" Target="consultantplus://offline/ref=71CAC5152AF25A63EC1CAF5F4FAD0F897872FA3915FEC26A56DC24E55148080F53722E677D140A63C2C6D741EC5C0D6766A6768100C21BA4j7n5N" TargetMode="External"/><Relationship Id="rId883" Type="http://schemas.openxmlformats.org/officeDocument/2006/relationships/hyperlink" Target="consultantplus://offline/ref=71CAC5152AF25A63EC1CAF5F4FAD0F897973FA3C19FAC26A56DC24E55148080F53722E677D140F63C8C6D741EC5C0D6766A6768100C21BA4j7n5N" TargetMode="External"/><Relationship Id="rId884" Type="http://schemas.openxmlformats.org/officeDocument/2006/relationships/hyperlink" Target="consultantplus://offline/ref=71CAC5152AF25A63EC1CAF5F4FAD0F897973FA3E1AFDC26A56DC24E55148080F53722E677D140A63C9C6D741EC5C0D6766A6768100C21BA4j7n5N" TargetMode="External"/><Relationship Id="rId885" Type="http://schemas.openxmlformats.org/officeDocument/2006/relationships/hyperlink" Target="consultantplus://offline/ref=71CAC5152AF25A63EC1CAF5F4FAD0F897972FE3E1DF8C26A56DC24E55148080F53722E677D140A60C8C6D741EC5C0D6766A6768100C21BA4j7n5N" TargetMode="External"/><Relationship Id="rId886" Type="http://schemas.openxmlformats.org/officeDocument/2006/relationships/hyperlink" Target="consultantplus://offline/ref=71CAC5152AF25A63EC1CAF5F4FAD0F897B7BFD3D19FCC26A56DC24E55148080F53722E677D140966C6C6D741EC5C0D6766A6768100C21BA4j7n5N" TargetMode="External"/><Relationship Id="rId887" Type="http://schemas.openxmlformats.org/officeDocument/2006/relationships/hyperlink" Target="consultantplus://offline/ref=71CAC5152AF25A63EC1CAF5F4FAD0F897972FE3F1EFEC26A56DC24E55148080F53722E65781F5E3185988E12AF1700667FBA7683j1n7N" TargetMode="External"/><Relationship Id="rId888" Type="http://schemas.openxmlformats.org/officeDocument/2006/relationships/hyperlink" Target="consultantplus://offline/ref=71CAC5152AF25A63EC1CAF5F4FAD0F897972FE3F1EFEC26A56DC24E55148080F53722E65781F5E3185988E12AF1700667FBA7683j1n7N" TargetMode="External"/><Relationship Id="rId889" Type="http://schemas.openxmlformats.org/officeDocument/2006/relationships/hyperlink" Target="consultantplus://offline/ref=71CAC5152AF25A63EC1CAF5F4FAD0F89787AF73B19FCC26A56DC24E55148080F4172766B7F131460C2D38110A9j0n0N" TargetMode="External"/><Relationship Id="rId890" Type="http://schemas.openxmlformats.org/officeDocument/2006/relationships/hyperlink" Target="consultantplus://offline/ref=71CAC5152AF25A63EC1CAF5F4FAD0F897872FE3E19FDC26A56DC24E55148080F4172766B7F131460C2D38110A9j0n0N" TargetMode="External"/><Relationship Id="rId891" Type="http://schemas.openxmlformats.org/officeDocument/2006/relationships/hyperlink" Target="consultantplus://offline/ref=71CAC5152AF25A63EC1CAF5F4FAD0F897B7BF63D1FFCC26A56DC24E55148080F53722E677D140A62C9C6D741EC5C0D6766A6768100C21BA4j7n5N" TargetMode="External"/><Relationship Id="rId892" Type="http://schemas.openxmlformats.org/officeDocument/2006/relationships/hyperlink" Target="consultantplus://offline/ref=71CAC5152AF25A63EC1CAF5F4FAD0F897972FE3F1EFEC26A56DC24E55148080F53722E60741F5E3185988E12AF1700667FBA7683j1n7N" TargetMode="External"/><Relationship Id="rId893" Type="http://schemas.openxmlformats.org/officeDocument/2006/relationships/hyperlink" Target="consultantplus://offline/ref=71CAC5152AF25A63EC1CAF5F4FAD0F897872FA3915FEC26A56DC24E55148080F53722E677D140A63C4C6D741EC5C0D6766A6768100C21BA4j7n5N" TargetMode="External"/><Relationship Id="rId894" Type="http://schemas.openxmlformats.org/officeDocument/2006/relationships/hyperlink" Target="consultantplus://offline/ref=71CAC5152AF25A63EC1CAF5F4FAD0F897972FE3F1EFEC26A56DC24E55148080F4172766B7F131460C2D38110A9j0n0N" TargetMode="External"/><Relationship Id="rId895" Type="http://schemas.openxmlformats.org/officeDocument/2006/relationships/hyperlink" Target="consultantplus://offline/ref=71CAC5152AF25A63EC1CAF5F4FAD0F89787AF73B19FCC26A56DC24E55148080F4172766B7F131460C2D38110A9j0n0N" TargetMode="External"/><Relationship Id="rId896" Type="http://schemas.openxmlformats.org/officeDocument/2006/relationships/hyperlink" Target="consultantplus://offline/ref=71CAC5152AF25A63EC1CAF5F4FAD0F897872FE3E19FDC26A56DC24E55148080F4172766B7F131460C2D38110A9j0n0N" TargetMode="External"/><Relationship Id="rId897" Type="http://schemas.openxmlformats.org/officeDocument/2006/relationships/hyperlink" Target="consultantplus://offline/ref=71CAC5152AF25A63EC1CAF5F4FAD0F897872FA3915FEC26A56DC24E55148080F53722E677D140A63C6C6D741EC5C0D6766A6768100C21BA4j7n5N" TargetMode="External"/><Relationship Id="rId898" Type="http://schemas.openxmlformats.org/officeDocument/2006/relationships/hyperlink" Target="consultantplus://offline/ref=71CAC5152AF25A63EC1CAF5F4FAD0F897872FA3915FEC26A56DC24E55148080F53722E677D140A63C8C6D741EC5C0D6766A6768100C21BA4j7n5N" TargetMode="External"/><Relationship Id="rId899" Type="http://schemas.openxmlformats.org/officeDocument/2006/relationships/hyperlink" Target="consultantplus://offline/ref=71CAC5152AF25A63EC1CAF5F4FAD0F897B74FC3B19FBC26A56DC24E55148080F53722E677D140D65C8C6D741EC5C0D6766A6768100C21BA4j7n5N" TargetMode="External"/><Relationship Id="rId900" Type="http://schemas.openxmlformats.org/officeDocument/2006/relationships/hyperlink" Target="consultantplus://offline/ref=71CAC5152AF25A63EC1CAF5F4FAD0F897873FF3719F8C26A56DC24E55148080F53722E677D140B66C9C6D741EC5C0D6766A6768100C21BA4j7n5N" TargetMode="External"/><Relationship Id="rId901" Type="http://schemas.openxmlformats.org/officeDocument/2006/relationships/hyperlink" Target="consultantplus://offline/ref=71CAC5152AF25A63EC1CAF5F4FAD0F897873FB3A1BF9C26A56DC24E55148080F53722E677D140A67C8C6D741EC5C0D6766A6768100C21BA4j7n5N" TargetMode="External"/><Relationship Id="rId902" Type="http://schemas.openxmlformats.org/officeDocument/2006/relationships/hyperlink" Target="consultantplus://offline/ref=71CAC5152AF25A63EC1CAF5F4FAD0F897D72FE3C1CF09F605E8528E756475718543B22667D140967CA99D254FD0402627FB8759C1CC01AjAnCN" TargetMode="External"/><Relationship Id="rId903" Type="http://schemas.openxmlformats.org/officeDocument/2006/relationships/hyperlink" Target="consultantplus://offline/ref=71CAC5152AF25A63EC1CAF5F4FAD0F897871FF3A18FCC26A56DC24E55148080F53722E677D140A68C8C6D741EC5C0D6766A6768100C21BA4j7n5N" TargetMode="External"/><Relationship Id="rId904" Type="http://schemas.openxmlformats.org/officeDocument/2006/relationships/hyperlink" Target="consultantplus://offline/ref=71CAC5152AF25A63EC1CAF5F4FAD0F89787BF93E1EF8C26A56DC24E55148080F53722E677D140961C7C6D741EC5C0D6766A6768100C21BA4j7n5N" TargetMode="External"/><Relationship Id="rId905" Type="http://schemas.openxmlformats.org/officeDocument/2006/relationships/hyperlink" Target="consultantplus://offline/ref=71CAC5152AF25A63EC1CAF5F4FAD0F897B7BF63D1FFCC26A56DC24E55148080F53722E677D140A63C1C6D741EC5C0D6766A6768100C21BA4j7n5N" TargetMode="External"/><Relationship Id="rId906" Type="http://schemas.openxmlformats.org/officeDocument/2006/relationships/hyperlink" Target="consultantplus://offline/ref=71CAC5152AF25A63EC1CAF5F4FAD0F897B74FA3614FCC26A56DC24E55148080F53722E677D140B67C4C6D741EC5C0D6766A6768100C21BA4j7n5N" TargetMode="External"/><Relationship Id="rId907" Type="http://schemas.openxmlformats.org/officeDocument/2006/relationships/hyperlink" Target="consultantplus://offline/ref=71CAC5152AF25A63EC1CAF5F4FAD0F897872FA3915FEC26A56DC24E55148080F53722E677D140A64C0C6D741EC5C0D6766A6768100C21BA4j7n5N" TargetMode="External"/><Relationship Id="rId908" Type="http://schemas.openxmlformats.org/officeDocument/2006/relationships/hyperlink" Target="consultantplus://offline/ref=71CAC5152AF25A63EC1CAF5F4FAD0F897873FB3A1BF8C26A56DC24E55148080F53722E677D140A63C6C6D741EC5C0D6766A6768100C21BA4j7n5N" TargetMode="External"/><Relationship Id="rId909" Type="http://schemas.openxmlformats.org/officeDocument/2006/relationships/hyperlink" Target="consultantplus://offline/ref=71CAC5152AF25A63EC1CAF5F4FAD0F89787BFD3B15FBC26A56DC24E55148080F53722E677D140D61C2C6D741EC5C0D6766A6768100C21BA4j7n5N" TargetMode="External"/><Relationship Id="rId910" Type="http://schemas.openxmlformats.org/officeDocument/2006/relationships/hyperlink" Target="consultantplus://offline/ref=71CAC5152AF25A63EC1CAF5F4FAD0F897973FE361FF9C26A56DC24E55148080F53722E677D140D64C7C6D741EC5C0D6766A6768100C21BA4j7n5N" TargetMode="External"/><Relationship Id="rId911" Type="http://schemas.openxmlformats.org/officeDocument/2006/relationships/hyperlink" Target="consultantplus://offline/ref=71CAC5152AF25A63EC1CAF5F4FAD0F897B7BFD3A1DFAC26A56DC24E55148080F53722E677D140867C3C6D741EC5C0D6766A6768100C21BA4j7n5N" TargetMode="External"/><Relationship Id="rId912" Type="http://schemas.openxmlformats.org/officeDocument/2006/relationships/hyperlink" Target="consultantplus://offline/ref=71CAC5152AF25A63EC1CAF5F4FAD0F89787BFD3B15FBC26A56DC24E55148080F53722E677D140D61C5C6D741EC5C0D6766A6768100C21BA4j7n5N" TargetMode="External"/><Relationship Id="rId913" Type="http://schemas.openxmlformats.org/officeDocument/2006/relationships/hyperlink" Target="consultantplus://offline/ref=71CAC5152AF25A63EC1CAF5F4FAD0F89787BF93E1EF8C26A56DC24E55148080F53722E677D140961C9C6D741EC5C0D6766A6768100C21BA4j7n5N" TargetMode="External"/><Relationship Id="rId914" Type="http://schemas.openxmlformats.org/officeDocument/2006/relationships/hyperlink" Target="consultantplus://offline/ref=71CAC5152AF25A63EC1CAF5F4FAD0F897972FA361BFFC26A56DC24E55148080F4172766B7F131460C2D38110A9j0n0N" TargetMode="External"/><Relationship Id="rId915" Type="http://schemas.openxmlformats.org/officeDocument/2006/relationships/hyperlink" Target="consultantplus://offline/ref=71CAC5152AF25A63EC1CAF5F4FAD0F897D74FB3815F09F605E8528E756475718543B22667D140A68CA99D254FD0402627FB8759C1CC01AjAnCN" TargetMode="External"/><Relationship Id="rId916" Type="http://schemas.openxmlformats.org/officeDocument/2006/relationships/hyperlink" Target="consultantplus://offline/ref=71CAC5152AF25A63EC1CAF5F4FAD0F897B7BFD3A1DFAC26A56DC24E55148080F53722E677D140867C2C6D741EC5C0D6766A6768100C21BA4j7n5N" TargetMode="External"/><Relationship Id="rId917" Type="http://schemas.openxmlformats.org/officeDocument/2006/relationships/hyperlink" Target="consultantplus://offline/ref=71CAC5152AF25A63EC1CAF5F4FAD0F897D70FC3E14F09F605E8528E756475718543B22667D1D0866CA99D254FD0402627FB8759C1CC01AjAnCN" TargetMode="External"/><Relationship Id="rId918" Type="http://schemas.openxmlformats.org/officeDocument/2006/relationships/hyperlink" Target="consultantplus://offline/ref=71CAC5152AF25A63EC1CAF5F4FAD0F897D70FC3E14F09F605E8528E756475718543B22667D1D0868CA99D254FD0402627FB8759C1CC01AjAnCN" TargetMode="External"/><Relationship Id="rId919" Type="http://schemas.openxmlformats.org/officeDocument/2006/relationships/hyperlink" Target="consultantplus://offline/ref=71CAC5152AF25A63EC1CAF5F4FAD0F897B7BFD3A1DFAC26A56DC24E55148080F53722E677D140867C4C6D741EC5C0D6766A6768100C21BA4j7n5N" TargetMode="External"/><Relationship Id="rId920" Type="http://schemas.openxmlformats.org/officeDocument/2006/relationships/hyperlink" Target="consultantplus://offline/ref=71CAC5152AF25A63EC1CAF5F4FAD0F897F7BFA3B1CF09F605E8528E756475718543B22667D140B65CA99D254FD0402627FB8759C1CC01AjAnCN" TargetMode="External"/><Relationship Id="rId921" Type="http://schemas.openxmlformats.org/officeDocument/2006/relationships/hyperlink" Target="consultantplus://offline/ref=71CAC5152AF25A63EC1CAF5F4FAD0F897274FB391CF09F605E8528E756475718543B22667D140867CA99D254FD0402627FB8759C1CC01AjAnCN" TargetMode="External"/><Relationship Id="rId922" Type="http://schemas.openxmlformats.org/officeDocument/2006/relationships/hyperlink" Target="consultantplus://offline/ref=71CAC5152AF25A63EC1CAF5F4FAD0F897871FF3A18FCC26A56DC24E55148080F53722E677D140A69C0C6D741EC5C0D6766A6768100C21BA4j7n5N" TargetMode="External"/><Relationship Id="rId923" Type="http://schemas.openxmlformats.org/officeDocument/2006/relationships/hyperlink" Target="consultantplus://offline/ref=71CAC5152AF25A63EC1CAF5F4FAD0F89787BF93E1EF8C26A56DC24E55148080F53722E677D140962C1C6D741EC5C0D6766A6768100C21BA4j7n5N" TargetMode="External"/><Relationship Id="rId924" Type="http://schemas.openxmlformats.org/officeDocument/2006/relationships/hyperlink" Target="consultantplus://offline/ref=71CAC5152AF25A63EC1CAF5F4FAD0F897B74FA3618F9C26A56DC24E55148080F53722E677D140A63C7C6D741EC5C0D6766A6768100C21BA4j7n5N" TargetMode="External"/><Relationship Id="rId925" Type="http://schemas.openxmlformats.org/officeDocument/2006/relationships/hyperlink" Target="consultantplus://offline/ref=71CAC5152AF25A63EC1CAF5F4FAD0F897873F73615FDC26A56DC24E55148080F53722E677D140A62C9C6D741EC5C0D6766A6768100C21BA4j7n5N" TargetMode="External"/><Relationship Id="rId926" Type="http://schemas.openxmlformats.org/officeDocument/2006/relationships/hyperlink" Target="consultantplus://offline/ref=71CAC5152AF25A63EC1CAF5F4FAD0F897B7BFD3A1DFAC26A56DC24E55148080F53722E677D140867C7C6D741EC5C0D6766A6768100C21BA4j7n5N" TargetMode="External"/><Relationship Id="rId927" Type="http://schemas.openxmlformats.org/officeDocument/2006/relationships/hyperlink" Target="consultantplus://offline/ref=71CAC5152AF25A63EC1CAF5F4FAD0F897871FF3A18FCC26A56DC24E55148080F53722E677D140A69C3C6D741EC5C0D6766A6768100C21BA4j7n5N" TargetMode="External"/><Relationship Id="rId928" Type="http://schemas.openxmlformats.org/officeDocument/2006/relationships/hyperlink" Target="consultantplus://offline/ref=71CAC5152AF25A63EC1CAF5F4FAD0F89787BF93E1EF8C26A56DC24E55148080F53722E677D140962C0C6D741EC5C0D6766A6768100C21BA4j7n5N" TargetMode="External"/><Relationship Id="rId929" Type="http://schemas.openxmlformats.org/officeDocument/2006/relationships/hyperlink" Target="consultantplus://offline/ref=71CAC5152AF25A63EC1CAF5F4FAD0F897871FF3A18FCC26A56DC24E55148080F53722E677D140A69C2C6D741EC5C0D6766A6768100C21BA4j7n5N" TargetMode="External"/><Relationship Id="rId930" Type="http://schemas.openxmlformats.org/officeDocument/2006/relationships/hyperlink" Target="consultantplus://offline/ref=71CAC5152AF25A63EC1CAF5F4FAD0F89787BF93E1EF8C26A56DC24E55148080F53722E677D140962C3C6D741EC5C0D6766A6768100C21BA4j7n5N" TargetMode="External"/><Relationship Id="rId931" Type="http://schemas.openxmlformats.org/officeDocument/2006/relationships/hyperlink" Target="consultantplus://offline/ref=71CAC5152AF25A63EC1CAF5F4FAD0F897B7BFD3A1DFAC26A56DC24E55148080F53722E677D140867C6C6D741EC5C0D6766A6768100C21BA4j7n5N" TargetMode="External"/><Relationship Id="rId932" Type="http://schemas.openxmlformats.org/officeDocument/2006/relationships/hyperlink" Target="consultantplus://offline/ref=71CAC5152AF25A63EC1CAF5F4FAD0F897270FF3D15F09F605E8528E756475718543B22667D140B65CA99D254FD0402627FB8759C1CC01AjAnCN" TargetMode="External"/><Relationship Id="rId933" Type="http://schemas.openxmlformats.org/officeDocument/2006/relationships/hyperlink" Target="consultantplus://offline/ref=71CAC5152AF25A63EC1CAF5F4FAD0F897972FF361CFCC26A56DC24E55148080F53722E677D140A61C0C6D741EC5C0D6766A6768100C21BA4j7n5N" TargetMode="External"/><Relationship Id="rId934" Type="http://schemas.openxmlformats.org/officeDocument/2006/relationships/hyperlink" Target="consultantplus://offline/ref=71CAC5152AF25A63EC1CAF5F4FAD0F897873F73615FDC26A56DC24E55148080F53722E677D140A63C1C6D741EC5C0D6766A6768100C21BA4j7n5N" TargetMode="External"/><Relationship Id="rId935" Type="http://schemas.openxmlformats.org/officeDocument/2006/relationships/hyperlink" Target="consultantplus://offline/ref=71CAC5152AF25A63EC1CAF5F4FAD0F897B7BFD3A1DFAC26A56DC24E55148080F53722E677D140867C9C6D741EC5C0D6766A6768100C21BA4j7n5N" TargetMode="External"/><Relationship Id="rId936" Type="http://schemas.openxmlformats.org/officeDocument/2006/relationships/hyperlink" Target="consultantplus://offline/ref=71CAC5152AF25A63EC1CAF5F4FAD0F897972FA361EFBC26A56DC24E55148080F4172766B7F131460C2D38110A9j0n0N" TargetMode="External"/><Relationship Id="rId937" Type="http://schemas.openxmlformats.org/officeDocument/2006/relationships/hyperlink" Target="consultantplus://offline/ref=71CAC5152AF25A63EC1CAF5F4FAD0F897B75FA3B1DF8C26A56DC24E55148080F53722E677D140A64C2C6D741EC5C0D6766A6768100C21BA4j7n5N" TargetMode="External"/><Relationship Id="rId938" Type="http://schemas.openxmlformats.org/officeDocument/2006/relationships/hyperlink" Target="consultantplus://offline/ref=71CAC5152AF25A63EC1CAF5F4FAD0F897871FF3A18FCC26A56DC24E55148080F53722E677D140A69C4C6D741EC5C0D6766A6768100C21BA4j7n5N" TargetMode="External"/><Relationship Id="rId939" Type="http://schemas.openxmlformats.org/officeDocument/2006/relationships/hyperlink" Target="consultantplus://offline/ref=71CAC5152AF25A63EC1CAF5F4FAD0F897B75FA3B1DF8C26A56DC24E55148080F53722E677D140A64C4C6D741EC5C0D6766A6768100C21BA4j7n5N" TargetMode="External"/><Relationship Id="rId940" Type="http://schemas.openxmlformats.org/officeDocument/2006/relationships/hyperlink" Target="consultantplus://offline/ref=71CAC5152AF25A63EC1CAF5F4FAD0F897871FF3A18FCC26A56DC24E55148080F53722E677D140A69C7C6D741EC5C0D6766A6768100C21BA4j7n5N" TargetMode="External"/><Relationship Id="rId941" Type="http://schemas.openxmlformats.org/officeDocument/2006/relationships/hyperlink" Target="consultantplus://offline/ref=71CAC5152AF25A63EC1CAF5F4FAD0F897873F73615FDC26A56DC24E55148080F53722E677D140A63C0C6D741EC5C0D6766A6768100C21BA4j7n5N" TargetMode="External"/><Relationship Id="rId942" Type="http://schemas.openxmlformats.org/officeDocument/2006/relationships/hyperlink" Target="consultantplus://offline/ref=71CAC5152AF25A63EC1CAF5F4FAD0F89787BF93E1EF8C26A56DC24E55148080F53722E677D140962C5C6D741EC5C0D6766A6768100C21BA4j7n5N" TargetMode="External"/><Relationship Id="rId943" Type="http://schemas.openxmlformats.org/officeDocument/2006/relationships/hyperlink" Target="consultantplus://offline/ref=71CAC5152AF25A63EC1CAF5F4FAD0F897B74FA3618F9C26A56DC24E55148080F53722E677D140A63C6C6D741EC5C0D6766A6768100C21BA4j7n5N" TargetMode="External"/><Relationship Id="rId944" Type="http://schemas.openxmlformats.org/officeDocument/2006/relationships/hyperlink" Target="consultantplus://offline/ref=71CAC5152AF25A63EC1CAF5F4FAD0F897873F73615FDC26A56DC24E55148080F53722E677D140A63C3C6D741EC5C0D6766A6768100C21BA4j7n5N" TargetMode="External"/><Relationship Id="rId945" Type="http://schemas.openxmlformats.org/officeDocument/2006/relationships/hyperlink" Target="consultantplus://offline/ref=71CAC5152AF25A63EC1CAF5F4FAD0F897872FE3E15F3C26A56DC24E55148080F4172766B7F131460C2D38110A9j0n0N" TargetMode="External"/><Relationship Id="rId946" Type="http://schemas.openxmlformats.org/officeDocument/2006/relationships/hyperlink" Target="consultantplus://offline/ref=71CAC5152AF25A63EC1CAF5F4FAD0F89787BF93E1EF8C26A56DC24E55148080F53722E677D140962C4C6D741EC5C0D6766A6768100C21BA4j7n5N" TargetMode="External"/><Relationship Id="rId947" Type="http://schemas.openxmlformats.org/officeDocument/2006/relationships/hyperlink" Target="consultantplus://offline/ref=71CAC5152AF25A63EC1CAF5F4FAD0F89787BF93B16AD956807892AE05918521F453B21616314097EC3CD82j1n9N" TargetMode="External"/><Relationship Id="rId948" Type="http://schemas.openxmlformats.org/officeDocument/2006/relationships/hyperlink" Target="consultantplus://offline/ref=71CAC5152AF25A63EC1CAF5F4FAD0F897873F73615FDC26A56DC24E55148080F53722E677D140A63C5C6D741EC5C0D6766A6768100C21BA4j7n5N" TargetMode="External"/><Relationship Id="rId949" Type="http://schemas.openxmlformats.org/officeDocument/2006/relationships/hyperlink" Target="consultantplus://offline/ref=71CAC5152AF25A63EC1CAF5F4FAD0F897873F73615FDC26A56DC24E55148080F53722E677D140A63C4C6D741EC5C0D6766A6768100C21BA4j7n5N" TargetMode="External"/><Relationship Id="rId950" Type="http://schemas.openxmlformats.org/officeDocument/2006/relationships/hyperlink" Target="consultantplus://offline/ref=71CAC5152AF25A63EC1CAF5F4FAD0F897973F7381DF2C26A56DC24E55148080F53722E677D140A66C4C6D741EC5C0D6766A6768100C21BA4j7n5N" TargetMode="External"/><Relationship Id="rId951" Type="http://schemas.openxmlformats.org/officeDocument/2006/relationships/hyperlink" Target="consultantplus://offline/ref=71CAC5152AF25A63EC1CAF5F4FAD0F897972FA3614F2C26A56DC24E55148080F53722E677D150E61C5C6D741EC5C0D6766A6768100C21BA4j7n5N" TargetMode="External"/><Relationship Id="rId952" Type="http://schemas.openxmlformats.org/officeDocument/2006/relationships/hyperlink" Target="consultantplus://offline/ref=71CAC5152AF25A63EC1CAF5F4FAD0F897873F73615FDC26A56DC24E55148080F53722E677D140A63C6C6D741EC5C0D6766A6768100C21BA4j7n5N" TargetMode="External"/><Relationship Id="rId953" Type="http://schemas.openxmlformats.org/officeDocument/2006/relationships/hyperlink" Target="consultantplus://offline/ref=71CAC5152AF25A63EC1CAF5F4FAD0F89787BF93E1EF8C26A56DC24E55148080F53722E677D140962C6C6D741EC5C0D6766A6768100C21BA4j7n5N" TargetMode="External"/><Relationship Id="rId954" Type="http://schemas.openxmlformats.org/officeDocument/2006/relationships/hyperlink" Target="consultantplus://offline/ref=71CAC5152AF25A63EC1CAF5F4FAD0F897871FE3C1BF3C26A56DC24E55148080F53722E677D140A62C4C6D741EC5C0D6766A6768100C21BA4j7n5N" TargetMode="External"/><Relationship Id="rId955" Type="http://schemas.openxmlformats.org/officeDocument/2006/relationships/hyperlink" Target="consultantplus://offline/ref=71CAC5152AF25A63EC1CAF5F4FAD0F897871FF3A18FCC26A56DC24E55148080F53722E677D140B60C1C6D741EC5C0D6766A6768100C21BA4j7n5N" TargetMode="External"/><Relationship Id="rId956" Type="http://schemas.openxmlformats.org/officeDocument/2006/relationships/hyperlink" Target="consultantplus://offline/ref=71CAC5152AF25A63EC1CAF5F4FAD0F89787BF93E1EF8C26A56DC24E55148080F53722E677D140962C9C6D741EC5C0D6766A6768100C21BA4j7n5N" TargetMode="External"/><Relationship Id="rId957" Type="http://schemas.openxmlformats.org/officeDocument/2006/relationships/hyperlink" Target="consultantplus://offline/ref=71CAC5152AF25A63EC1CAF5F4FAD0F897871FE3C1BF3C26A56DC24E55148080F53722E677D140A62C6C6D741EC5C0D6766A6768100C21BA4j7n5N" TargetMode="External"/><Relationship Id="rId958" Type="http://schemas.openxmlformats.org/officeDocument/2006/relationships/hyperlink" Target="consultantplus://offline/ref=71CAC5152AF25A63EC1CAF5F4FAD0F897873F73615FDC26A56DC24E55148080F53722E677D140A63C9C6D741EC5C0D6766A6768100C21BA4j7n5N" TargetMode="External"/><Relationship Id="rId959" Type="http://schemas.openxmlformats.org/officeDocument/2006/relationships/hyperlink" Target="consultantplus://offline/ref=71CAC5152AF25A63EC1CAF5F4FAD0F897871FE3C1BF3C26A56DC24E55148080F53722E677D140A63C0C6D741EC5C0D6766A6768100C21BA4j7n5N" TargetMode="External"/><Relationship Id="rId960" Type="http://schemas.openxmlformats.org/officeDocument/2006/relationships/hyperlink" Target="consultantplus://offline/ref=71CAC5152AF25A63EC1CAF5F4FAD0F897871FF3A18FCC26A56DC24E55148080F53722E677D140B60C3C6D741EC5C0D6766A6768100C21BA4j7n5N" TargetMode="External"/><Relationship Id="rId961" Type="http://schemas.openxmlformats.org/officeDocument/2006/relationships/hyperlink" Target="consultantplus://offline/ref=71CAC5152AF25A63EC1CAF5F4FAD0F89787BF83814F9C26A56DC24E55148080F53722E677D140A62C4C6D741EC5C0D6766A6768100C21BA4j7n5N" TargetMode="External"/><Relationship Id="rId962" Type="http://schemas.openxmlformats.org/officeDocument/2006/relationships/hyperlink" Target="consultantplus://offline/ref=71CAC5152AF25A63EC1CAF5F4FAD0F897B7AFF3A14F3C26A56DC24E55148080F53722E677D140A62C4C6D741EC5C0D6766A6768100C21BA4j7n5N" TargetMode="External"/><Relationship Id="rId963" Type="http://schemas.openxmlformats.org/officeDocument/2006/relationships/hyperlink" Target="consultantplus://offline/ref=71CAC5152AF25A63EC1CAF5F4FAD0F897B7AFF3A14F3C26A56DC24E55148080F53722E677D140A62C8C6D741EC5C0D6766A6768100C21BA4j7n5N" TargetMode="External"/><Relationship Id="rId964" Type="http://schemas.openxmlformats.org/officeDocument/2006/relationships/hyperlink" Target="consultantplus://offline/ref=71CAC5152AF25A63EC1CAF5F4FAD0F897B7AFF3A14F3C26A56DC24E55148080F53722E677D140A63C2C6D741EC5C0D6766A6768100C21BA4j7n5N" TargetMode="External"/><Relationship Id="rId965" Type="http://schemas.openxmlformats.org/officeDocument/2006/relationships/hyperlink" Target="consultantplus://offline/ref=71CAC5152AF25A63EC1CAF5F4FAD0F897B7AFF3A14F3C26A56DC24E55148080F53722E677D140A63C4C6D741EC5C0D6766A6768100C21BA4j7n5N" TargetMode="External"/><Relationship Id="rId966" Type="http://schemas.openxmlformats.org/officeDocument/2006/relationships/hyperlink" Target="consultantplus://offline/ref=71CAC5152AF25A63EC1CAF5F4FAD0F897972FB3C18FDC26A56DC24E55148080F53722E677D140A64C0C6D741EC5C0D6766A6768100C21BA4j7n5N" TargetMode="External"/><Relationship Id="rId967" Type="http://schemas.openxmlformats.org/officeDocument/2006/relationships/hyperlink" Target="consultantplus://offline/ref=71CAC5152AF25A63EC1CAF5F4FAD0F89787AF83E1AFAC26A56DC24E55148080F53722E677D140A65C5C6D741EC5C0D6766A6768100C21BA4j7n5N" TargetMode="External"/><Relationship Id="rId968" Type="http://schemas.openxmlformats.org/officeDocument/2006/relationships/hyperlink" Target="consultantplus://offline/ref=71CAC5152AF25A63EC1CAF5F4FAD0F89787AF83E1AFAC26A56DC24E55148080F53722E677D140A65C7C6D741EC5C0D6766A6768100C21BA4j7n5N" TargetMode="External"/><Relationship Id="rId969" Type="http://schemas.openxmlformats.org/officeDocument/2006/relationships/hyperlink" Target="consultantplus://offline/ref=71CAC5152AF25A63EC1CAF5F4FAD0F897871FE3C1BF3C26A56DC24E55148080F53722E677D140A63C2C6D741EC5C0D6766A6768100C21BA4j7n5N" TargetMode="External"/><Relationship Id="rId970" Type="http://schemas.openxmlformats.org/officeDocument/2006/relationships/hyperlink" Target="consultantplus://offline/ref=71CAC5152AF25A63EC1CAF5F4FAD0F897370F7361DF09F605E8528E75647570A54632E647A0A0A63DFCF8311jAn1N" TargetMode="External"/><Relationship Id="rId971" Type="http://schemas.openxmlformats.org/officeDocument/2006/relationships/hyperlink" Target="consultantplus://offline/ref=71CAC5152AF25A63EC1CAF5F4FAD0F89787AF83E1AFAC26A56DC24E55148080F53722E677D140A65C6C6D741EC5C0D6766A6768100C21BA4j7n5N" TargetMode="External"/><Relationship Id="rId972" Type="http://schemas.openxmlformats.org/officeDocument/2006/relationships/hyperlink" Target="consultantplus://offline/ref=71CAC5152AF25A63EC1CAF5F4FAD0F897B7BFD3D19FCC26A56DC24E55148080F53722E677D140967C5C6D741EC5C0D6766A6768100C21BA4j7n5N" TargetMode="External"/><Relationship Id="rId973" Type="http://schemas.openxmlformats.org/officeDocument/2006/relationships/hyperlink" Target="consultantplus://offline/ref=71CAC5152AF25A63EC1CAF5F4FAD0F897B7BFD3A1DFAC26A56DC24E55148080F53722E677D140867C8C6D741EC5C0D6766A6768100C21BA4j7n5N" TargetMode="External"/><Relationship Id="rId974" Type="http://schemas.openxmlformats.org/officeDocument/2006/relationships/hyperlink" Target="consultantplus://offline/ref=71CAC5152AF25A63EC1CAF5F4FAD0F897B7BF73B1AF3C26A56DC24E55148080F4172766B7F131460C2D38110A9j0n0N" TargetMode="External"/><Relationship Id="rId975" Type="http://schemas.openxmlformats.org/officeDocument/2006/relationships/hyperlink" Target="consultantplus://offline/ref=71CAC5152AF25A63EC1CAF5F4FAD0F897873FF381CF3C26A56DC24E55148080F53722E677D140A67C4C6D741EC5C0D6766A6768100C21BA4j7n5N" TargetMode="External"/><Relationship Id="rId976" Type="http://schemas.openxmlformats.org/officeDocument/2006/relationships/hyperlink" Target="consultantplus://offline/ref=71CAC5152AF25A63EC1CAF5F4FAD0F897B7BFD3D19FCC26A56DC24E55148080F53722E677D140967C4C6D741EC5C0D6766A6768100C21BA4j7n5N" TargetMode="External"/><Relationship Id="rId977" Type="http://schemas.openxmlformats.org/officeDocument/2006/relationships/hyperlink" Target="consultantplus://offline/ref=71CAC5152AF25A63EC1CAF5F4FAD0F897B74FA3614FCC26A56DC24E55148080F53722E677D140B67C8C6D741EC5C0D6766A6768100C21BA4j7n5N" TargetMode="External"/><Relationship Id="rId978" Type="http://schemas.openxmlformats.org/officeDocument/2006/relationships/hyperlink" Target="consultantplus://offline/ref=71CAC5152AF25A63EC1CAF5F4FAD0F897B7BFD3D19FCC26A56DC24E55148080F53722E677D140967C9C6D741EC5C0D6766A6768100C21BA4j7n5N" TargetMode="External"/><Relationship Id="rId979" Type="http://schemas.openxmlformats.org/officeDocument/2006/relationships/hyperlink" Target="consultantplus://offline/ref=71CAC5152AF25A63EC1CAF5F4FAD0F897D70FC3E14F09F605E8528E756475718543B22667D1D0960CA99D254FD0402627FB8759C1CC01AjAnCN" TargetMode="External"/><Relationship Id="rId980" Type="http://schemas.openxmlformats.org/officeDocument/2006/relationships/hyperlink" Target="consultantplus://offline/ref=71CAC5152AF25A63EC1CAF5F4FAD0F897B74FA3614FCC26A56DC24E55148080F53722E677D140B68C1C6D741EC5C0D6766A6768100C21BA4j7n5N" TargetMode="External"/><Relationship Id="rId981" Type="http://schemas.openxmlformats.org/officeDocument/2006/relationships/hyperlink" Target="consultantplus://offline/ref=71CAC5152AF25A63EC1CAF5F4FAD0F897D70FC3E14F09F605E8528E756475718543B22667D1D0962CA99D254FD0402627FB8759C1CC01AjAnCN" TargetMode="External"/><Relationship Id="rId982" Type="http://schemas.openxmlformats.org/officeDocument/2006/relationships/hyperlink" Target="consultantplus://offline/ref=71CAC5152AF25A63EC1CAF5F4FAD0F897B74FA3614FCC26A56DC24E55148080F53722E677D140B68C3C6D741EC5C0D6766A6768100C21BA4j7n5N" TargetMode="External"/><Relationship Id="rId983" Type="http://schemas.openxmlformats.org/officeDocument/2006/relationships/hyperlink" Target="consultantplus://offline/ref=71CAC5152AF25A63EC1CAF5F4FAD0F897B75FD3B19FEC26A56DC24E55148080F53722E677D140A61C9C6D741EC5C0D6766A6768100C21BA4j7n5N" TargetMode="External"/><Relationship Id="rId984" Type="http://schemas.openxmlformats.org/officeDocument/2006/relationships/hyperlink" Target="consultantplus://offline/ref=71CAC5152AF25A63EC1CAF5F4FAD0F897B74FA3614FCC26A56DC24E55148080F53722E677D140B68C2C6D741EC5C0D6766A6768100C21BA4j7n5N" TargetMode="External"/><Relationship Id="rId985" Type="http://schemas.openxmlformats.org/officeDocument/2006/relationships/hyperlink" Target="consultantplus://offline/ref=71CAC5152AF25A63EC1CAF5F4FAD0F897B73F83D14FBC26A56DC24E55148080F53722E677D140A60C7C6D741EC5C0D6766A6768100C21BA4j7n5N" TargetMode="External"/><Relationship Id="rId986" Type="http://schemas.openxmlformats.org/officeDocument/2006/relationships/hyperlink" Target="consultantplus://offline/ref=71CAC5152AF25A63EC1CAF5F4FAD0F89787BF93B16AD956807892AE05918521F453B21616314097EC3CD82j1n9N" TargetMode="External"/><Relationship Id="rId987" Type="http://schemas.openxmlformats.org/officeDocument/2006/relationships/hyperlink" Target="consultantplus://offline/ref=71CAC5152AF25A63EC1CAF5F4FAD0F897972F7381BFCC26A56DC24E55148080F53722E677D140A67C9C6D741EC5C0D6766A6768100C21BA4j7n5N" TargetMode="External"/><Relationship Id="rId988" Type="http://schemas.openxmlformats.org/officeDocument/2006/relationships/hyperlink" Target="consultantplus://offline/ref=71CAC5152AF25A63EC1CAF5F4FAD0F89787BFD3B15FBC26A56DC24E55148080F53722E677D140D61C7C6D741EC5C0D6766A6768100C21BA4j7n5N" TargetMode="External"/><Relationship Id="rId989" Type="http://schemas.openxmlformats.org/officeDocument/2006/relationships/hyperlink" Target="consultantplus://offline/ref=71CAC5152AF25A63EC1CAF5F4FAD0F89787BFD3B15FBC26A56DC24E55148080F53722E677D140D61C6C6D741EC5C0D6766A6768100C21BA4j7n5N" TargetMode="External"/><Relationship Id="rId990" Type="http://schemas.openxmlformats.org/officeDocument/2006/relationships/hyperlink" Target="consultantplus://offline/ref=71CAC5152AF25A63EC1CAF5F4FAD0F897973FE361FF9C26A56DC24E55148080F53722E677A16096B959CC745A50B077B61BB68801EC1j1n2N" TargetMode="External"/><Relationship Id="rId991" Type="http://schemas.openxmlformats.org/officeDocument/2006/relationships/hyperlink" Target="consultantplus://offline/ref=71CAC5152AF25A63EC1CAF5F4FAD0F89787BFD3B15FBC26A56DC24E55148080F53722E677D140D61C9C6D741EC5C0D6766A6768100C21BA4j7n5N" TargetMode="External"/><Relationship Id="rId992" Type="http://schemas.openxmlformats.org/officeDocument/2006/relationships/hyperlink" Target="consultantplus://offline/ref=71CAC5152AF25A63EC1CAF5F4FAD0F897B71FD361AFBC26A56DC24E55148080F53722E677D140A61C1C6D741EC5C0D6766A6768100C21BA4j7n5N" TargetMode="External"/><Relationship Id="rId993" Type="http://schemas.openxmlformats.org/officeDocument/2006/relationships/hyperlink" Target="consultantplus://offline/ref=71CAC5152AF25A63EC1CAF5F4FAD0F897B7BFD3A1DFAC26A56DC24E55148080F53722E677D140868C1C6D741EC5C0D6766A6768100C21BA4j7n5N" TargetMode="External"/><Relationship Id="rId994" Type="http://schemas.openxmlformats.org/officeDocument/2006/relationships/hyperlink" Target="consultantplus://offline/ref=71CAC5152AF25A63EC1CAF5F4FAD0F897B75FA3B1DF8C26A56DC24E55148080F53722E677D140A64C6C6D741EC5C0D6766A6768100C21BA4j7n5N" TargetMode="External"/><Relationship Id="rId995" Type="http://schemas.openxmlformats.org/officeDocument/2006/relationships/hyperlink" Target="consultantplus://offline/ref=71CAC5152AF25A63EC1CAF5F4FAD0F897B7BFF361EFCC26A56DC24E55148080F53722E677D140A62C0C6D741EC5C0D6766A6768100C21BA4j7n5N" TargetMode="External"/><Relationship Id="rId996" Type="http://schemas.openxmlformats.org/officeDocument/2006/relationships/hyperlink" Target="consultantplus://offline/ref=71CAC5152AF25A63EC1CAF5F4FAD0F897972FA361EFBC26A56DC24E55148080F4172766B7F131460C2D38110A9j0n0N" TargetMode="External"/><Relationship Id="rId997" Type="http://schemas.openxmlformats.org/officeDocument/2006/relationships/hyperlink" Target="consultantplus://offline/ref=71CAC5152AF25A63EC1CAF5F4FAD0F897972FA361EFBC26A56DC24E55148080F4172766B7F131460C2D38110A9j0n0N" TargetMode="External"/><Relationship Id="rId998" Type="http://schemas.openxmlformats.org/officeDocument/2006/relationships/hyperlink" Target="consultantplus://offline/ref=71CAC5152AF25A63EC1CAF5F4FAD0F897972FA361EFBC26A56DC24E55148080F53722E6F7C1501349089D61DAA0E1E6562A674821FjCn9N" TargetMode="External"/><Relationship Id="rId999" Type="http://schemas.openxmlformats.org/officeDocument/2006/relationships/hyperlink" Target="consultantplus://offline/ref=71CAC5152AF25A63EC1CAF5F4FAD0F89787BF63D1DFCC26A56DC24E55148080F53722E677D140A62C6C6D741EC5C0D6766A6768100C21BA4j7n5N" TargetMode="External"/><Relationship Id="rId1000" Type="http://schemas.openxmlformats.org/officeDocument/2006/relationships/hyperlink" Target="consultantplus://offline/ref=71CAC5152AF25A63EC1CAF5F4FAD0F89787BF63D1DFCC26A56DC24E55148080F53722E677D140A62C6C6D741EC5C0D6766A6768100C21BA4j7n5N" TargetMode="External"/><Relationship Id="rId1001" Type="http://schemas.openxmlformats.org/officeDocument/2006/relationships/hyperlink" Target="consultantplus://offline/ref=71CAC5152AF25A63EC1CAF5F4FAD0F897F73FF3619F09F605E8528E756475718543B22667D140861CA99D254FD0402627FB8759C1CC01AjAnCN" TargetMode="External"/><Relationship Id="rId1002" Type="http://schemas.openxmlformats.org/officeDocument/2006/relationships/hyperlink" Target="consultantplus://offline/ref=71CAC5152AF25A63EC1CAF5F4FAD0F897B7BFF361EFCC26A56DC24E55148080F53722E677D140A62C5C6D741EC5C0D6766A6768100C21BA4j7n5N" TargetMode="External"/><Relationship Id="rId1003" Type="http://schemas.openxmlformats.org/officeDocument/2006/relationships/hyperlink" Target="consultantplus://offline/ref=71CAC5152AF25A63EC1CAF5F4FAD0F897B75FA3B1DF8C26A56DC24E55148080F53722E677D140A65C8C6D741EC5C0D6766A6768100C21BA4j7n5N" TargetMode="External"/><Relationship Id="rId1004" Type="http://schemas.openxmlformats.org/officeDocument/2006/relationships/hyperlink" Target="consultantplus://offline/ref=71CAC5152AF25A63EC1CAF5F4FAD0F897972FA361EFBC26A56DC24E55148080F4172766B7F131460C2D38110A9j0n0N" TargetMode="External"/><Relationship Id="rId1005" Type="http://schemas.openxmlformats.org/officeDocument/2006/relationships/hyperlink" Target="consultantplus://offline/ref=71CAC5152AF25A63EC1CAF5F4FAD0F897972FA361EFBC26A56DC24E55148080F4172766B7F131460C2D38110A9j0n0N" TargetMode="External"/><Relationship Id="rId1006" Type="http://schemas.openxmlformats.org/officeDocument/2006/relationships/hyperlink" Target="consultantplus://offline/ref=71CAC5152AF25A63EC1CAF5F4FAD0F89787BF93E1EFCC26A56DC24E55148080F53722E677D140865C3C6D741EC5C0D6766A6768100C21BA4j7n5N" TargetMode="External"/><Relationship Id="rId1007" Type="http://schemas.openxmlformats.org/officeDocument/2006/relationships/hyperlink" Target="consultantplus://offline/ref=71CAC5152AF25A63EC1CAF5F4FAD0F897972FB3F1DF9C26A56DC24E55148080F53722E677D140A62C3C6D741EC5C0D6766A6768100C21BA4j7n5N" TargetMode="External"/><Relationship Id="rId1008" Type="http://schemas.openxmlformats.org/officeDocument/2006/relationships/hyperlink" Target="consultantplus://offline/ref=71CAC5152AF25A63EC1CAF5F4FAD0F897B75FA3B1DF8C26A56DC24E55148080F53722E677D140A66C2C6D741EC5C0D6766A6768100C21BA4j7n5N" TargetMode="External"/><Relationship Id="rId1009" Type="http://schemas.openxmlformats.org/officeDocument/2006/relationships/hyperlink" Target="consultantplus://offline/ref=71CAC5152AF25A63EC1CAF5F4FAD0F89787BFA3F1EFFC26A56DC24E55148080F53722E677D140A61C3C6D741EC5C0D6766A6768100C21BA4j7n5N" TargetMode="External"/><Relationship Id="rId1010" Type="http://schemas.openxmlformats.org/officeDocument/2006/relationships/hyperlink" Target="consultantplus://offline/ref=71CAC5152AF25A63EC1CAF5F4FAD0F89787BFA3F1EFFC26A56DC24E55148080F53722E677D140A61C2C6D741EC5C0D6766A6768100C21BA4j7n5N" TargetMode="External"/><Relationship Id="rId1011" Type="http://schemas.openxmlformats.org/officeDocument/2006/relationships/hyperlink" Target="consultantplus://offline/ref=71CAC5152AF25A63EC1CAF5F4FAD0F897B75FA3B1DF8C26A56DC24E55148080F53722E677D140A66C7C6D741EC5C0D6766A6768100C21BA4j7n5N" TargetMode="External"/><Relationship Id="rId1012" Type="http://schemas.openxmlformats.org/officeDocument/2006/relationships/hyperlink" Target="consultantplus://offline/ref=71CAC5152AF25A63EC1CAF5F4FAD0F897B7BFF361EFCC26A56DC24E55148080F53722E677D140A62C4C6D741EC5C0D6766A6768100C21BA4j7n5N" TargetMode="External"/><Relationship Id="rId1013" Type="http://schemas.openxmlformats.org/officeDocument/2006/relationships/hyperlink" Target="consultantplus://offline/ref=71CAC5152AF25A63EC1CAF5F4FAD0F897972FA361EFBC26A56DC24E55148080F4172766B7F131460C2D38110A9j0n0N" TargetMode="External"/><Relationship Id="rId1014" Type="http://schemas.openxmlformats.org/officeDocument/2006/relationships/hyperlink" Target="consultantplus://offline/ref=71CAC5152AF25A63EC1CAF5F4FAD0F897B7BFF361EFCC26A56DC24E55148080F53722E677D140A62C9C6D741EC5C0D6766A6768100C21BA4j7n5N" TargetMode="External"/><Relationship Id="rId1015" Type="http://schemas.openxmlformats.org/officeDocument/2006/relationships/hyperlink" Target="consultantplus://offline/ref=71CAC5152AF25A63EC1CAF5F4FAD0F897972FA361EFBC26A56DC24E55148080F4172766B7F131460C2D38110A9j0n0N" TargetMode="External"/><Relationship Id="rId1016" Type="http://schemas.openxmlformats.org/officeDocument/2006/relationships/hyperlink" Target="consultantplus://offline/ref=71CAC5152AF25A63EC1CAF5F4FAD0F897B75FA3B1DF8C26A56DC24E55148080F53722E677D140A67C2C6D741EC5C0D6766A6768100C21BA4j7n5N" TargetMode="External"/><Relationship Id="rId1017" Type="http://schemas.openxmlformats.org/officeDocument/2006/relationships/hyperlink" Target="consultantplus://offline/ref=71CAC5152AF25A63EC1CAF5F4FAD0F897B75FA3B1DF8C26A56DC24E55148080F53722E677D140A67C5C6D741EC5C0D6766A6768100C21BA4j7n5N" TargetMode="External"/><Relationship Id="rId1018" Type="http://schemas.openxmlformats.org/officeDocument/2006/relationships/hyperlink" Target="consultantplus://offline/ref=71CAC5152AF25A63EC1CAF5F4FAD0F897972FA361EFBC26A56DC24E55148080F4172766B7F131460C2D38110A9j0n0N" TargetMode="External"/><Relationship Id="rId1019" Type="http://schemas.openxmlformats.org/officeDocument/2006/relationships/hyperlink" Target="consultantplus://offline/ref=71CAC5152AF25A63EC1CAF5F4FAD0F897972FA361EFBC26A56DC24E55148080F4172766B7F131460C2D38110A9j0n0N" TargetMode="External"/><Relationship Id="rId1020" Type="http://schemas.openxmlformats.org/officeDocument/2006/relationships/hyperlink" Target="consultantplus://offline/ref=71CAC5152AF25A63EC1CAF5F4FAD0F897972FA361EFBC26A56DC24E55148080F4172766B7F131460C2D38110A9j0n0N" TargetMode="External"/><Relationship Id="rId1021" Type="http://schemas.openxmlformats.org/officeDocument/2006/relationships/hyperlink" Target="consultantplus://offline/ref=71CAC5152AF25A63EC1CAF5F4FAD0F897B75FA3B1DF8C26A56DC24E55148080F53722E677D140A67C8C6D741EC5C0D6766A6768100C21BA4j7n5N" TargetMode="External"/><Relationship Id="rId1022" Type="http://schemas.openxmlformats.org/officeDocument/2006/relationships/hyperlink" Target="consultantplus://offline/ref=71CAC5152AF25A63EC1CAF5F4FAD0F897972FA361EFBC26A56DC24E55148080F4172766B7F131460C2D38110A9j0n0N" TargetMode="External"/><Relationship Id="rId1023" Type="http://schemas.openxmlformats.org/officeDocument/2006/relationships/hyperlink" Target="consultantplus://offline/ref=71CAC5152AF25A63EC1CAF5F4FAD0F897972FA361EFBC26A56DC24E55148080F4172766B7F131460C2D38110A9j0n0N" TargetMode="External"/><Relationship Id="rId1024" Type="http://schemas.openxmlformats.org/officeDocument/2006/relationships/hyperlink" Target="consultantplus://offline/ref=71CAC5152AF25A63EC1CAF5F4FAD0F897B7BFD3A1DFAC26A56DC24E55148080F53722E677D140960C9C6D741EC5C0D6766A6768100C21BA4j7n5N" TargetMode="External"/><Relationship Id="rId1025" Type="http://schemas.openxmlformats.org/officeDocument/2006/relationships/hyperlink" Target="consultantplus://offline/ref=71CAC5152AF25A63EC1CAF5F4FAD0F897B70FF3F1AFEC26A56DC24E55148080F4172766B7F131460C2D38110A9j0n0N" TargetMode="External"/><Relationship Id="rId1026" Type="http://schemas.openxmlformats.org/officeDocument/2006/relationships/hyperlink" Target="consultantplus://offline/ref=71CAC5152AF25A63EC1CAF5F4FAD0F897972FA361EFBC26A56DC24E55148080F4172766B7F131460C2D38110A9j0n0N" TargetMode="External"/><Relationship Id="rId1027" Type="http://schemas.openxmlformats.org/officeDocument/2006/relationships/hyperlink" Target="consultantplus://offline/ref=71CAC5152AF25A63EC1CAF5F4FAD0F897B7BFF361EFCC26A56DC24E55148080F53722E677D140A63C0C6D741EC5C0D6766A6768100C21BA4j7n5N" TargetMode="External"/><Relationship Id="rId1028" Type="http://schemas.openxmlformats.org/officeDocument/2006/relationships/hyperlink" Target="consultantplus://offline/ref=71CAC5152AF25A63EC1CAF5F4FAD0F897972FA361EFBC26A56DC24E55148080F4172766B7F131460C2D38110A9j0n0N" TargetMode="External"/><Relationship Id="rId1029" Type="http://schemas.openxmlformats.org/officeDocument/2006/relationships/hyperlink" Target="consultantplus://offline/ref=71CAC5152AF25A63EC1CAF5F4FAD0F897972FA361EFBC26A56DC24E55148080F4172766B7F131460C2D38110A9j0n0N" TargetMode="External"/><Relationship Id="rId1030" Type="http://schemas.openxmlformats.org/officeDocument/2006/relationships/hyperlink" Target="consultantplus://offline/ref=71CAC5152AF25A63EC1CAF5F4FAD0F897972FA361EFBC26A56DC24E55148080F4172766B7F131460C2D38110A9j0n0N" TargetMode="External"/><Relationship Id="rId1031" Type="http://schemas.openxmlformats.org/officeDocument/2006/relationships/hyperlink" Target="consultantplus://offline/ref=71CAC5152AF25A63EC1CAF5F4FAD0F897972FA361EFBC26A56DC24E55148080F4172766B7F131460C2D38110A9j0n0N" TargetMode="External"/><Relationship Id="rId1032" Type="http://schemas.openxmlformats.org/officeDocument/2006/relationships/hyperlink" Target="consultantplus://offline/ref=71CAC5152AF25A63EC1CAF5F4FAD0F897973FE3619FEC26A56DC24E55148080F53722E677D140A68C7C6D741EC5C0D6766A6768100C21BA4j7n5N" TargetMode="External"/><Relationship Id="rId1033" Type="http://schemas.openxmlformats.org/officeDocument/2006/relationships/hyperlink" Target="consultantplus://offline/ref=71CAC5152AF25A63EC1CAF5F4FAD0F897B7BFD3A1DFAC26A56DC24E55148080F53722E677D140961C0C6D741EC5C0D6766A6768100C21BA4j7n5N" TargetMode="External"/><Relationship Id="rId1034" Type="http://schemas.openxmlformats.org/officeDocument/2006/relationships/hyperlink" Target="consultantplus://offline/ref=71CAC5152AF25A63EC1CAF5F4FAD0F897B74FE3F18F8C26A56DC24E55148080F53722E677D150A63C1C6D741EC5C0D6766A6768100C21BA4j7n5N" TargetMode="External"/><Relationship Id="rId1035" Type="http://schemas.openxmlformats.org/officeDocument/2006/relationships/hyperlink" Target="consultantplus://offline/ref=71CAC5152AF25A63EC1CAF5F4FAD0F897973FF3B14F2C26A56DC24E55148080F53722E677D140A60C9C6D741EC5C0D6766A6768100C21BA4j7n5N" TargetMode="External"/><Relationship Id="rId1036" Type="http://schemas.openxmlformats.org/officeDocument/2006/relationships/hyperlink" Target="consultantplus://offline/ref=71CAC5152AF25A63EC1CAF5F4FAD0F897973FE361FF9C26A56DC24E55148080F53722E677D140968C6C6D741EC5C0D6766A6768100C21BA4j7n5N" TargetMode="External"/><Relationship Id="rId1037" Type="http://schemas.openxmlformats.org/officeDocument/2006/relationships/hyperlink" Target="consultantplus://offline/ref=71CAC5152AF25A63EC1CAF5F4FAD0F897973FA3A19FDC26A56DC24E55148080F4172766B7F131460C2D38110A9j0n0N" TargetMode="External"/><Relationship Id="rId1038" Type="http://schemas.openxmlformats.org/officeDocument/2006/relationships/hyperlink" Target="consultantplus://offline/ref=71CAC5152AF25A63EC1CAF5F4FAD0F897B74FE3F18F8C26A56DC24E55148080F53722E677D150A63C3C6D741EC5C0D6766A6768100C21BA4j7n5N" TargetMode="External"/><Relationship Id="rId1039" Type="http://schemas.openxmlformats.org/officeDocument/2006/relationships/hyperlink" Target="consultantplus://offline/ref=71CAC5152AF25A63EC1CAF5F4FAD0F897973FE3619FEC26A56DC24E55148080F4172766B7F131460C2D38110A9j0n0N" TargetMode="External"/><Relationship Id="rId1040" Type="http://schemas.openxmlformats.org/officeDocument/2006/relationships/hyperlink" Target="consultantplus://offline/ref=71CAC5152AF25A63EC1CAF5F4FAD0F897871FF3A18FCC26A56DC24E55148080F53722E677D140B60C5C6D741EC5C0D6766A6768100C21BA4j7n5N" TargetMode="External"/><Relationship Id="rId1041" Type="http://schemas.openxmlformats.org/officeDocument/2006/relationships/hyperlink" Target="consultantplus://offline/ref=71CAC5152AF25A63EC1CAF5F4FAD0F897871FF3A18FCC26A56DC24E55148080F53722E677D140B60C4C6D741EC5C0D6766A6768100C21BA4j7n5N" TargetMode="External"/><Relationship Id="rId1042" Type="http://schemas.openxmlformats.org/officeDocument/2006/relationships/hyperlink" Target="consultantplus://offline/ref=71CAC5152AF25A63EC1CAF5F4FAD0F89787BF93B16AD956807892AE05918521F453B21616314097EC3CD82j1n9N" TargetMode="External"/><Relationship Id="rId1043" Type="http://schemas.openxmlformats.org/officeDocument/2006/relationships/hyperlink" Target="consultantplus://offline/ref=71CAC5152AF25A63EC1CAF5F4FAD0F89787BF93B16AD956807892AE05918521F453B21616314097EC3CD82j1n9N" TargetMode="External"/><Relationship Id="rId1044" Type="http://schemas.openxmlformats.org/officeDocument/2006/relationships/hyperlink" Target="consultantplus://offline/ref=71CAC5152AF25A63EC1CAF5F4FAD0F897376FE3A1FF09F605E8528E756475718543B22667D140867CA99D254FD0402627FB8759C1CC01AjAnCN" TargetMode="External"/><Relationship Id="rId1045" Type="http://schemas.openxmlformats.org/officeDocument/2006/relationships/hyperlink" Target="consultantplus://offline/ref=71CAC5152AF25A63EC1CAF5F4FAD0F897376FE3A1FF09F605E8528E756475718543B22667D140869CA99D254FD0402627FB8759C1CC01AjAnCN" TargetMode="External"/><Relationship Id="rId1046" Type="http://schemas.openxmlformats.org/officeDocument/2006/relationships/hyperlink" Target="consultantplus://offline/ref=71CAC5152AF25A63EC1CAF5F4FAD0F897B74FA3618F9C26A56DC24E55148080F53722E677D140A63C9C6D741EC5C0D6766A6768100C21BA4j7n5N" TargetMode="External"/><Relationship Id="rId1047" Type="http://schemas.openxmlformats.org/officeDocument/2006/relationships/hyperlink" Target="consultantplus://offline/ref=71CAC5152AF25A63EC1CAF5F4FAD0F89787BF93B16AD956807892AE05918521F453B21616314097EC3CD82j1n9N" TargetMode="External"/><Relationship Id="rId1048" Type="http://schemas.openxmlformats.org/officeDocument/2006/relationships/hyperlink" Target="consultantplus://offline/ref=71CAC5152AF25A63EC1CAF5F4FAD0F897B7AFD371BF3C26A56DC24E55148080F53722E677D140A60C9C6D741EC5C0D6766A6768100C21BA4j7n5N" TargetMode="External"/><Relationship Id="rId1049" Type="http://schemas.openxmlformats.org/officeDocument/2006/relationships/hyperlink" Target="consultantplus://offline/ref=71CAC5152AF25A63EC1CAF5F4FAD0F897274FB391CF09F605E8528E756475718543B22667D140868CA99D254FD0402627FB8759C1CC01AjAnCN" TargetMode="External"/><Relationship Id="rId1050" Type="http://schemas.openxmlformats.org/officeDocument/2006/relationships/hyperlink" Target="consultantplus://offline/ref=71CAC5152AF25A63EC1CAF5F4FAD0F897972FE3F1EFEC26A56DC24E55148080F4172766B7F131460C2D38110A9j0n0N" TargetMode="External"/><Relationship Id="rId1051" Type="http://schemas.openxmlformats.org/officeDocument/2006/relationships/hyperlink" Target="consultantplus://offline/ref=71CAC5152AF25A63EC1CAF5F4FAD0F89787AF73B19FCC26A56DC24E55148080F4172766B7F131460C2D38110A9j0n0N" TargetMode="External"/><Relationship Id="rId1052" Type="http://schemas.openxmlformats.org/officeDocument/2006/relationships/hyperlink" Target="consultantplus://offline/ref=71CAC5152AF25A63EC1CAF5F4FAD0F897872FE3E19FDC26A56DC24E55148080F4172766B7F131460C2D38110A9j0n0N" TargetMode="External"/><Relationship Id="rId1053" Type="http://schemas.openxmlformats.org/officeDocument/2006/relationships/hyperlink" Target="consultantplus://offline/ref=71CAC5152AF25A63EC1CAF5F4FAD0F897872FA3915FEC26A56DC24E55148080F53722E677D140A64C2C6D741EC5C0D6766A6768100C21BA4j7n5N" TargetMode="External"/><Relationship Id="rId1054" Type="http://schemas.openxmlformats.org/officeDocument/2006/relationships/hyperlink" Target="consultantplus://offline/ref=71CAC5152AF25A63EC1CAF5F4FAD0F897B76FD3B1EFDC26A56DC24E55148080F53722E677D140A62C3C6D741EC5C0D6766A6768100C21BA4j7n5N" TargetMode="External"/><Relationship Id="rId1055" Type="http://schemas.openxmlformats.org/officeDocument/2006/relationships/hyperlink" Target="consultantplus://offline/ref=71CAC5152AF25A63EC1CAF5F4FAD0F897873F73615FDC26A56DC24E55148080F53722E677D140A64C0C6D741EC5C0D6766A6768100C21BA4j7n5N" TargetMode="External"/><Relationship Id="rId1056" Type="http://schemas.openxmlformats.org/officeDocument/2006/relationships/hyperlink" Target="consultantplus://offline/ref=71CAC5152AF25A63EC1CAF5F4FAD0F897873F73615FDC26A56DC24E55148080F53722E677D140A64C3C6D741EC5C0D6766A6768100C21BA4j7n5N" TargetMode="External"/><Relationship Id="rId1057" Type="http://schemas.openxmlformats.org/officeDocument/2006/relationships/hyperlink" Target="consultantplus://offline/ref=71CAC5152AF25A63EC1CAF5F4FAD0F897B75F73A1FF9C26A56DC24E55148080F53722E677D140A61C2C6D741EC5C0D6766A6768100C21BA4j7n5N" TargetMode="External"/><Relationship Id="rId1058" Type="http://schemas.openxmlformats.org/officeDocument/2006/relationships/hyperlink" Target="consultantplus://offline/ref=71CAC5152AF25A63EC1CAF5F4FAD0F897972FA361EFBC26A56DC24E55148080F53722E6775110B6B959CC745A50B077B61BB68801EC1j1n2N" TargetMode="External"/><Relationship Id="rId1059" Type="http://schemas.openxmlformats.org/officeDocument/2006/relationships/hyperlink" Target="consultantplus://offline/ref=71CAC5152AF25A63EC1CAF5F4FAD0F89787BF93B16AD956807892AE05918521F453B21616314097EC3CD82j1n9N" TargetMode="External"/><Relationship Id="rId1060" Type="http://schemas.openxmlformats.org/officeDocument/2006/relationships/hyperlink" Target="consultantplus://offline/ref=71CAC5152AF25A63EC1CAF5F4FAD0F897972FA361EFBC26A56DC24E55148080F53722E60751001349089D61DAA0E1E6562A674821FjCn9N" TargetMode="External"/><Relationship Id="rId1061" Type="http://schemas.openxmlformats.org/officeDocument/2006/relationships/hyperlink" Target="consultantplus://offline/ref=71CAC5152AF25A63EC1CAF5F4FAD0F897972FA361EFBC26A56DC24E55148080F53722E6475160C6B959CC745A50B077B61BB68801EC1j1n2N" TargetMode="External"/><Relationship Id="rId1062" Type="http://schemas.openxmlformats.org/officeDocument/2006/relationships/hyperlink" Target="consultantplus://offline/ref=71CAC5152AF25A63EC1CAF5F4FAD0F89787BF93B16AD956807892AE05918521F453B21616314097EC3CD82j1n9N" TargetMode="External"/><Relationship Id="rId1063" Type="http://schemas.openxmlformats.org/officeDocument/2006/relationships/hyperlink" Target="consultantplus://offline/ref=71CAC5152AF25A63EC1CAF5F4FAD0F897B76FB3714FAC26A56DC24E55148080F53722E677D140A61C1C6D741EC5C0D6766A6768100C21BA4j7n5N" TargetMode="External"/><Relationship Id="rId1064" Type="http://schemas.openxmlformats.org/officeDocument/2006/relationships/hyperlink" Target="consultantplus://offline/ref=71CAC5152AF25A63EC1CAF5F4FAD0F89787BF93B16AD956807892AE05918521F453B21616314097EC3CD82j1n9N" TargetMode="External"/><Relationship Id="rId1065" Type="http://schemas.openxmlformats.org/officeDocument/2006/relationships/hyperlink" Target="consultantplus://offline/ref=71CAC5152AF25A63EC1CAF5F4FAD0F89787BF93B16AD956807892AE05918521F453B21616314097EC3CD82j1n9N" TargetMode="External"/><Relationship Id="rId1066" Type="http://schemas.openxmlformats.org/officeDocument/2006/relationships/hyperlink" Target="consultantplus://offline/ref=71CAC5152AF25A63EC1CAF5F4FAD0F897B76FB3714FAC26A56DC24E55148080F53722E677D140A61C0C6D741EC5C0D6766A6768100C21BA4j7n5N" TargetMode="External"/><Relationship Id="rId1067" Type="http://schemas.openxmlformats.org/officeDocument/2006/relationships/hyperlink" Target="consultantplus://offline/ref=71CAC5152AF25A63EC1CAF5F4FAD0F897871FE3C1BF3C26A56DC24E55148080F53722E677D140A63C4C6D741EC5C0D6766A6768100C21BA4j7n5N" TargetMode="External"/><Relationship Id="rId1068" Type="http://schemas.openxmlformats.org/officeDocument/2006/relationships/hyperlink" Target="consultantplus://offline/ref=71CAC5152AF25A63EC1CAF5F4FAD0F897B76FB3714FAC26A56DC24E55148080F53722E677D140A61C2C6D741EC5C0D6766A6768100C21BA4j7n5N" TargetMode="External"/><Relationship Id="rId1069" Type="http://schemas.openxmlformats.org/officeDocument/2006/relationships/hyperlink" Target="consultantplus://offline/ref=71CAC5152AF25A63EC1CAF5F4FAD0F897B76FB3714FAC26A56DC24E55148080F53722E677D140A61C4C6D741EC5C0D6766A6768100C21BA4j7n5N" TargetMode="External"/><Relationship Id="rId1070" Type="http://schemas.openxmlformats.org/officeDocument/2006/relationships/hyperlink" Target="consultantplus://offline/ref=71CAC5152AF25A63EC1CAF5F4FAD0F897B76FB3714FAC26A56DC24E55148080F53722E677D140A61C8C6D741EC5C0D6766A6768100C21BA4j7n5N" TargetMode="External"/><Relationship Id="rId1071" Type="http://schemas.openxmlformats.org/officeDocument/2006/relationships/hyperlink" Target="consultantplus://offline/ref=71CAC5152AF25A63EC1CAF5F4FAD0F897B76FB3714FAC26A56DC24E55148080F53722E677D140A62C5C6D741EC5C0D6766A6768100C21BA4j7n5N" TargetMode="External"/><Relationship Id="rId1072" Type="http://schemas.openxmlformats.org/officeDocument/2006/relationships/hyperlink" Target="consultantplus://offline/ref=71CAC5152AF25A63EC1CAF5F4FAD0F897B76FB3714FAC26A56DC24E55148080F53722E677D140A62C8C6D741EC5C0D6766A6768100C21BA4j7n5N" TargetMode="External"/><Relationship Id="rId1073" Type="http://schemas.openxmlformats.org/officeDocument/2006/relationships/hyperlink" Target="consultantplus://offline/ref=71CAC5152AF25A63EC1CAF5F4FAD0F897B76FB3714FAC26A56DC24E55148080F53722E677D140A63C0C6D741EC5C0D6766A6768100C21BA4j7n5N" TargetMode="External"/><Relationship Id="rId1074" Type="http://schemas.openxmlformats.org/officeDocument/2006/relationships/hyperlink" Target="consultantplus://offline/ref=71CAC5152AF25A63EC1CAF5F4FAD0F897972FC3E1EFEC26A56DC24E55148080F53722E67791C01349089D61DAA0E1E6562A674821FjCn9N" TargetMode="External"/><Relationship Id="rId1075" Type="http://schemas.openxmlformats.org/officeDocument/2006/relationships/hyperlink" Target="consultantplus://offline/ref=71CAC5152AF25A63EC1CAF5F4FAD0F89787AFF3C1CFAC26A56DC24E55148080F53722E677D140A60C8C6D741EC5C0D6766A6768100C21BA4j7n5N" TargetMode="External"/><Relationship Id="rId1076" Type="http://schemas.openxmlformats.org/officeDocument/2006/relationships/hyperlink" Target="consultantplus://offline/ref=71CAC5152AF25A63EC1CAF5F4FAD0F897B76FB3714FAC26A56DC24E55148080F53722E677D140A63C7C6D741EC5C0D6766A6768100C21BA4j7n5N" TargetMode="External"/><Relationship Id="rId1077" Type="http://schemas.openxmlformats.org/officeDocument/2006/relationships/hyperlink" Target="consultantplus://offline/ref=71CAC5152AF25A63EC1CAF5F4FAD0F897B7BF8371BFFC26A56DC24E55148080F53722E677D140A61C3C6D741EC5C0D6766A6768100C21BA4j7n5N" TargetMode="External"/><Relationship Id="rId1078" Type="http://schemas.openxmlformats.org/officeDocument/2006/relationships/hyperlink" Target="consultantplus://offline/ref=71CAC5152AF25A63EC1CAF5F4FAD0F897873FE3819F8C26A56DC24E55148080F53722E677D140A62C8C6D741EC5C0D6766A6768100C21BA4j7n5N" TargetMode="External"/><Relationship Id="rId1079" Type="http://schemas.openxmlformats.org/officeDocument/2006/relationships/hyperlink" Target="consultantplus://offline/ref=71CAC5152AF25A63EC1CAF5F4FAD0F897B74FA3614FCC26A56DC24E55148080F53722E677D140B68C4C6D741EC5C0D6766A6768100C21BA4j7n5N" TargetMode="External"/><Relationship Id="rId1080" Type="http://schemas.openxmlformats.org/officeDocument/2006/relationships/hyperlink" Target="consultantplus://offline/ref=71CAC5152AF25A63EC1CAF5F4FAD0F897B74FA3614FCC26A56DC24E55148080F53722E677D140B68C7C6D741EC5C0D6766A6768100C21BA4j7n5N" TargetMode="External"/><Relationship Id="rId1081" Type="http://schemas.openxmlformats.org/officeDocument/2006/relationships/hyperlink" Target="consultantplus://offline/ref=71CAC5152AF25A63EC1CAF5F4FAD0F897B74FA3614FCC26A56DC24E55148080F53722E677D140B68C6C6D741EC5C0D6766A6768100C21BA4j7n5N" TargetMode="External"/><Relationship Id="rId1082" Type="http://schemas.openxmlformats.org/officeDocument/2006/relationships/hyperlink" Target="consultantplus://offline/ref=71CAC5152AF25A63EC1CAF5F4FAD0F897B74FA3614FCC26A56DC24E55148080F53722E677D140B68C9C6D741EC5C0D6766A6768100C21BA4j7n5N" TargetMode="External"/><Relationship Id="rId1083" Type="http://schemas.openxmlformats.org/officeDocument/2006/relationships/hyperlink" Target="consultantplus://offline/ref=71CAC5152AF25A63EC1CAF5F4FAD0F897B74FE3F18F8C26A56DC24E55148080F53722E677D150A63C5C6D741EC5C0D6766A6768100C21BA4j7n5N" TargetMode="External"/><Relationship Id="rId1084" Type="http://schemas.openxmlformats.org/officeDocument/2006/relationships/hyperlink" Target="consultantplus://offline/ref=71CAC5152AF25A63EC1CAF5F4FAD0F897B74FA3614FCC26A56DC24E55148080F53722E677D140B68C9C6D741EC5C0D6766A6768100C21BA4j7n5N" TargetMode="External"/><Relationship Id="rId1085" Type="http://schemas.openxmlformats.org/officeDocument/2006/relationships/hyperlink" Target="consultantplus://offline/ref=71CAC5152AF25A63EC1CAF5F4FAD0F897B75F73A1EFDC26A56DC24E55148080F53722E677D140A63C9C6D741EC5C0D6766A6768100C21BA4j7n5N" TargetMode="External"/><Relationship Id="rId1086" Type="http://schemas.openxmlformats.org/officeDocument/2006/relationships/hyperlink" Target="consultantplus://offline/ref=71CAC5152AF25A63EC1CAF5F4FAD0F897B74FA3614FCC26A56DC24E55148080F53722E677D140B68C9C6D741EC5C0D6766A6768100C21BA4j7n5N" TargetMode="External"/><Relationship Id="rId1087" Type="http://schemas.openxmlformats.org/officeDocument/2006/relationships/hyperlink" Target="consultantplus://offline/ref=71CAC5152AF25A63EC1CAF5F4FAD0F897B74F93C1DF2C26A56DC24E55148080F53722E677D140A61C7C6D741EC5C0D6766A6768100C21BA4j7n5N" TargetMode="External"/><Relationship Id="rId1088" Type="http://schemas.openxmlformats.org/officeDocument/2006/relationships/hyperlink" Target="consultantplus://offline/ref=71CAC5152AF25A63EC1CAF5F4FAD0F897B7BFF361EFCC26A56DC24E55148080F53722E677D140A63C6C6D741EC5C0D6766A6768100C21BA4j7n5N" TargetMode="External"/><Relationship Id="rId1089" Type="http://schemas.openxmlformats.org/officeDocument/2006/relationships/hyperlink" Target="consultantplus://offline/ref=71CAC5152AF25A63EC1CAF5F4FAD0F897B75F73A1EFDC26A56DC24E55148080F53722E677D140A64C1C6D741EC5C0D6766A6768100C21BA4j7n5N" TargetMode="External"/><Relationship Id="rId1090" Type="http://schemas.openxmlformats.org/officeDocument/2006/relationships/hyperlink" Target="consultantplus://offline/ref=71CAC5152AF25A63EC1CAF5F4FAD0F897B74FA3614FCC26A56DC24E55148080F53722E677D140B68C9C6D741EC5C0D6766A6768100C21BA4j7n5N" TargetMode="External"/><Relationship Id="rId1091" Type="http://schemas.openxmlformats.org/officeDocument/2006/relationships/hyperlink" Target="consultantplus://offline/ref=71CAC5152AF25A63EC1CAF5F4FAD0F897B74FA3614FCC26A56DC24E55148080F53722E677D140B68C8C6D741EC5C0D6766A6768100C21BA4j7n5N" TargetMode="External"/><Relationship Id="rId1092" Type="http://schemas.openxmlformats.org/officeDocument/2006/relationships/hyperlink" Target="consultantplus://offline/ref=71CAC5152AF25A63EC1CAF5F4FAD0F897B75FA3B1DF8C26A56DC24E55148080F53722E677D140A68C8C6D741EC5C0D6766A6768100C21BA4j7n5N" TargetMode="External"/><Relationship Id="rId1093" Type="http://schemas.openxmlformats.org/officeDocument/2006/relationships/hyperlink" Target="consultantplus://offline/ref=71CAC5152AF25A63EC1CAF5F4FAD0F897973FF3A1EFEC26A56DC24E55148080F53722E677D1F5E3185988E12AF1700667FBA7683j1n7N" TargetMode="External"/><Relationship Id="rId1094" Type="http://schemas.openxmlformats.org/officeDocument/2006/relationships/hyperlink" Target="consultantplus://offline/ref=71CAC5152AF25A63EC1CAF5F4FAD0F897D70FC3E14F09F605E8528E756475718543B22667D1D0965CA99D254FD0402627FB8759C1CC01AjAnCN" TargetMode="External"/><Relationship Id="rId1095" Type="http://schemas.openxmlformats.org/officeDocument/2006/relationships/hyperlink" Target="consultantplus://offline/ref=71CAC5152AF25A63EC1CAF5F4FAD0F897873FF3A18F2C26A56DC24E55148080F4172766B7F131460C2D38110A9j0n0N" TargetMode="External"/><Relationship Id="rId1096" Type="http://schemas.openxmlformats.org/officeDocument/2006/relationships/hyperlink" Target="consultantplus://offline/ref=71CAC5152AF25A63EC1CAF5F4FAD0F897973FD381CFCC26A56DC24E55148080F53722E677D140961C7C6D741EC5C0D6766A6768100C21BA4j7n5N" TargetMode="External"/><Relationship Id="rId1097" Type="http://schemas.openxmlformats.org/officeDocument/2006/relationships/hyperlink" Target="consultantplus://offline/ref=71CAC5152AF25A63EC1CAF5F4FAD0F897B7BFD3D19FCC26A56DC24E55148080F53722E677D140968C5C6D741EC5C0D6766A6768100C21BA4j7n5N" TargetMode="External"/><Relationship Id="rId1098" Type="http://schemas.openxmlformats.org/officeDocument/2006/relationships/hyperlink" Target="consultantplus://offline/ref=71CAC5152AF25A63EC1CAF5F4FAD0F89787BF93E1EFCC26A56DC24E55148080F53722E677D140865C6C6D741EC5C0D6766A6768100C21BA4j7n5N" TargetMode="External"/><Relationship Id="rId1099" Type="http://schemas.openxmlformats.org/officeDocument/2006/relationships/hyperlink" Target="consultantplus://offline/ref=71CAC5152AF25A63EC1CAF5F4FAD0F89787BF93E1EFCC26A56DC24E55148080F53722E677D140865C8C6D741EC5C0D6766A6768100C21BA4j7n5N" TargetMode="External"/><Relationship Id="rId1100" Type="http://schemas.openxmlformats.org/officeDocument/2006/relationships/hyperlink" Target="consultantplus://offline/ref=71CAC5152AF25A63EC1CAF5F4FAD0F897873F63B1FFCC26A56DC24E55148080F53722E677D140A61C5C6D741EC5C0D6766A6768100C21BA4j7n5N" TargetMode="External"/><Relationship Id="rId1101" Type="http://schemas.openxmlformats.org/officeDocument/2006/relationships/hyperlink" Target="consultantplus://offline/ref=71CAC5152AF25A63EC1CAF5F4FAD0F897873FF3815F8C26A56DC24E55148080F53722E677D140B64C2C6D741EC5C0D6766A6768100C21BA4j7n5N" TargetMode="External"/><Relationship Id="rId1102" Type="http://schemas.openxmlformats.org/officeDocument/2006/relationships/hyperlink" Target="consultantplus://offline/ref=71CAC5152AF25A63EC1CAF5F4FAD0F897972FA361FFEC26A56DC24E55148080F53722E677D140861C4C6D741EC5C0D6766A6768100C21BA4j7n5N" TargetMode="External"/><Relationship Id="rId1103" Type="http://schemas.openxmlformats.org/officeDocument/2006/relationships/hyperlink" Target="consultantplus://offline/ref=71CAC5152AF25A63EC1CAF5F4FAD0F897873FF3D1DF3C26A56DC24E55148080F53722E677D140A65C6C6D741EC5C0D6766A6768100C21BA4j7n5N" TargetMode="External"/><Relationship Id="rId1104" Type="http://schemas.openxmlformats.org/officeDocument/2006/relationships/hyperlink" Target="consultantplus://offline/ref=71CAC5152AF25A63EC1CAF5F4FAD0F897972FA361CFFC26A56DC24E55148080F4172766B7F131460C2D38110A9j0n0N" TargetMode="External"/><Relationship Id="rId1105" Type="http://schemas.openxmlformats.org/officeDocument/2006/relationships/hyperlink" Target="consultantplus://offline/ref=71CAC5152AF25A63EC1CAF5F4FAD0F897972FA361EFCC26A56DC24E55148080F53722E677D140961C0C6D741EC5C0D6766A6768100C21BA4j7n5N" TargetMode="External"/><Relationship Id="rId1106" Type="http://schemas.openxmlformats.org/officeDocument/2006/relationships/hyperlink" Target="consultantplus://offline/ref=71CAC5152AF25A63EC1CAF5F4FAD0F897972FA361EFCC26A56DC24E55148080F53722E677D140866C4C6D741EC5C0D6766A6768100C21BA4j7n5N" TargetMode="External"/><Relationship Id="rId1107" Type="http://schemas.openxmlformats.org/officeDocument/2006/relationships/hyperlink" Target="consultantplus://offline/ref=71CAC5152AF25A63EC1CAF5F4FAD0F897973FF381DFAC26A56DC24E55148080F53722E677D140A60C8C6D741EC5C0D6766A6768100C21BA4j7n5N" TargetMode="External"/><Relationship Id="rId1108" Type="http://schemas.openxmlformats.org/officeDocument/2006/relationships/hyperlink" Target="consultantplus://offline/ref=71CAC5152AF25A63EC1CAF5F4FAD0F897973FF391DFAC26A56DC24E55148080F4172766B7F131460C2D38110A9j0n0N" TargetMode="External"/><Relationship Id="rId1109" Type="http://schemas.openxmlformats.org/officeDocument/2006/relationships/hyperlink" Target="consultantplus://offline/ref=71CAC5152AF25A63EC1CAF5F4FAD0F897F75FE3F1DF09F605E8528E756475718543B22667D140B61CA99D254FD0402627FB8759C1CC01AjAnCN" TargetMode="External"/><Relationship Id="rId1110" Type="http://schemas.openxmlformats.org/officeDocument/2006/relationships/hyperlink" Target="consultantplus://offline/ref=71CAC5152AF25A63EC1CAF5F4FAD0F897F75FE3F1DF09F605E8528E756475718543B22667D140B62CA99D254FD0402627FB8759C1CC01AjAnCN" TargetMode="External"/><Relationship Id="rId1111" Type="http://schemas.openxmlformats.org/officeDocument/2006/relationships/hyperlink" Target="consultantplus://offline/ref=71CAC5152AF25A63EC1CAF5F4FAD0F897F75FE3F1DF09F605E8528E756475718543B22667D140B62CA99D254FD0402627FB8759C1CC01AjAnCN" TargetMode="External"/><Relationship Id="rId1112" Type="http://schemas.openxmlformats.org/officeDocument/2006/relationships/hyperlink" Target="consultantplus://offline/ref=71CAC5152AF25A63EC1CAF5F4FAD0F897F75FE3F1DF09F605E8528E756475718543B22667D140B62CA99D254FD0402627FB8759C1CC01AjAnCN" TargetMode="External"/><Relationship Id="rId1113" Type="http://schemas.openxmlformats.org/officeDocument/2006/relationships/hyperlink" Target="consultantplus://offline/ref=71CAC5152AF25A63EC1CAF5F4FAD0F897F75FE3F1DF09F605E8528E756475718543B22667D140B66CA99D254FD0402627FB8759C1CC01AjAnCN" TargetMode="External"/><Relationship Id="rId1114" Type="http://schemas.openxmlformats.org/officeDocument/2006/relationships/hyperlink" Target="consultantplus://offline/ref=71CAC5152AF25A63EC1CAF5F4FAD0F897F72FE3718F09F605E8528E756475718543B22667D1C0C66CA99D254FD0402627FB8759C1CC01AjAnCN" TargetMode="External"/><Relationship Id="rId1115" Type="http://schemas.openxmlformats.org/officeDocument/2006/relationships/hyperlink" Target="consultantplus://offline/ref=71CAC5152AF25A63EC1CAF5F4FAD0F897F73F73A1DF09F605E8528E756475718543B22667D140964CA99D254FD0402627FB8759C1CC01AjAnCN" TargetMode="External"/><Relationship Id="rId1116" Type="http://schemas.openxmlformats.org/officeDocument/2006/relationships/hyperlink" Target="consultantplus://offline/ref=71CAC5152AF25A63EC1CAF5F4FAD0F897872FE3E15F3C26A56DC24E55148080F53722E677D140A66C1C6D741EC5C0D6766A6768100C21BA4j7n5N" TargetMode="External"/><Relationship Id="rId1117" Type="http://schemas.openxmlformats.org/officeDocument/2006/relationships/hyperlink" Target="consultantplus://offline/ref=71CAC5152AF25A63EC1CAF5F4FAD0F897972FA361EFBC26A56DC24E55148080F53722E647C1501349089D61DAA0E1E6562A674821FjCn9N" TargetMode="External"/><Relationship Id="rId1118" Type="http://schemas.openxmlformats.org/officeDocument/2006/relationships/hyperlink" Target="consultantplus://offline/ref=71CAC5152AF25A63EC1CAF5F4FAD0F897972FA361EFBC26A56DC24E55148080F53722E647C1501349089D61DAA0E1E6562A674821FjCn9N" TargetMode="External"/><Relationship Id="rId1119" Type="http://schemas.openxmlformats.org/officeDocument/2006/relationships/hyperlink" Target="consultantplus://offline/ref=71CAC5152AF25A63EC1CAF5F4FAD0F897972FA361EFBC26A56DC24E55148080F4172766B7F131460C2D38110A9j0n0N" TargetMode="External"/><Relationship Id="rId1120" Type="http://schemas.openxmlformats.org/officeDocument/2006/relationships/hyperlink" Target="consultantplus://offline/ref=71CAC5152AF25A63EC1CAF5F4FAD0F897972FA361EFBC26A56DC24E55148080F53722E607E1C01349089D61DAA0E1E6562A674821FjCn9N" TargetMode="External"/><Relationship Id="rId1121" Type="http://schemas.openxmlformats.org/officeDocument/2006/relationships/hyperlink" Target="consultantplus://offline/ref=71CAC5152AF25A63EC1CAF5F4FAD0F897F74FD371DF09F605E8528E756475718543B22667D140266CA99D254FD0402627FB8759C1CC01AjAnCN" TargetMode="External"/><Relationship Id="rId1122" Type="http://schemas.openxmlformats.org/officeDocument/2006/relationships/hyperlink" Target="consultantplus://offline/ref=71CAC5152AF25A63EC1CAF5F4FAD0F897972FA361EFBC26A56DC24E55148080F53722E647C1501349089D61DAA0E1E6562A674821FjCn9N" TargetMode="External"/><Relationship Id="rId1123" Type="http://schemas.openxmlformats.org/officeDocument/2006/relationships/hyperlink" Target="consultantplus://offline/ref=71CAC5152AF25A63EC1CAF5F4FAD0F897F74FD371DF09F605E8528E756475718543B22667D140266CA99D254FD0402627FB8759C1CC01AjAnCN" TargetMode="External"/><Relationship Id="rId1124" Type="http://schemas.openxmlformats.org/officeDocument/2006/relationships/hyperlink" Target="consultantplus://offline/ref=71CAC5152AF25A63EC1CAF5F4FAD0F897F7BFA3B1CF09F605E8528E756475718543B22667D140B67CA99D254FD0402627FB8759C1CC01AjAnCN" TargetMode="External"/><Relationship Id="rId1125" Type="http://schemas.openxmlformats.org/officeDocument/2006/relationships/hyperlink" Target="consultantplus://offline/ref=71CAC5152AF25A63EC1CAF5F4FAD0F897F7BFA3B1CF09F605E8528E756475718543B22667D140B68CA99D254FD0402627FB8759C1CC01AjAnCN" TargetMode="External"/><Relationship Id="rId1126" Type="http://schemas.openxmlformats.org/officeDocument/2006/relationships/hyperlink" Target="consultantplus://offline/ref=71CAC5152AF25A63EC1CAF5F4FAD0F897F77FF3B14F09F605E8528E756475718543B22667D140B62CA99D254FD0402627FB8759C1CC01AjAnCN" TargetMode="External"/><Relationship Id="rId1127" Type="http://schemas.openxmlformats.org/officeDocument/2006/relationships/hyperlink" Target="consultantplus://offline/ref=71CAC5152AF25A63EC1CAF5F4FAD0F897972FA3618FCC26A56DC24E55148080F53722E677D150E65C5C6D741EC5C0D6766A6768100C21BA4j7n5N" TargetMode="External"/><Relationship Id="rId1128" Type="http://schemas.openxmlformats.org/officeDocument/2006/relationships/hyperlink" Target="consultantplus://offline/ref=71CAC5152AF25A63EC1CAF5F4FAD0F897B77FA391EF8C26A56DC24E55148080F53722E677D140A62C4C6D741EC5C0D6766A6768100C21BA4j7n5N" TargetMode="External"/><Relationship Id="rId1129" Type="http://schemas.openxmlformats.org/officeDocument/2006/relationships/hyperlink" Target="consultantplus://offline/ref=71CAC5152AF25A63EC1CAF5F4FAD0F897F73F73A1DF09F605E8528E756475718543B22667D140967CA99D254FD0402627FB8759C1CC01AjAnCN" TargetMode="External"/><Relationship Id="rId1130" Type="http://schemas.openxmlformats.org/officeDocument/2006/relationships/hyperlink" Target="consultantplus://offline/ref=71CAC5152AF25A63EC1CAF5F4FAD0F897B77FA391EF8C26A56DC24E55148080F53722E677D140A63C0C6D741EC5C0D6766A6768100C21BA4j7n5N" TargetMode="External"/><Relationship Id="rId1131" Type="http://schemas.openxmlformats.org/officeDocument/2006/relationships/hyperlink" Target="consultantplus://offline/ref=71CAC5152AF25A63EC1CAF5F4FAD0F897F73F73A1DF09F605E8528E756475718543B22667D140969CA99D254FD0402627FB8759C1CC01AjAnCN" TargetMode="External"/><Relationship Id="rId1132" Type="http://schemas.openxmlformats.org/officeDocument/2006/relationships/hyperlink" Target="consultantplus://offline/ref=71CAC5152AF25A63EC1CAF5F4FAD0F897F77FB3B1EF09F605E8528E756475718543B22667D150A64CA99D254FD0402627FB8759C1CC01AjAnCN" TargetMode="External"/><Relationship Id="rId1133" Type="http://schemas.openxmlformats.org/officeDocument/2006/relationships/hyperlink" Target="consultantplus://offline/ref=71CAC5152AF25A63EC1CAF5F4FAD0F897F73F73A1DF09F605E8528E756475718543B22667D140E62CA99D254FD0402627FB8759C1CC01AjAnCN" TargetMode="External"/><Relationship Id="rId1134" Type="http://schemas.openxmlformats.org/officeDocument/2006/relationships/hyperlink" Target="consultantplus://offline/ref=71CAC5152AF25A63EC1CAF5F4FAD0F897F73F73A1DF09F605E8528E756475718543B22667D140E64CA99D254FD0402627FB8759C1CC01AjAnCN" TargetMode="External"/><Relationship Id="rId1135" Type="http://schemas.openxmlformats.org/officeDocument/2006/relationships/hyperlink" Target="consultantplus://offline/ref=71CAC5152AF25A63EC1CAF5F4FAD0F897F73F73A1DF09F605E8528E756475718543B22667D140E65CA99D254FD0402627FB8759C1CC01AjAnCN" TargetMode="External"/><Relationship Id="rId1136" Type="http://schemas.openxmlformats.org/officeDocument/2006/relationships/hyperlink" Target="consultantplus://offline/ref=71CAC5152AF25A63EC1CAF5F4FAD0F897F73F73A1DF09F605E8528E756475718543B22667D140E66CA99D254FD0402627FB8759C1CC01AjAnCN" TargetMode="External"/><Relationship Id="rId1137" Type="http://schemas.openxmlformats.org/officeDocument/2006/relationships/hyperlink" Target="consultantplus://offline/ref=71CAC5152AF25A63EC1CAF5F4FAD0F897F73F73A1DF09F605E8528E756475718543B22667D140E67CA99D254FD0402627FB8759C1CC01AjAnCN" TargetMode="External"/><Relationship Id="rId1138" Type="http://schemas.openxmlformats.org/officeDocument/2006/relationships/hyperlink" Target="consultantplus://offline/ref=71CAC5152AF25A63EC1CAF5F4FAD0F897F73F73A1DF09F605E8528E756475718543B22667D140E68CA99D254FD0402627FB8759C1CC01AjAnCN" TargetMode="External"/><Relationship Id="rId1139" Type="http://schemas.openxmlformats.org/officeDocument/2006/relationships/hyperlink" Target="consultantplus://offline/ref=71CAC5152AF25A63EC1CAF5F4FAD0F897F73F73A1DF09F605E8528E756475718543B22667D140E69CA99D254FD0402627FB8759C1CC01AjAnCN" TargetMode="External"/><Relationship Id="rId1140" Type="http://schemas.openxmlformats.org/officeDocument/2006/relationships/hyperlink" Target="consultantplus://offline/ref=71CAC5152AF25A63EC1CAF5F4FAD0F897F77FB3B1EF09F605E8528E75647570A54632E647A0A0A63DFCF8311jAn1N" TargetMode="External"/><Relationship Id="rId1141" Type="http://schemas.openxmlformats.org/officeDocument/2006/relationships/hyperlink" Target="consultantplus://offline/ref=71CAC5152AF25A63EC1CAF5F4FAD0F897F77FB3B1EF09F605E8528E756475718543B22667D150F66CA99D254FD0402627FB8759C1CC01AjAnCN" TargetMode="External"/><Relationship Id="rId1142" Type="http://schemas.openxmlformats.org/officeDocument/2006/relationships/hyperlink" Target="consultantplus://offline/ref=71CAC5152AF25A63EC1CAF5F4FAD0F897F77FB3B1EF09F605E8528E756475718543B22667D150264CA99D254FD0402627FB8759C1CC01AjAnCN" TargetMode="External"/><Relationship Id="rId1143" Type="http://schemas.openxmlformats.org/officeDocument/2006/relationships/hyperlink" Target="consultantplus://offline/ref=71CAC5152AF25A63EC1CAF5F4FAD0F897F72FF3D1CF09F605E8528E75647570A54632E647A0A0A63DFCF8311jAn1N" TargetMode="External"/><Relationship Id="rId1144" Type="http://schemas.openxmlformats.org/officeDocument/2006/relationships/hyperlink" Target="consultantplus://offline/ref=71CAC5152AF25A63EC1CAF5F4FAD0F897F73F73A1DF09F605E8528E756475718543B22667D140F61CA99D254FD0402627FB8759C1CC01AjAnCN" TargetMode="External"/><Relationship Id="rId1145" Type="http://schemas.openxmlformats.org/officeDocument/2006/relationships/hyperlink" Target="consultantplus://offline/ref=71CAC5152AF25A63EC1CAF5F4FAD0F897972FA3618FCC26A56DC24E55148080F53722E677D150A69C9C6D741EC5C0D6766A6768100C21BA4j7n5N" TargetMode="External"/><Relationship Id="rId1146" Type="http://schemas.openxmlformats.org/officeDocument/2006/relationships/hyperlink" Target="consultantplus://offline/ref=71CAC5152AF25A63EC1CAF5F4FAD0F897F73F73A1DF09F605E8528E756475718543B22667D140F62CA99D254FD0402627FB8759C1CC01AjAnCN" TargetMode="External"/><Relationship Id="rId1147" Type="http://schemas.openxmlformats.org/officeDocument/2006/relationships/hyperlink" Target="consultantplus://offline/ref=71CAC5152AF25A63EC1CAF5F4FAD0F897B70FF391AF3C26A56DC24E55148080F53722E677D140A63C3C6D741EC5C0D6766A6768100C21BA4j7n5N" TargetMode="External"/><Relationship Id="rId1148" Type="http://schemas.openxmlformats.org/officeDocument/2006/relationships/hyperlink" Target="consultantplus://offline/ref=71CAC5152AF25A63EC1CAF5F4FAD0F897B74FE3F18F8C26A56DC24E55148080F53722E677D150A63C7C6D741EC5C0D6766A6768100C21BA4j7n5N" TargetMode="External"/><Relationship Id="rId1149" Type="http://schemas.openxmlformats.org/officeDocument/2006/relationships/hyperlink" Target="consultantplus://offline/ref=71CAC5152AF25A63EC1CAF5F4FAD0F897F7BFA3B1CF09F605E8528E756475718543B22667D140860CA99D254FD0402627FB8759C1CC01AjAnCN" TargetMode="External"/><Relationship Id="rId1150" Type="http://schemas.openxmlformats.org/officeDocument/2006/relationships/hyperlink" Target="consultantplus://offline/ref=71CAC5152AF25A63EC1CAF5F4FAD0F897F73F73A1DF09F605E8528E756475718543B22667D140F65CA99D254FD0402627FB8759C1CC01AjAnCN" TargetMode="External"/><Relationship Id="rId1151" Type="http://schemas.openxmlformats.org/officeDocument/2006/relationships/hyperlink" Target="consultantplus://offline/ref=71CAC5152AF25A63EC1CAF5F4FAD0F897F71F73F1AF09F605E8528E756475718543B22667D140B61CA99D254FD0402627FB8759C1CC01AjAnCN" TargetMode="External"/><Relationship Id="rId1152" Type="http://schemas.openxmlformats.org/officeDocument/2006/relationships/hyperlink" Target="consultantplus://offline/ref=71CAC5152AF25A63EC1CAF5F4FAD0F897972FA3618FCC26A56DC24E55148080F53722E677D150E69C8C6D741EC5C0D6766A6768100C21BA4j7n5N" TargetMode="External"/><Relationship Id="rId1153" Type="http://schemas.openxmlformats.org/officeDocument/2006/relationships/hyperlink" Target="consultantplus://offline/ref=71CAC5152AF25A63EC1CAF5F4FAD0F897972FA3618FCC26A56DC24E55148080F4172766B7F131460C2D38110A9j0n0N" TargetMode="External"/><Relationship Id="rId1154" Type="http://schemas.openxmlformats.org/officeDocument/2006/relationships/hyperlink" Target="consultantplus://offline/ref=71CAC5152AF25A63EC1CAF5F4FAD0F897F73F73A1DF09F605E8528E756475718543B22667D140F66CA99D254FD0402627FB8759C1CC01AjAnCN" TargetMode="External"/><Relationship Id="rId1155" Type="http://schemas.openxmlformats.org/officeDocument/2006/relationships/hyperlink" Target="consultantplus://offline/ref=71CAC5152AF25A63EC1CAF5F4FAD0F897F75FE3F1DF09F605E8528E756475718543B22667D140867CA99D254FD0402627FB8759C1CC01AjAnCN" TargetMode="External"/><Relationship Id="rId1156" Type="http://schemas.openxmlformats.org/officeDocument/2006/relationships/hyperlink" Target="consultantplus://offline/ref=71CAC5152AF25A63EC1CAF5F4FAD0F897B7BFD3A1DFAC26A56DC24E55148080F53722E677D140961C5C6D741EC5C0D6766A6768100C21BA4j7n5N" TargetMode="External"/><Relationship Id="rId1157" Type="http://schemas.openxmlformats.org/officeDocument/2006/relationships/hyperlink" Target="consultantplus://offline/ref=71CAC5152AF25A63EC1CAF5F4FAD0F897F75FE3F1DF09F605E8528E756475718543B22667D140868CA99D254FD0402627FB8759C1CC01AjAnCN" TargetMode="External"/><Relationship Id="rId1158" Type="http://schemas.openxmlformats.org/officeDocument/2006/relationships/hyperlink" Target="consultantplus://offline/ref=71CAC5152AF25A63EC1CAF5F4FAD0F897F71F73F1AF09F605E8528E756475718543B22667D140B64CA99D254FD0402627FB8759C1CC01AjAnCN" TargetMode="External"/><Relationship Id="rId1159" Type="http://schemas.openxmlformats.org/officeDocument/2006/relationships/hyperlink" Target="consultantplus://offline/ref=71CAC5152AF25A63EC1CAF5F4FAD0F897B74FA3614FCC26A56DC24E55148080F53722E677D140B69C1C6D741EC5C0D6766A6768100C21BA4j7n5N" TargetMode="External"/><Relationship Id="rId1160" Type="http://schemas.openxmlformats.org/officeDocument/2006/relationships/hyperlink" Target="consultantplus://offline/ref=71CAC5152AF25A63EC1CAF5F4FAD0F897973FF3E1CFAC26A56DC24E55148080F53722E677D140960C3C6D741EC5C0D6766A6768100C21BA4j7n5N" TargetMode="External"/><Relationship Id="rId1161" Type="http://schemas.openxmlformats.org/officeDocument/2006/relationships/hyperlink" Target="consultantplus://offline/ref=71CAC5152AF25A63EC1CAF5F4FAD0F897973FE3615FBC26A56DC24E55148080F53722E607C1F5E3185988E12AF1700667FBA7683j1n7N" TargetMode="External"/><Relationship Id="rId1162" Type="http://schemas.openxmlformats.org/officeDocument/2006/relationships/hyperlink" Target="consultantplus://offline/ref=71CAC5152AF25A63EC1CAF5F4FAD0F897F75FE3F1DF09F605E8528E756475718543B22667D140960CA99D254FD0402627FB8759C1CC01AjAnCN" TargetMode="External"/><Relationship Id="rId1163" Type="http://schemas.openxmlformats.org/officeDocument/2006/relationships/hyperlink" Target="consultantplus://offline/ref=71CAC5152AF25A63EC1CAF5F4FAD0F897B7BFD3A1DFAC26A56DC24E55148080F53722E677D140961C4C6D741EC5C0D6766A6768100C21BA4j7n5N" TargetMode="External"/><Relationship Id="rId1164" Type="http://schemas.openxmlformats.org/officeDocument/2006/relationships/hyperlink" Target="consultantplus://offline/ref=71CAC5152AF25A63EC1CAF5F4FAD0F89787BF93E1EF8C26A56DC24E55148080F53722E677D140963C4C6D741EC5C0D6766A6768100C21BA4j7n5N" TargetMode="External"/><Relationship Id="rId1165" Type="http://schemas.openxmlformats.org/officeDocument/2006/relationships/hyperlink" Target="consultantplus://offline/ref=71CAC5152AF25A63EC1CAF5F4FAD0F897F73F9371BF09F605E8528E756475718543B22667D140A65CA99D254FD0402627FB8759C1CC01AjAnCN" TargetMode="External"/><Relationship Id="rId1166" Type="http://schemas.openxmlformats.org/officeDocument/2006/relationships/hyperlink" Target="consultantplus://offline/ref=71CAC5152AF25A63EC1CAF5F4FAD0F897F73F73A1DF09F605E8528E756475718543B22667D140C68CA99D254FD0402627FB8759C1CC01AjAnCN" TargetMode="External"/><Relationship Id="rId1167" Type="http://schemas.openxmlformats.org/officeDocument/2006/relationships/hyperlink" Target="consultantplus://offline/ref=71CAC5152AF25A63EC1CAF5F4FAD0F897973FF3E1CFAC26A56DC24E55148080F53722E677D140967C8C6D741EC5C0D6766A6768100C21BA4j7n5N" TargetMode="External"/><Relationship Id="rId1168" Type="http://schemas.openxmlformats.org/officeDocument/2006/relationships/hyperlink" Target="consultantplus://offline/ref=71CAC5152AF25A63EC1CAF5F4FAD0F897F73F73A1DF09F605E8528E756475718543B22667D140D60CA99D254FD0402627FB8759C1CC01AjAnCN" TargetMode="External"/><Relationship Id="rId1169" Type="http://schemas.openxmlformats.org/officeDocument/2006/relationships/hyperlink" Target="consultantplus://offline/ref=71CAC5152AF25A63EC1CAF5F4FAD0F897F73F73A1DF09F605E8528E756475718543B22667D140D61CA99D254FD0402627FB8759C1CC01AjAnCN" TargetMode="External"/><Relationship Id="rId1170" Type="http://schemas.openxmlformats.org/officeDocument/2006/relationships/hyperlink" Target="consultantplus://offline/ref=71CAC5152AF25A63EC1CAF5F4FAD0F897F73F73A1DF09F605E8528E756475718543B22667D140D62CA99D254FD0402627FB8759C1CC01AjAnCN" TargetMode="External"/><Relationship Id="rId1171" Type="http://schemas.openxmlformats.org/officeDocument/2006/relationships/hyperlink" Target="consultantplus://offline/ref=71CAC5152AF25A63EC1CAF5F4FAD0F897F73F73A1DF09F605E8528E756475718543B22667D140D63CA99D254FD0402627FB8759C1CC01AjAnCN" TargetMode="External"/><Relationship Id="rId1172" Type="http://schemas.openxmlformats.org/officeDocument/2006/relationships/hyperlink" Target="consultantplus://offline/ref=71CAC5152AF25A63EC1CAF5F4FAD0F897F73F73A1DF09F605E8528E756475718543B22667D140D64CA99D254FD0402627FB8759C1CC01AjAnCN" TargetMode="External"/><Relationship Id="rId1173" Type="http://schemas.openxmlformats.org/officeDocument/2006/relationships/hyperlink" Target="consultantplus://offline/ref=71CAC5152AF25A63EC1CAF5F4FAD0F897B75FD371BFCC26A56DC24E55148080F4172766B7F131460C2D38110A9j0n0N" TargetMode="External"/><Relationship Id="rId1174" Type="http://schemas.openxmlformats.org/officeDocument/2006/relationships/hyperlink" Target="consultantplus://offline/ref=71CAC5152AF25A63EC1CAF5F4FAD0F897972FA3618FCC26A56DC24E55148080F4172766B7F131460C2D38110A9j0n0N" TargetMode="External"/><Relationship Id="rId1175" Type="http://schemas.openxmlformats.org/officeDocument/2006/relationships/hyperlink" Target="consultantplus://offline/ref=71CAC5152AF25A63EC1CAF5F4FAD0F897F73FF371EF09F605E8528E756475718543B22667D140A68CA99D254FD0402627FB8759C1CC01AjAnCN" TargetMode="External"/><Relationship Id="rId1176" Type="http://schemas.openxmlformats.org/officeDocument/2006/relationships/hyperlink" Target="consultantplus://offline/ref=71CAC5152AF25A63EC1CAF5F4FAD0F897F73FF371EF09F605E8528E756475718543B22667D150D66CA99D254FD0402627FB8759C1CC01AjAnCN" TargetMode="External"/><Relationship Id="rId1177" Type="http://schemas.openxmlformats.org/officeDocument/2006/relationships/hyperlink" Target="consultantplus://offline/ref=71CAC5152AF25A63EC1CAF5F4FAD0F897B7BFD3D19FCC26A56DC24E55148080F53722E677D140969C1C6D741EC5C0D6766A6768100C21BA4j7n5N" TargetMode="External"/><Relationship Id="rId1178" Type="http://schemas.openxmlformats.org/officeDocument/2006/relationships/hyperlink" Target="consultantplus://offline/ref=71CAC5152AF25A63EC1CAF5F4FAD0F897F75FE3F1DF09F605E8528E756475718543B22667D140961CA99D254FD0402627FB8759C1CC01AjAnCN" TargetMode="External"/><Relationship Id="rId1179" Type="http://schemas.openxmlformats.org/officeDocument/2006/relationships/hyperlink" Target="consultantplus://offline/ref=71CAC5152AF25A63EC1CAF5F4FAD0F897B7BFD3A1DFAC26A56DC24E55148080F53722E677D140961C7C6D741EC5C0D6766A6768100C21BA4j7n5N" TargetMode="External"/><Relationship Id="rId1180" Type="http://schemas.openxmlformats.org/officeDocument/2006/relationships/hyperlink" Target="consultantplus://offline/ref=71CAC5152AF25A63EC1CAF5F4FAD0F897972FA371DFAC26A56DC24E55148080F4172766B7F131460C2D38110A9j0n0N" TargetMode="External"/><Relationship Id="rId1181" Type="http://schemas.openxmlformats.org/officeDocument/2006/relationships/hyperlink" Target="consultantplus://offline/ref=71CAC5152AF25A63EC1CAF5F4FAD0F897972FA3A1DFFC26A56DC24E55148080F4172766B7F131460C2D38110A9j0n0N" TargetMode="External"/><Relationship Id="rId1182" Type="http://schemas.openxmlformats.org/officeDocument/2006/relationships/hyperlink" Target="consultantplus://offline/ref=71CAC5152AF25A63EC1CAF5F4FAD0F897F77F73914F09F605E8528E756475718543B22667D140968CA99D254FD0402627FB8759C1CC01AjAnCN" TargetMode="External"/><Relationship Id="rId1183" Type="http://schemas.openxmlformats.org/officeDocument/2006/relationships/hyperlink" Target="consultantplus://offline/ref=71CAC5152AF25A63EC1CAF5F4FAD0F89787AFA3D15F3C26A56DC24E55148080F53722E677D140A61C1C6D741EC5C0D6766A6768100C21BA4j7n5N" TargetMode="External"/><Relationship Id="rId1184" Type="http://schemas.openxmlformats.org/officeDocument/2006/relationships/hyperlink" Target="consultantplus://offline/ref=71CAC5152AF25A63EC1CAF5F4FAD0F89787AFA3D15F3C26A56DC24E55148080F53722E677D140A61C3C6D741EC5C0D6766A6768100C21BA4j7n5N" TargetMode="External"/><Relationship Id="rId1185" Type="http://schemas.openxmlformats.org/officeDocument/2006/relationships/hyperlink" Target="consultantplus://offline/ref=71CAC5152AF25A63EC1CAF5F4FAD0F897F73F73A1DF09F605E8528E756475718543B22667D140D65CA99D254FD0402627FB8759C1CC01AjAnCN" TargetMode="External"/><Relationship Id="rId1186" Type="http://schemas.openxmlformats.org/officeDocument/2006/relationships/hyperlink" Target="consultantplus://offline/ref=71CAC5152AF25A63EC1CAF5F4FAD0F897F75FE3F1DF09F605E8528E756475718543B22667D140962CA99D254FD0402627FB8759C1CC01AjAnCN" TargetMode="External"/><Relationship Id="rId1187" Type="http://schemas.openxmlformats.org/officeDocument/2006/relationships/hyperlink" Target="consultantplus://offline/ref=71CAC5152AF25A63EC1CAF5F4FAD0F897B7BFD3A1DFAC26A56DC24E55148080F53722E677D140961C9C6D741EC5C0D6766A6768100C21BA4j7n5N" TargetMode="External"/><Relationship Id="rId1188" Type="http://schemas.openxmlformats.org/officeDocument/2006/relationships/hyperlink" Target="consultantplus://offline/ref=71CAC5152AF25A63EC1CAF5F4FAD0F897972F7381BFCC26A56DC24E55148080F53722E677D140A67C9C6D741EC5C0D6766A6768100C21BA4j7n5N" TargetMode="External"/><Relationship Id="rId1189" Type="http://schemas.openxmlformats.org/officeDocument/2006/relationships/hyperlink" Target="consultantplus://offline/ref=71CAC5152AF25A63EC1CAF5F4FAD0F897B74FE3F18F8C26A56DC24E55148080F53722E677D150A63C9C6D741EC5C0D6766A6768100C21BA4j7n5N" TargetMode="External"/><Relationship Id="rId1190" Type="http://schemas.openxmlformats.org/officeDocument/2006/relationships/hyperlink" Target="consultantplus://offline/ref=71CAC5152AF25A63EC1CAF5F4FAD0F897B7BFD3A1DFAC26A56DC24E55148080F53722E677D140961C8C6D741EC5C0D6766A6768100C21BA4j7n5N" TargetMode="External"/><Relationship Id="rId1191" Type="http://schemas.openxmlformats.org/officeDocument/2006/relationships/hyperlink" Target="consultantplus://offline/ref=71CAC5152AF25A63EC1CAF5F4FAD0F897871FF3A18FCC26A56DC24E55148080F53722E677D140B60C7C6D741EC5C0D6766A6768100C21BA4j7n5N" TargetMode="External"/><Relationship Id="rId1192" Type="http://schemas.openxmlformats.org/officeDocument/2006/relationships/hyperlink" Target="consultantplus://offline/ref=71CAC5152AF25A63EC1CAF5F4FAD0F89787BF93E1EF8C26A56DC24E55148080F53722E677D140963C7C6D741EC5C0D6766A6768100C21BA4j7n5N" TargetMode="External"/><Relationship Id="rId1193" Type="http://schemas.openxmlformats.org/officeDocument/2006/relationships/hyperlink" Target="consultantplus://offline/ref=71CAC5152AF25A63EC1CAF5F4FAD0F897F77F73914F09F605E8528E756475718543B22667D140968CA99D254FD0402627FB8759C1CC01AjAnCN" TargetMode="External"/><Relationship Id="rId1194" Type="http://schemas.openxmlformats.org/officeDocument/2006/relationships/hyperlink" Target="consultantplus://offline/ref=71CAC5152AF25A63EC1CAF5F4FAD0F89787BF83B1CFFC26A56DC24E55148080F53722E677D140C61C1C6D741EC5C0D6766A6768100C21BA4j7n5N" TargetMode="External"/><Relationship Id="rId1195" Type="http://schemas.openxmlformats.org/officeDocument/2006/relationships/hyperlink" Target="consultantplus://offline/ref=71CAC5152AF25A63EC1CAF5F4FAD0F897F73F73A1DF09F605E8528E756475718543B22667D140D67CA99D254FD0402627FB8759C1CC01AjAnCN" TargetMode="External"/><Relationship Id="rId1196" Type="http://schemas.openxmlformats.org/officeDocument/2006/relationships/hyperlink" Target="consultantplus://offline/ref=71CAC5152AF25A63EC1CAF5F4FAD0F897271FD3E18F09F605E8528E75647570A54632E647A0A0A63DFCF8311jAn1N" TargetMode="External"/><Relationship Id="rId1197" Type="http://schemas.openxmlformats.org/officeDocument/2006/relationships/hyperlink" Target="consultantplus://offline/ref=71CAC5152AF25A63EC1CAF5F4FAD0F897D72FF3714F09F605E8528E756475718543B22667D140C67CA99D254FD0402627FB8759C1CC01AjAnCN" TargetMode="External"/><Relationship Id="rId1198" Type="http://schemas.openxmlformats.org/officeDocument/2006/relationships/hyperlink" Target="consultantplus://offline/ref=71CAC5152AF25A63EC1CAF5F4FAD0F897F72F6354BA79D310B8B2DEF061D470E1D3424787D171462C1CCj8nAN" TargetMode="External"/><Relationship Id="rId1199" Type="http://schemas.openxmlformats.org/officeDocument/2006/relationships/hyperlink" Target="consultantplus://offline/ref=71CAC5152AF25A63EC1CAF5F4FAD0F897F77FC3F1FF09F605E8528E756475718543B22667D140865CA99D254FD0402627FB8759C1CC01AjAnCN" TargetMode="External"/><Relationship Id="rId1200" Type="http://schemas.openxmlformats.org/officeDocument/2006/relationships/hyperlink" Target="consultantplus://offline/ref=71CAC5152AF25A63EC1CAF5F4FAD0F897F77FB3B1EF09F605E8528E75647570A54632E647A0A0A63DFCF8311jAn1N" TargetMode="External"/><Relationship Id="rId1201" Type="http://schemas.openxmlformats.org/officeDocument/2006/relationships/hyperlink" Target="consultantplus://offline/ref=71CAC5152AF25A63EC1CAF5F4FAD0F897B73FF3E1BF09F605E8528E75647570A54632E647A0A0A63DFCF8311jAn1N" TargetMode="External"/><Relationship Id="rId1202" Type="http://schemas.openxmlformats.org/officeDocument/2006/relationships/hyperlink" Target="consultantplus://offline/ref=71CAC5152AF25A63EC1CAF5F4FAD0F897B71FA371BF09F605E8528E75647570A54632E647A0A0A63DFCF8311jAn1N" TargetMode="External"/><Relationship Id="rId1203" Type="http://schemas.openxmlformats.org/officeDocument/2006/relationships/hyperlink" Target="consultantplus://offline/ref=71CAC5152AF25A63EC1CAF5F4FAD0F897B70F8361EF09F605E8528E75647570A54632E647A0A0A63DFCF8311jAn1N" TargetMode="External"/><Relationship Id="rId1204" Type="http://schemas.openxmlformats.org/officeDocument/2006/relationships/hyperlink" Target="consultantplus://offline/ref=71CAC5152AF25A63EC1CAF5F4FAD0F897F72FF3D1CF09F605E8528E75647570A54632E647A0A0A63DFCF8311jAn1N" TargetMode="External"/><Relationship Id="rId1205" Type="http://schemas.openxmlformats.org/officeDocument/2006/relationships/hyperlink" Target="consultantplus://offline/ref=71CAC5152AF25A63EC1CAF5F4FAD0F89787BFE371FF09F605E8528E75647570A54632E647A0A0A63DFCF8311jAn1N" TargetMode="External"/><Relationship Id="rId1206" Type="http://schemas.openxmlformats.org/officeDocument/2006/relationships/hyperlink" Target="consultantplus://offline/ref=71CAC5152AF25A63EC1CAF5F4FAD0F897F76F63B1EF09F605E8528E756475718543B22667D140A69CA99D254FD0402627FB8759C1CC01AjAnCN" TargetMode="External"/><Relationship Id="rId1207" Type="http://schemas.openxmlformats.org/officeDocument/2006/relationships/hyperlink" Target="consultantplus://offline/ref=71CAC5152AF25A63EC1CAF5F4FAD0F897D73FD3A19F09F605E8528E756475718543B22667D140863CA99D254FD0402627FB8759C1CC01AjAnCN" TargetMode="External"/><Relationship Id="rId1208" Type="http://schemas.openxmlformats.org/officeDocument/2006/relationships/hyperlink" Target="consultantplus://offline/ref=71CAC5152AF25A63EC1CAF5F4FAD0F897D73FD3A19F09F605E8528E756475718543B22667D150263CA99D254FD0402627FB8759C1CC01AjAnCN" TargetMode="External"/><Relationship Id="rId1209" Type="http://schemas.openxmlformats.org/officeDocument/2006/relationships/fontTable" Target="fontTable.xml"/><Relationship Id="rId1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4:00Z</dcterms:created>
  <dc:creator>sukonchik_ov</dc:creator>
  <dc:description/>
  <cp:keywords/>
  <dc:language>en-US</dc:language>
  <cp:lastModifiedBy>Валентина В. Павлова</cp:lastModifiedBy>
  <dcterms:modified xsi:type="dcterms:W3CDTF">2021-11-02T12:14:00Z</dcterms:modified>
  <cp:revision>2</cp:revision>
  <dc:subject/>
  <dc:title>Документ предоставлен КонсультантПлюс</dc:title>
</cp:coreProperties>
</file>