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41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мая 2006 года</w:t>
      </w:r>
    </w:p>
    <w:p>
      <w:pPr>
        <w:pStyle w:val="ConsPlusNormal"/>
        <w:spacing w:before="24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082A54577C801051DBB0054333C566B829EE68672633F0C43FF050474A921622E53589E7C06E79051EF65DCCE2F287BB8D115845A8888B1i3fDN" TargetMode="External"/><Relationship Id="rId4" Type="http://schemas.openxmlformats.org/officeDocument/2006/relationships/hyperlink" Target="consultantplus://offline/ref=B082A54577C801051DBB0054333C566B819EE6897C6B3F0C43FF050474A921622E53589E7C06E4925CEF65DCCE2F287BB8D115845A8888B1i3fDN" TargetMode="External"/><Relationship Id="rId5" Type="http://schemas.openxmlformats.org/officeDocument/2006/relationships/hyperlink" Target="consultantplus://offline/ref=B082A54577C801051DBB0054333C566B829AE2867D6A3F0C43FF050474A921622E53589E7C06E7915DEF65DCCE2F287BB8D115845A8888B1i3fDN" TargetMode="External"/><Relationship Id="rId6" Type="http://schemas.openxmlformats.org/officeDocument/2006/relationships/hyperlink" Target="consultantplus://offline/ref=B082A54577C801051DBB0054333C566B829AEF8B7D603F0C43FF050474A921622E53589E7C06E79051EF65DCCE2F287BB8D115845A8888B1i3fDN" TargetMode="External"/><Relationship Id="rId7" Type="http://schemas.openxmlformats.org/officeDocument/2006/relationships/hyperlink" Target="consultantplus://offline/ref=B082A54577C801051DBB0054333C566B819EE68E71603F0C43FF050474A921622E53589E7C06E69858EF65DCCE2F287BB8D115845A8888B1i3fDN" TargetMode="External"/><Relationship Id="rId8" Type="http://schemas.openxmlformats.org/officeDocument/2006/relationships/hyperlink" Target="consultantplus://offline/ref=B082A54577C801051DBB0054333C566B8296EF8C76623F0C43FF050474A921622E53589E7C06E79051EF65DCCE2F287BB8D115845A8888B1i3fDN" TargetMode="External"/><Relationship Id="rId9" Type="http://schemas.openxmlformats.org/officeDocument/2006/relationships/hyperlink" Target="consultantplus://offline/ref=B082A54577C801051DBB0054333C566B8196E48A75653F0C43FF050474A921622E53589E7C06E79051EF65DCCE2F287BB8D115845A8888B1i3fDN" TargetMode="External"/><Relationship Id="rId10" Type="http://schemas.openxmlformats.org/officeDocument/2006/relationships/hyperlink" Target="consultantplus://offline/ref=B082A54577C801051DBB0054333C566B809FE38971663F0C43FF050474A921622E53589E7C06E2915DEF65DCCE2F287BB8D115845A8888B1i3fDN" TargetMode="External"/><Relationship Id="rId11" Type="http://schemas.openxmlformats.org/officeDocument/2006/relationships/hyperlink" Target="consultantplus://offline/ref=B082A54577C801051DBB0054333C566B829DE48E7D6A3F0C43FF050474A921622E53589E7C06E7965FEF65DCCE2F287BB8D115845A8888B1i3fDN" TargetMode="External"/><Relationship Id="rId12" Type="http://schemas.openxmlformats.org/officeDocument/2006/relationships/hyperlink" Target="consultantplus://offline/ref=B082A54577C801051DBB0054333C566B8196E08A7F35680E12AA0B017CF969726016559F7D04E09B0DB575D887782467B9CC0B85448Bi8f1N" TargetMode="External"/><Relationship Id="rId13" Type="http://schemas.openxmlformats.org/officeDocument/2006/relationships/hyperlink" Target="consultantplus://offline/ref=B082A54577C801051DBB0054333C566B829AE2867D6A3F0C43FF050474A921622E53589E7C06E7915CEF65DCCE2F287BB8D115845A8888B1i3fDN" TargetMode="External"/><Relationship Id="rId14" Type="http://schemas.openxmlformats.org/officeDocument/2006/relationships/hyperlink" Target="consultantplus://offline/ref=B082A54577C801051DBB0054333C566B829AE2867D6A3F0C43FF050474A921622E53589E7C06E7915EEF65DCCE2F287BB8D115845A8888B1i3fDN" TargetMode="External"/><Relationship Id="rId15" Type="http://schemas.openxmlformats.org/officeDocument/2006/relationships/hyperlink" Target="consultantplus://offline/ref=B082A54577C801051DBB0054333C566B8196E08A7F35680E12AA0B017CF97B72381A579E6206E48E5BE430i8f4N" TargetMode="External"/><Relationship Id="rId16" Type="http://schemas.openxmlformats.org/officeDocument/2006/relationships/hyperlink" Target="consultantplus://offline/ref=B082A54577C801051DBB0054333C566B819EE6897C6B3F0C43FF050474A921622E53589E7C06E4925FEF65DCCE2F287BB8D115845A8888B1i3fDN" TargetMode="External"/><Relationship Id="rId17" Type="http://schemas.openxmlformats.org/officeDocument/2006/relationships/hyperlink" Target="consultantplus://offline/ref=B082A54577C801051DBB0054333C566B819EE6897C6B3F0C43FF050474A921622E53589E7C06E4925EEF65DCCE2F287BB8D115845A8888B1i3fDN" TargetMode="External"/><Relationship Id="rId18" Type="http://schemas.openxmlformats.org/officeDocument/2006/relationships/hyperlink" Target="consultantplus://offline/ref=B082A54577C801051DBB0054333C566B8A9DEE87746862064BA6090673A67E672942589D7D18E79347E6318Ci8f3N" TargetMode="External"/><Relationship Id="rId19" Type="http://schemas.openxmlformats.org/officeDocument/2006/relationships/hyperlink" Target="consultantplus://offline/ref=B082A54577C801051DBB0054333C566B8196E48A75653F0C43FF050474A921622E53589E7C06E79050EF65DCCE2F287BB8D115845A8888B1i3fDN" TargetMode="External"/><Relationship Id="rId20" Type="http://schemas.openxmlformats.org/officeDocument/2006/relationships/hyperlink" Target="consultantplus://offline/ref=B082A54577C801051DBB0054333C566B809FE3877D6A3F0C43FF050474A921622E53589E7C07E3915DEF65DCCE2F287BB8D115845A8888B1i3fDN" TargetMode="External"/><Relationship Id="rId21" Type="http://schemas.openxmlformats.org/officeDocument/2006/relationships/hyperlink" Target="consultantplus://offline/ref=B082A54577C801051DBB0054333C566B8297E28C76613F0C43FF050474A921622E53589E7C06E6975DEF65DCCE2F287BB8D115845A8888B1i3fDN" TargetMode="External"/><Relationship Id="rId22" Type="http://schemas.openxmlformats.org/officeDocument/2006/relationships/hyperlink" Target="consultantplus://offline/ref=B082A54577C801051DBB0054333C566B829DE48F766A3F0C43FF050474A921622E53589E7C06E79158EF65DCCE2F287BB8D115845A8888B1i3fDN" TargetMode="External"/><Relationship Id="rId23" Type="http://schemas.openxmlformats.org/officeDocument/2006/relationships/hyperlink" Target="consultantplus://offline/ref=B082A54577C801051DBB0054333C566B8196E48A75653F0C43FF050474A921622E53589E7C06E79159EF65DCCE2F287BB8D115845A8888B1i3fDN" TargetMode="External"/><Relationship Id="rId24" Type="http://schemas.openxmlformats.org/officeDocument/2006/relationships/hyperlink" Target="consultantplus://offline/ref=B082A54577C801051DBB0054333C566B809FE28D71633F0C43FF050474A921622E53589E7C06E59351EF65DCCE2F287BB8D115845A8888B1i3fDN" TargetMode="External"/><Relationship Id="rId25" Type="http://schemas.openxmlformats.org/officeDocument/2006/relationships/hyperlink" Target="consultantplus://offline/ref=B082A54577C801051DBB0054333C566B819EE68E71603F0C43FF050474A921622E53589E7C06E6985BEF65DCCE2F287BB8D115845A8888B1i3fDN" TargetMode="External"/><Relationship Id="rId26" Type="http://schemas.openxmlformats.org/officeDocument/2006/relationships/hyperlink" Target="consultantplus://offline/ref=B082A54577C801051DBB0054333C566B809FE38971663F0C43FF050474A921622E53589E7C06E2915DEF65DCCE2F287BB8D115845A8888B1i3fDN" TargetMode="External"/><Relationship Id="rId27" Type="http://schemas.openxmlformats.org/officeDocument/2006/relationships/hyperlink" Target="consultantplus://offline/ref=B082A54577C801051DBB0054333C566B809FE3877D6A3F0C43FF050474A921622E53589E7C07E3915DEF65DCCE2F287BB8D115845A8888B1i3fDN" TargetMode="External"/><Relationship Id="rId28" Type="http://schemas.openxmlformats.org/officeDocument/2006/relationships/hyperlink" Target="consultantplus://offline/ref=B082A54577C801051DBB0054333C566B819EE6897C6B3F0C43FF050474A921622E53589E7C06E49358EF65DCCE2F287BB8D115845A8888B1i3fDN" TargetMode="External"/><Relationship Id="rId29" Type="http://schemas.openxmlformats.org/officeDocument/2006/relationships/hyperlink" Target="consultantplus://offline/ref=B082A54577C801051DBB0054333C566B8A9DEE87746862064BA6090673A67E672942589D7D18E79347E6318Ci8f3N" TargetMode="External"/><Relationship Id="rId30" Type="http://schemas.openxmlformats.org/officeDocument/2006/relationships/hyperlink" Target="consultantplus://offline/ref=B082A54577C801051DBB0054333C566B8196E48A75653F0C43FF050474A921622E53589E7C06E7915BEF65DCCE2F287BB8D115845A8888B1i3fDN" TargetMode="External"/><Relationship Id="rId31" Type="http://schemas.openxmlformats.org/officeDocument/2006/relationships/hyperlink" Target="consultantplus://offline/ref=B082A54577C801051DBB0054333C566B829AEF8B7D603F0C43FF050474A921622E53589E7C06E79050EF65DCCE2F287BB8D115845A8888B1i3fDN" TargetMode="External"/><Relationship Id="rId32" Type="http://schemas.openxmlformats.org/officeDocument/2006/relationships/hyperlink" Target="consultantplus://offline/ref=B082A54577C801051DBB0054333C566B809FE38674623F0C43FF050474A921622E53589E7C07E3945CEF65DCCE2F287BB8D115845A8888B1i3fDN" TargetMode="External"/><Relationship Id="rId33" Type="http://schemas.openxmlformats.org/officeDocument/2006/relationships/hyperlink" Target="consultantplus://offline/ref=B082A54577C801051DBB0054333C566B829EE68672633F0C43FF050474A921622E53589E7C06E79050EF65DCCE2F287BB8D115845A8888B1i3fDN" TargetMode="External"/><Relationship Id="rId34" Type="http://schemas.openxmlformats.org/officeDocument/2006/relationships/hyperlink" Target="consultantplus://offline/ref=B082A54577C801051DBB0054333C566B829EE68672633F0C43FF050474A921622E53589E7C06E79159EF65DCCE2F287BB8D115845A8888B1i3fDN" TargetMode="External"/><Relationship Id="rId35" Type="http://schemas.openxmlformats.org/officeDocument/2006/relationships/hyperlink" Target="consultantplus://offline/ref=B082A54577C801051DBB0054333C566B8196E48A75653F0C43FF050474A921622E53589E7C06E7915CEF65DCCE2F287BB8D115845A8888B1i3fDN" TargetMode="External"/><Relationship Id="rId36" Type="http://schemas.openxmlformats.org/officeDocument/2006/relationships/hyperlink" Target="consultantplus://offline/ref=B082A54577C801051DBB0054333C566B829AEF8B7D603F0C43FF050474A921622E53589E7C06E79159EF65DCCE2F287BB8D115845A8888B1i3fDN" TargetMode="External"/><Relationship Id="rId37" Type="http://schemas.openxmlformats.org/officeDocument/2006/relationships/hyperlink" Target="consultantplus://offline/ref=B082A54577C801051DBB0054333C566B8196E48A75653F0C43FF050474A921622E53589E7C06E7915EEF65DCCE2F287BB8D115845A8888B1i3fDN" TargetMode="External"/><Relationship Id="rId38" Type="http://schemas.openxmlformats.org/officeDocument/2006/relationships/hyperlink" Target="consultantplus://offline/ref=B082A54577C801051DBB0054333C566B8A9DEE87746862064BA6090673A67E672942589D7D18E79347E6318Ci8f3N" TargetMode="External"/><Relationship Id="rId39" Type="http://schemas.openxmlformats.org/officeDocument/2006/relationships/hyperlink" Target="consultantplus://offline/ref=B082A54577C801051DBB0054333C566B819EE68E71603F0C43FF050474A921622E53589E7C06E6985CEF65DCCE2F287BB8D115845A8888B1i3fDN" TargetMode="External"/><Relationship Id="rId40" Type="http://schemas.openxmlformats.org/officeDocument/2006/relationships/hyperlink" Target="consultantplus://offline/ref=B082A54577C801051DBB0054333C566B819EE68E71603F0C43FF050474A921622E53589E7C06E6985FEF65DCCE2F287BB8D115845A8888B1i3fDN" TargetMode="External"/><Relationship Id="rId41" Type="http://schemas.openxmlformats.org/officeDocument/2006/relationships/hyperlink" Target="consultantplus://offline/ref=B082A54577C801051DBB0054333C566B8196E38670623F0C43FF050474A921622E53589E7C06E7905BEF65DCCE2F287BB8D115845A8888B1i3fDN" TargetMode="External"/><Relationship Id="rId42" Type="http://schemas.openxmlformats.org/officeDocument/2006/relationships/hyperlink" Target="consultantplus://offline/ref=B082A54577C801051DBB0054333C566B829AEE8D70673F0C43FF050474A921623C5300927E07F9905AFA338D8Bi7f3N" TargetMode="External"/><Relationship Id="rId43" Type="http://schemas.openxmlformats.org/officeDocument/2006/relationships/hyperlink" Target="consultantplus://offline/ref=B082A54577C801051DBB0054333C566B8296EF8C76623F0C43FF050474A921622E53589E7C06E79051EF65DCCE2F287BB8D115845A8888B1i3fDN" TargetMode="External"/><Relationship Id="rId44" Type="http://schemas.openxmlformats.org/officeDocument/2006/relationships/hyperlink" Target="consultantplus://offline/ref=B082A54577C801051DBB0054333C566B819FE28A74613F0C43FF050474A921623C5300927E07F9905AFA338D8Bi7f3N" TargetMode="External"/><Relationship Id="rId45" Type="http://schemas.openxmlformats.org/officeDocument/2006/relationships/hyperlink" Target="consultantplus://offline/ref=B082A54577C801051DBB0054333C566B809FEE897C6B3F0C43FF050474A921622E53589D7B04E19B0DB575D887782467B9CC0B85448Bi8f1N" TargetMode="External"/><Relationship Id="rId46" Type="http://schemas.openxmlformats.org/officeDocument/2006/relationships/hyperlink" Target="consultantplus://offline/ref=B082A54577C801051DBB0054333C566B8297E5867F35680E12AA0B017CF97B72381A579E6206E48E5BE430i8f4N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6:00Z</dcterms:created>
  <dc:creator>sukonchik_ov</dc:creator>
  <dc:description/>
  <cp:keywords/>
  <dc:language>en-US</dc:language>
  <cp:lastModifiedBy>Валентина В. Павлова</cp:lastModifiedBy>
  <dcterms:modified xsi:type="dcterms:W3CDTF">2021-11-02T12:16:00Z</dcterms:modified>
  <cp:revision>2</cp:revision>
  <dc:subject/>
  <dc:title>Документ предоставлен КонсультантПлюс</dc:title>
</cp:coreProperties>
</file>