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УТВЕРЖДЕНА</w:t>
        <w:br/>
        <w:t>постановлением Правительства</w:t>
        <w:br/>
        <w:t>Российской Федерации</w:t>
        <w:br/>
        <w:t>от 11 января 2006 г. № 7</w:t>
      </w:r>
    </w:p>
    <w:p>
      <w:pPr>
        <w:pStyle w:val="Normal"/>
        <w:jc w:val="center"/>
        <w:rPr/>
      </w:pPr>
      <w:r>
        <w:rPr/>
        <w:t>ФЕДЕРАЛЬНАЯ ЦЕЛЕВАЯ ПРОГРАММА</w:t>
        <w:br/>
        <w:br/>
        <w:t>"Развитие физической культуры и спорта</w:t>
        <w:br/>
        <w:t>в Российской Федерации на 2006 - 2015 годы"</w:t>
        <w:br/>
        <w:br/>
        <w:br/>
        <w:t>П А С П О Р Т</w:t>
        <w:br/>
        <w:br/>
        <w:t>федеральной целевой программы</w:t>
        <w:br/>
        <w:t>"Развитие физической культуры и спорта</w:t>
        <w:br/>
        <w:t>в Российской Федерации на 2006 - 2015 годы"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Наименование Программы</w:t>
      </w:r>
    </w:p>
    <w:p>
      <w:pPr>
        <w:pStyle w:val="Normal"/>
        <w:ind w:left="720" w:hanging="0"/>
        <w:rPr/>
      </w:pPr>
      <w:r>
        <w:rPr/>
        <w:t xml:space="preserve">федеральная целевая программа "Развитие физической культуры и спорта в Российской Федерации на 2006 - 2015 годы"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Дата принятия решения о разработке Программы</w:t>
      </w:r>
    </w:p>
    <w:p>
      <w:pPr>
        <w:pStyle w:val="Normal"/>
        <w:ind w:left="720" w:hanging="0"/>
        <w:rPr/>
      </w:pPr>
      <w:r>
        <w:rPr/>
        <w:t xml:space="preserve">распоряжение Правительства Российской Федерации от 15 сентября 2005 г. № 1433-р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Государственные заказчики Программы</w:t>
      </w:r>
    </w:p>
    <w:p>
      <w:pPr>
        <w:pStyle w:val="Normal"/>
        <w:ind w:left="720" w:hanging="0"/>
        <w:rPr/>
      </w:pPr>
      <w:r>
        <w:rPr/>
        <w:t xml:space="preserve">Федеральное агентство по физической культуре и спорту, Федеральное агентство по образованию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Государственный заказчик-координатор Программы</w:t>
      </w:r>
    </w:p>
    <w:p>
      <w:pPr>
        <w:pStyle w:val="Normal"/>
        <w:ind w:left="720" w:hanging="0"/>
        <w:rPr/>
      </w:pPr>
      <w:r>
        <w:rPr/>
        <w:t xml:space="preserve">Федеральное агентство по физической культуре и спорту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Основной разработчик Программы</w:t>
      </w:r>
    </w:p>
    <w:p>
      <w:pPr>
        <w:pStyle w:val="Normal"/>
        <w:ind w:left="720" w:hanging="0"/>
        <w:rPr/>
      </w:pPr>
      <w:r>
        <w:rPr/>
        <w:t xml:space="preserve">Федеральное агентство по физической культуре и спорту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Цель Программы</w:t>
      </w:r>
    </w:p>
    <w:p>
      <w:pPr>
        <w:pStyle w:val="Normal"/>
        <w:ind w:left="720" w:hanging="0"/>
        <w:rPr/>
      </w:pPr>
      <w:r>
        <w:rPr/>
        <w:t xml:space="preserve"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Задачи Программы</w:t>
      </w:r>
    </w:p>
    <w:p>
      <w:pPr>
        <w:pStyle w:val="Normal"/>
        <w:ind w:left="720" w:hanging="0"/>
        <w:rPr/>
      </w:pPr>
      <w:r>
        <w:rPr/>
        <w:t>повышение интереса населения Российской Федерации к занятиям физической культурой и спортом;</w:t>
        <w:br/>
        <w:t>развитие инфраструктуры для занятий массовым спортом в образовательных учреждениях и по месту жительства;</w:t>
        <w:br/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<w:br/>
        <w:t>целевая поддержка научных и методических разработок в области спорта высших достижений;</w:t>
        <w:br/>
        <w:t xml:space="preserve">развитие материально-технической базы спорта высших достижений, в том числе для подготовки олимпийского резерва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Важнейшие целевые индикаторы и показатели Программы</w:t>
      </w:r>
    </w:p>
    <w:p>
      <w:pPr>
        <w:pStyle w:val="Normal"/>
        <w:ind w:left="720" w:hanging="0"/>
        <w:rPr/>
      </w:pPr>
      <w:r>
        <w:rPr/>
        <w:t>доля граждан Российской Федерации, систематически занимающихся физической культурой и спортом;</w:t>
        <w:br/>
        <w:t>количество физкультурно-спортивных организаций и центров для занятий спортом, прошедших добровольную сертификацию;</w:t>
        <w:br/>
        <w:t>количество квалифицированных тренеров и тренеров-преподавателей физкультурно-спортивных организаций, работающих по специальности;</w:t>
        <w:br/>
        <w:t>доля граждан, занимающихся в специализированных спортивных учреждениях;</w:t>
        <w:br/>
        <w:t>доля российских спортсменов, прошедших процедуру антидопингового контроля;</w:t>
        <w:br/>
        <w:t xml:space="preserve">доля российских спортсменов, дисквалифицированных на международных соревнованиях в связи с выявлением употребления допинговых препаратов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Срок реализации Программы</w:t>
      </w:r>
    </w:p>
    <w:p>
      <w:pPr>
        <w:pStyle w:val="Normal"/>
        <w:ind w:left="720" w:hanging="0"/>
        <w:rPr/>
      </w:pPr>
      <w:r>
        <w:rPr/>
        <w:t xml:space="preserve">2006 - 2015 годы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Этапы реализации Программы</w:t>
      </w:r>
    </w:p>
    <w:p>
      <w:pPr>
        <w:pStyle w:val="Normal"/>
        <w:ind w:left="720" w:hanging="0"/>
        <w:rPr/>
      </w:pPr>
      <w:r>
        <w:rPr>
          <w:b/>
          <w:bCs/>
        </w:rPr>
        <w:t>1 этап (2006 - 2007 годы):</w:t>
      </w:r>
      <w:r>
        <w:rPr/>
        <w:br/>
        <w:t>начало проведения мероприятий по реконструкции спортивных баз и центров для развития спорта высших достижений, модернизации спортивной базы в образовательных учреждениях для подготовки спортивного резерва, развитию спортивной инфраструктуры по месту жительства и в образовательных учреждениях, оснащению антидопингового центра, организации пропаганды физической культуры и спорта, разработке научных и методических основ спорта высших достижений</w:t>
        <w:br/>
      </w:r>
      <w:r>
        <w:rPr>
          <w:b/>
          <w:bCs/>
        </w:rPr>
        <w:t>2 этап (2008 - 2012 годы):</w:t>
      </w:r>
      <w:r>
        <w:rPr/>
        <w:br/>
        <w:t>продолжение проведения мероприятий по реконструкции спортивных баз и центров для развития спорта высших достижений, модернизации спортивной базы в образовательных учреждениях для подготовки спортивного резерва, развитию спортивной инфраструктуры по месту жительства и в образовательных учреждениях, оснащению антидопингового центра, организации пропаганды физической культуры и спорта, разработке научных и методических основ спорта высших достижений</w:t>
        <w:br/>
      </w:r>
      <w:r>
        <w:rPr>
          <w:b/>
          <w:bCs/>
        </w:rPr>
        <w:t>3 этап (2013 - 2015 годы):</w:t>
      </w:r>
      <w:r>
        <w:rPr/>
        <w:br/>
        <w:t xml:space="preserve">завершение мероприятий по реконструкции спортивных баз и центров для развития спорта высших достижений, модернизации спортивной базы в образовательных учреждениях для подготовки спортивного резерва, развитию спортивной инфраструктуры по месту жительства и в образовательных учреждениях, оснащению антидопингового центра, разработке научных и методических основ спорта высших достижений, пропаганде физической культуры и спорта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Объемы и источники финансирования Программы</w:t>
      </w:r>
    </w:p>
    <w:p>
      <w:pPr>
        <w:pStyle w:val="Normal"/>
        <w:ind w:left="720" w:hanging="0"/>
        <w:rPr/>
      </w:pPr>
      <w:r>
        <w:rPr/>
        <w:t>общий объем финансирования</w:t>
        <w:br/>
        <w:t xml:space="preserve">Программы с учетом прогноза цен на соответствующие годы составляет 106655 млн. рублей, в том числе средства федерального бюджета - 53613 млн. рублей (включая средства, поступившие от проведения лотереи, - 26894 млн. рублей), средства бюджетов субъектов Российской Федерации - 47962 млн. рублей, средства внебюджетных источников - 5080 млн. рублей. На капитальные вложения предполагается направить 105192 млн. рублей, на научно-исследовательские и опытно-конструкторские работы - 241 млн. рублей и на прочие нужды - 1222 млн. рублей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Ожидаемые конечные результаты реализации Программы</w:t>
      </w:r>
    </w:p>
    <w:p>
      <w:pPr>
        <w:pStyle w:val="Normal"/>
        <w:ind w:left="720" w:hanging="0"/>
        <w:rPr/>
      </w:pPr>
      <w:r>
        <w:rPr/>
        <w:t>в результате реализации Программы к 2015 году предполагается: увеличить долю граждан Российской Федерации, систематически занимающихся физической культурой и спортом, до 30 процентов от общего числа граждан Российской Федерации;</w:t>
        <w:br/>
        <w:t>увеличить показатель обеспеченности спортивной инфраструктурой до 30 объектов на 100 тыс. жителей;</w:t>
        <w:br/>
        <w:t>увеличить количество квалифицированных тренеров и тренеров-преподавателей физкультурно-спортивных организаций, работающих по специальности, до 300 тыс.человек;</w:t>
        <w:br/>
        <w:t>обеспечить ежегодный прирост количества граждан, занимающихся в специализированных спортивных учреждениях, на 30 процентов;</w:t>
        <w:br/>
        <w:t>обеспечить 100-процентный охват российских спортсменов антидопинговым контролем;</w:t>
        <w:br/>
        <w:t>снизить количество российских спортсменов, дисквалифицированных на международных соревнованиях в связи с выявлением употребления допинговых препаратов, до нуля;</w:t>
        <w:br/>
        <w:t>обеспечить снижение среднего числа дней временной нетрудоспособности по всем причинам на 15 процентов по сравнению с 2004 годом;</w:t>
        <w:br/>
        <w:t>обеспечить увеличение расходов граждан Российской Федерации на физическую культуру (в расчете на душу населения);</w:t>
        <w:br/>
        <w:t xml:space="preserve">обеспечить ежегодный экономический эффект от реализации Программы в размере 13 млрд. рублей (в ценах 2006 года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5:00Z</dcterms:created>
  <dc:creator>User</dc:creator>
  <dc:description/>
  <cp:keywords/>
  <dc:language>en-US</dc:language>
  <cp:lastModifiedBy>User</cp:lastModifiedBy>
  <dcterms:modified xsi:type="dcterms:W3CDTF">2011-08-24T06:46:00Z</dcterms:modified>
  <cp:revision>2</cp:revision>
  <dc:subject/>
  <dc:title>УТВЕРЖДЕНА</dc:title>
</cp:coreProperties>
</file>