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Приложение №15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к стандарту по осуществлению администрацией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муниципального образования «Выборгский район»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Ленинградской области полномочий по внутренне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</w:rPr>
        <w:t>муниципальному финансовому контрол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Выборгский район» Ленинградской области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3"/>
        </w:rPr>
        <w:t>(руководителю объекта контроля)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ставление доступа к информационным системам, владельцем или оператором которых является____________________________.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лное наименование объекта контроля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важаемый(ая) _________________________!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распоряжением администрации муниципального образования «Выборгский район» Ленинградской области от «__» _______ 20__ года № ________________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сновании пункта 6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</w:r>
      <w:r>
        <w:rPr>
          <w:rFonts w:cs="Times New Roman" w:ascii="Times New Roman" w:hAnsi="Times New Roman"/>
          <w:sz w:val="23"/>
          <w:szCs w:val="23"/>
        </w:rPr>
        <w:t xml:space="preserve">, утвержденного </w:t>
      </w:r>
      <w:r>
        <w:rPr>
          <w:rFonts w:eastAsia="Arial Unicode MS" w:cs="Times New Roman" w:ascii="Times New Roman" w:hAnsi="Times New Roman"/>
          <w:sz w:val="23"/>
          <w:szCs w:val="23"/>
        </w:rPr>
        <w:t>постановлением Правительства Российской Федерации от 17 августа 2020 года № 1235</w:t>
      </w:r>
      <w:r>
        <w:rPr>
          <w:rFonts w:cs="Times New Roman" w:ascii="Times New Roman" w:hAnsi="Times New Roman"/>
          <w:sz w:val="23"/>
          <w:szCs w:val="23"/>
        </w:rPr>
        <w:t>, для проведения проверки / ревизии / обследования в отношении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указывается наименование объекта контроля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в срок до «_____» _______________ г. представить доступ к 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указывается наименование информационных систем, владельцем или оператором которых является объект контроля)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следующим должностным лицам администрации муниципального образования «Выборгский район» Ленинградской области: 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указывается должности и ФИО должностных лиц, которым необходимо предоставить 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доступ к указанным информационным системам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срок «__» ___________ 20__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й перечень не является исчерпывающим, при необходимости может быть запрошен доступ к иным информационным системам, владельцем или оператором которых является объект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верочно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визионной) группы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е лицо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1701"/>
        <w:gridCol w:w="284"/>
        <w:gridCol w:w="1588"/>
        <w:gridCol w:w="284"/>
        <w:gridCol w:w="19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0:00Z</dcterms:created>
  <dc:creator>OEM_user</dc:creator>
  <dc:description/>
  <cp:keywords/>
  <dc:language>en-US</dc:language>
  <cp:lastModifiedBy>User</cp:lastModifiedBy>
  <cp:lastPrinted>2021-03-02T10:48:00Z</cp:lastPrinted>
  <dcterms:modified xsi:type="dcterms:W3CDTF">2021-03-02T12:33:00Z</dcterms:modified>
  <cp:revision>34</cp:revision>
  <dc:subject/>
  <dc:title>КОМИТЕТ ФИНАНСОВ</dc:title>
</cp:coreProperties>
</file>