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 xml:space="preserve">к стандарту по осуществлению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 xml:space="preserve">муниципального образования «Выборг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>Ленинградской области полномочий по внутренн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>муниципальному финансовому контро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536"/>
        <w:gridCol w:w="229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  <w:br/>
        <w:t>о факте непредоставления (предоставления не в полном объеме) или несвоевременном предоставлении доступа к информационным системам, владельцем или оператором которых является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полное наименование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2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инициалы, фамилия руководителя проверочной (ревизионной) группы (должностного лиц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должность сотрудника(ов) администрации МО «Выборгский район», 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должность, инициалы, фамилия представителя объекта контроля (при необходимости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акт о том, что по запросу о предоставлении доступа к информационным системам, владельцем или оператором которых является _______________________________________,</w:t>
      </w:r>
    </w:p>
    <w:p>
      <w:pPr>
        <w:pStyle w:val="Normal"/>
        <w:autoSpaceDE w:val="false"/>
        <w:spacing w:lineRule="auto" w:line="240" w:before="0" w:after="0"/>
        <w:ind w:left="3774" w:hanging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наименование объекта контроля)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должность, инициалы, фамилия руководителя проверочной (ревизионной) группы (должностного лица)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к ________________________ по состоянию на 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30"/>
          <w:vertAlign w:val="superscript"/>
          <w:lang w:eastAsia="ru-RU"/>
        </w:rPr>
        <w:t>(дата)                   (указывается срок получения доступа</w:t>
      </w:r>
      <w:r>
        <w:rPr>
          <w:rFonts w:eastAsia="Times New Roman" w:cs="Times New Roman" w:ascii="Times New Roman" w:hAnsi="Times New Roman"/>
          <w:sz w:val="24"/>
          <w:szCs w:val="30"/>
          <w:vertAlign w:val="superscript"/>
          <w:lang w:eastAsia="ru-RU"/>
        </w:rPr>
        <w:t xml:space="preserve">)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0"/>
          <w:vertAlign w:val="superscript"/>
          <w:lang w:eastAsia="ru-RU"/>
        </w:rPr>
        <w:t>(указывается да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(иным должностным лицом) 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наименование объекта контро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мый доступ к информационным системам, владельцем или оператором которых является ________________________________, не предоставлен (предоставлены не в пол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бъекта контро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 объеме) или несвоевременно предоставлен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наименование информационных систем, владельцем или оператором которых является объект контрол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дата, должность, подпись, инициалы, фамилия руководителя проверочной (ревизионной) групп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должностного лица))</w:t>
      </w:r>
      <w:r>
        <w:rPr>
          <w:rFonts w:eastAsia="Times New Roman" w:cs="Times New Roman" w:ascii="Times New Roman" w:hAnsi="Times New Roman"/>
          <w:color w:val="FF0000"/>
          <w:sz w:val="18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30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30"/>
          <w:vertAlign w:val="superscript"/>
        </w:rPr>
        <w:t>(дата, должность, подпись, инициалы, фамилия руководителя (уполномоченного лица) объекта контроля)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User</dc:creator>
  <dc:description/>
  <cp:keywords/>
  <dc:language>en-US</dc:language>
  <cp:lastModifiedBy>Светлана В. Раханова</cp:lastModifiedBy>
  <cp:lastPrinted>2021-03-09T15:38:00Z</cp:lastPrinted>
  <dcterms:modified xsi:type="dcterms:W3CDTF">2021-03-26T12:15:00Z</dcterms:modified>
  <cp:revision>23</cp:revision>
  <dc:subject/>
  <dc:title/>
</cp:coreProperties>
</file>