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4"/>
          <w:lang w:eastAsia="ru-RU"/>
        </w:rPr>
        <w:t xml:space="preserve">к стандарту по осуществлению администраци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4"/>
          <w:lang w:eastAsia="ru-RU"/>
        </w:rPr>
        <w:t xml:space="preserve">муниципального образования «Выборг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4"/>
          <w:lang w:eastAsia="ru-RU"/>
        </w:rPr>
        <w:t>Ленинградской области полномочий по внутренне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4"/>
          <w:lang w:eastAsia="ru-RU"/>
        </w:rPr>
        <w:t>муниципальному финансовому контролю</w:t>
      </w:r>
    </w:p>
    <w:p>
      <w:pPr>
        <w:pStyle w:val="Normal"/>
        <w:autoSpaceDE w:val="false"/>
        <w:spacing w:lineRule="auto" w:line="240" w:before="0" w:after="240"/>
        <w:ind w:left="708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боргский район» Ленинградской област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4111"/>
        <w:gridCol w:w="229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составлени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</w:t>
        <w:br/>
        <w:t>о факте непредставления (несвоевременного представления) документов</w:t>
        <w:br/>
        <w:t xml:space="preserve">(информации, материалов) запрошенных </w:t>
      </w: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ровед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трольного меро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,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2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инициалы, фамилия руководителя проверочной (ревизионной) группы (должностного лиц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сотрудника(ов) администрации МО «Выборгский район», 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инициалы, фамилия представителя объекта контр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 акт о том, что по запрос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7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инициалы, 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я проверочной (ревизионной) группы (должностного лица)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 о представлении к _____________ документов (информации, материалов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(дата)                                                                      (дата) 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______________________ руководителем (иным должностным лицом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(дата)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наименование объекта контр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емые документы (информация, материалы) не представлены (представлены не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 объеме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ы, материалы, информац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vertAlign w:val="superscript"/>
          <w:lang w:eastAsia="ru-RU"/>
        </w:rPr>
        <w:t>(документы, материалы, информац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должность, подпись, инициалы, фамилия руководителя проверочной (ревизионной) группы 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ппы (должностного лица)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: 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, должность, подпись, инициалы, фамилия руководителя 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(уполномоченного лица) объекта контро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– нет в утвержденном стандарте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7:00Z</dcterms:created>
  <dc:creator>User</dc:creator>
  <dc:description/>
  <cp:keywords/>
  <dc:language>en-US</dc:language>
  <cp:lastModifiedBy>Светлана В. Раханова</cp:lastModifiedBy>
  <cp:lastPrinted>2021-03-02T10:30:00Z</cp:lastPrinted>
  <dcterms:modified xsi:type="dcterms:W3CDTF">2021-03-26T11:28:00Z</dcterms:modified>
  <cp:revision>16</cp:revision>
  <dc:subject/>
  <dc:title/>
</cp:coreProperties>
</file>