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Протокол заседания </w:t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Совета директоров производственной сферы </w:t>
      </w:r>
    </w:p>
    <w:p>
      <w:pPr>
        <w:pStyle w:val="Normal"/>
        <w:ind w:left="708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Дата проведения:        31.01.2017 г., начало  в 16:00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Место проведения: </w:t>
        <w:tab/>
      </w:r>
      <w:r>
        <w:rPr>
          <w:rFonts w:cs="Arial" w:ascii="Calibri" w:hAnsi="Calibri"/>
        </w:rPr>
        <w:t xml:space="preserve"> г. Выборг, Муниципальный Совет, малый зал заседаний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Красавина Е.Ю.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м.начальника ФКУ УИИ УФСИН РФ по СПб и ЛО в Выборгском районе</w:t>
      </w:r>
      <w:r>
        <w:rPr>
          <w:rFonts w:cs="Calibri" w:ascii="Calibri" w:hAnsi="Calibri"/>
          <w:color w:val="000000"/>
        </w:rPr>
        <w:t>: «О трудоустройстве лиц, осужденных к исправительным работам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юдвикова Н.Ю., председатель Комитета экономики и инвестиций Администрации ВРЛО: «О порядке определения плательщиков налога на коммерческую недвижимость в ВРЛО в 2017 г.»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</w:rPr>
        <w:t>3. Разное</w:t>
      </w:r>
    </w:p>
    <w:p>
      <w:pPr>
        <w:pStyle w:val="Normal"/>
        <w:spacing w:lineRule="atLeast" w:line="260"/>
        <w:ind w:left="1068" w:hanging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Style20"/>
        <w:spacing w:lineRule="auto" w:line="276" w:before="0" w:after="20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лушали и постановили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По первому вопросу выступила </w:t>
      </w:r>
      <w:r>
        <w:rPr>
          <w:rFonts w:cs="Arial" w:ascii="Calibri" w:hAnsi="Calibri"/>
          <w:u w:val="single"/>
        </w:rPr>
        <w:t>Красавина Елена Юрьевна</w:t>
      </w:r>
      <w:r>
        <w:rPr>
          <w:rFonts w:cs="Arial" w:ascii="Calibri" w:hAnsi="Calibri"/>
        </w:rPr>
        <w:t>, сообщила, что в Выборгском районе находится 27 лиц</w:t>
      </w:r>
      <w:r>
        <w:rPr>
          <w:rFonts w:cs="Calibri" w:ascii="Calibri" w:hAnsi="Calibri"/>
          <w:color w:val="000000"/>
        </w:rPr>
        <w:t xml:space="preserve">, осужденных к исправительным работам, </w:t>
      </w:r>
      <w:r>
        <w:rPr>
          <w:rFonts w:cs="Arial" w:ascii="Calibri" w:hAnsi="Calibri"/>
        </w:rPr>
        <w:t xml:space="preserve">со сроком от 2 мес. до 2 лет. Проблема с рабочими местами, т.к. работодатели неохотно принимают на работу этот «спецконтингент», а осужденных необходимо оформлять на работу с соблюдением всех норм трудового законодательства. Бюджет финансирования ФОТ для таких лиц не предусматривает. Призыв: помочь с рабочими местами, с зарплатой не ниже минимального прожиточного уровня (в ЛО сейчас это около 10 500 руб). 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В обсуждении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Ременюк В.А</w:t>
      </w:r>
      <w:r>
        <w:rPr>
          <w:rFonts w:cs="Arial" w:ascii="Calibri" w:hAnsi="Calibri"/>
        </w:rPr>
        <w:t>.: Предложил в бюджете ВРЛО зарезервировать около 5 – 6 млн. руб. в год для организации из таких лиц спецбригады по очистке окрестных лесов и берегов водоемов. Эту бригаду можно было бы создать в структуре городской службы благоустройства, и она бы принесла большую пользу району.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Calibri" w:hAnsi="Calibri"/>
          <w:u w:val="single"/>
        </w:rPr>
        <w:t>Обращение принято к сведению.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По второму вопросу </w:t>
      </w:r>
      <w:r>
        <w:rPr>
          <w:rFonts w:cs="Arial" w:ascii="Calibri" w:hAnsi="Calibri"/>
          <w:color w:val="000000"/>
          <w:u w:val="single"/>
        </w:rPr>
        <w:t>Людвикова Надежда Юрьевна</w:t>
      </w:r>
      <w:r>
        <w:rPr>
          <w:rFonts w:cs="Arial" w:ascii="Calibri" w:hAnsi="Calibri"/>
          <w:color w:val="000000"/>
        </w:rPr>
        <w:t xml:space="preserve"> сообщила, что на 2017 год решением Правительства ЛО для ВРЛО утверждены 7 </w:t>
      </w:r>
      <w:r>
        <w:rPr>
          <w:rFonts w:cs="Calibri" w:ascii="Calibri" w:hAnsi="Calibri"/>
          <w:color w:val="000000"/>
        </w:rPr>
        <w:t xml:space="preserve">коммерческих </w:t>
      </w:r>
      <w:r>
        <w:rPr>
          <w:rFonts w:cs="Arial" w:ascii="Calibri" w:hAnsi="Calibri"/>
          <w:color w:val="000000"/>
        </w:rPr>
        <w:t xml:space="preserve">организаций – плательщиков </w:t>
      </w:r>
      <w:r>
        <w:rPr>
          <w:rFonts w:cs="Calibri" w:ascii="Calibri" w:hAnsi="Calibri"/>
          <w:color w:val="000000"/>
        </w:rPr>
        <w:t>налога на недвижимость</w:t>
      </w:r>
      <w:r>
        <w:rPr>
          <w:rFonts w:cs="Arial" w:ascii="Calibri" w:hAnsi="Calibri"/>
          <w:color w:val="000000"/>
        </w:rPr>
        <w:t>, по критериям: площадь торговых площадей занимает более 20% общей площади не менее 1000 кв.м. Ставка налога составляет 2,2% от кадастровой стоимости недвижимости. Это верхняя граница в диапазоне возможных значений от 0,7 до 2,2%.  Выбор плательщиков осуществлен на основании Постановления Правительства ЛО №6 от 26.01.2016 и может рассматриваться в качестве эксперимента. МЭР РФ сейчас готовит общий порядок определения объектов налогообложения по данному налогу, а пока субъекты Федерации пользуются собственными временными положениями.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Calibri" w:hAnsi="Calibri"/>
          <w:color w:val="000000"/>
          <w:u w:val="single"/>
        </w:rPr>
        <w:t>В обсуждении выступили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Calibri" w:hAnsi="Calibri"/>
          <w:color w:val="000000"/>
        </w:rPr>
        <w:t xml:space="preserve">Иванов Владимир Иванович, гендиректор  организации, попавшей в список плательщиков налога в 2017 г. Сообщил о судебном процессе, в котором он оспаривает включение его организации в список плательщиков, поскольку нарушен порядок уведомления собственника о размере кадастровой стоимости объекта. Для него новый налог обошелся в увеличении налоговых платежей на 1,5 млн. руб. в год. Призвал отменить избирательный подход к назначению плательщиков налога: если все подпадают под установленные критерии, значит, все должны быть плательщиками налога. 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Его поддержали в выступлениях Швер Е.А., Курбанов А.Р., Федосов В.В.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Calibri" w:hAnsi="Calibri"/>
          <w:color w:val="000000"/>
          <w:u w:val="single"/>
        </w:rPr>
        <w:t>Решили</w:t>
      </w:r>
      <w:r>
        <w:rPr>
          <w:rFonts w:cs="Arial" w:ascii="Calibri" w:hAnsi="Calibri"/>
          <w:color w:val="000000"/>
        </w:rPr>
        <w:t>: направить запрос от СДПС и ТОР ВРЛО в Правительство ЛО и ЛОСПП с просьбой разъяснить порядок назначения плательщиков данного налога и ставки налогообложения внутри разрешенного коридора.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Разном: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Людвикова Н.Ю предложила до 10.02.2017 конкретизировать вопросы для совещания с ресурсоснабжающими организациями ЛО. </w:t>
      </w:r>
    </w:p>
    <w:p>
      <w:pPr>
        <w:pStyle w:val="Normal"/>
        <w:spacing w:lineRule="atLeast" w:line="260"/>
        <w:ind w:left="1068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Style20"/>
        <w:ind w:left="177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едатель совещания                                                      Курбанов А.Р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</w:rPr>
        <w:t xml:space="preserve">Протокол составил: 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 СДПС Ременюк В.А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sz w:val="19"/>
      <w:szCs w:val="19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7:00Z</dcterms:created>
  <dc:creator>Customer</dc:creator>
  <dc:description/>
  <dc:language>en-US</dc:language>
  <cp:lastModifiedBy>User</cp:lastModifiedBy>
  <cp:lastPrinted>2015-03-31T13:39:00Z</cp:lastPrinted>
  <dcterms:modified xsi:type="dcterms:W3CDTF">2017-02-15T08:21:00Z</dcterms:modified>
  <cp:revision>8</cp:revision>
  <dc:subject/>
  <dc:title>1</dc:title>
</cp:coreProperties>
</file>