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проведения: </w:t>
      </w:r>
      <w:r>
        <w:rPr>
          <w:rFonts w:cs="Arial" w:ascii="Arial" w:hAnsi="Arial"/>
          <w:b/>
          <w:sz w:val="20"/>
          <w:szCs w:val="20"/>
        </w:rPr>
        <w:t>30.08.2017</w:t>
      </w:r>
      <w:r>
        <w:rPr>
          <w:rFonts w:cs="Arial" w:ascii="Arial" w:hAnsi="Arial"/>
          <w:sz w:val="20"/>
          <w:szCs w:val="20"/>
        </w:rPr>
        <w:t xml:space="preserve"> г., начало  в 15:00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г. Выборг, ЗПА «Лазаревка», ООО «Роквул-Север»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заседания: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ый вопрос: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ов Д.В., управляющий директор ООО «Роквул-Север»: Сообщение о результатах работы и актуальных вопросах  развития ООО «Роквул-Север»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торой вопрос: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енко Д.А., и.о. зам. главы Администрации ВРЛО: Сообщение о планах развития дорожной сети и инженерной инфраструктуры зон промышленной активности Выборга (Лазаревка и Таммисуо)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ретий вопрос: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банов А.Р.: О подготовке к обновлению кадастровых цен на земли поселений ЛО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Четвертый вопрос: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ушали и постановили:</w:t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о первому вопросу Романов Д.В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сообщила о производственных результатах ООО «Роквул-Север». В частности, докладчик отметил следующее: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оссии инвестиции концерна </w:t>
      </w:r>
      <w:r>
        <w:rPr>
          <w:rFonts w:cs="Arial" w:ascii="Arial" w:hAnsi="Arial"/>
          <w:sz w:val="20"/>
          <w:szCs w:val="20"/>
          <w:lang w:val="en-US"/>
        </w:rPr>
        <w:t>Rockwool</w:t>
      </w:r>
      <w:r>
        <w:rPr>
          <w:rFonts w:cs="Arial" w:ascii="Arial" w:hAnsi="Arial"/>
          <w:sz w:val="20"/>
          <w:szCs w:val="20"/>
        </w:rPr>
        <w:t xml:space="preserve"> составили 4,6 млрд. руб., в том числе в Выборге только за 2011-2017 гг. - 1,2 млрд. руб. 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ье на 95% закупается в РФ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итогам 2016 г. численность работников в Выборге составила 257 чел. при средней зарплате 57 700 руб. 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е платежи в 2016 г. составили 170 млн. руб.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ланах развития до 2022 г. акцент сделан на сокращение выбросов СО2 и других отходов производства. </w:t>
      </w:r>
    </w:p>
    <w:p>
      <w:pPr>
        <w:pStyle w:val="Normal"/>
        <w:numPr>
          <w:ilvl w:val="0"/>
          <w:numId w:val="6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епятствия дальнейшему развитию предприятия составляют:</w:t>
      </w:r>
    </w:p>
    <w:p>
      <w:pPr>
        <w:pStyle w:val="Normal"/>
        <w:spacing w:lineRule="atLeast" w:line="260"/>
        <w:ind w:left="1428" w:hanging="0"/>
        <w:rPr/>
      </w:pPr>
      <w:r>
        <w:rPr>
          <w:rFonts w:cs="Arial" w:ascii="Arial" w:hAnsi="Arial"/>
          <w:sz w:val="20"/>
          <w:szCs w:val="20"/>
        </w:rPr>
        <w:t>- Ограниченная пропускная способность и низкое качество дорог, снижающие товаропоток завода, увеличивающие себестоимость продукции. Особенно лимитирует логистику завода часто закрытый ж/д переезд в Лазаревке.</w:t>
      </w:r>
    </w:p>
    <w:p>
      <w:pPr>
        <w:pStyle w:val="Normal"/>
        <w:spacing w:lineRule="atLeast" w:line="26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лохое состояние внешних электросетей, перебои с поставкой электроэнергии. От этого потери завода за 1,5 года равняются 20 млн. руб. </w:t>
      </w:r>
    </w:p>
    <w:p>
      <w:pPr>
        <w:pStyle w:val="Normal"/>
        <w:spacing w:lineRule="atLeast" w:line="26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производства технически грамотными кадрами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ыступления по докладу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омедов С.М.: За 2 года стоимость э/энергии для промышленности выросла в 2 раза. Это очень больно бьет по себестоимости энергоемких производств, например, по производству щебня или минваты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енко В.И.: Возможно, после ввода в действия путепровода на Мясокомбинате и реконструкции ул. Весенний поток для Лазаревки ситуация с транспортом улучшится. Но это будет нескоро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второму вопросу </w:t>
      </w:r>
      <w:r>
        <w:rPr>
          <w:rFonts w:cs="Arial" w:ascii="Arial" w:hAnsi="Arial"/>
          <w:sz w:val="20"/>
          <w:szCs w:val="20"/>
        </w:rPr>
        <w:t>Романенко Д.А. сообщил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блемным дорогам промзон районная Администрация в 2018 г. планирует работы на ул. Весенний поток (Кировский пос. - Лазаревка), на перекрестке в Таммисуо, на дороге на Смирново.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конструкцию ул. Таммисуо требуется около 10 млн. руб. В 2016 г. эти деньги на данную работу не запланированы. Финансируется только текущее содержание и поямочный ремонт муниципальных дорог. На ремонт ул. Маневровой денег не выделяется, один раз в месяц проходит грейдер.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sz w:val="20"/>
          <w:szCs w:val="20"/>
        </w:rPr>
        <w:t>Проект реконструкции ул. Промышленной и Весенний поток в Лазаревке требует доработки, т.к. прошло три года с момента его разработки и нормативы, а также окружающая ситуация меняются. Денег на эту работу пока в районном бюджете нет.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8 г. РЖД планирует масштабную реконструкцию подъездных путей станции Выборг, что потребует длительного закрытия переезда в Лазаревке.</w:t>
      </w:r>
    </w:p>
    <w:p>
      <w:pPr>
        <w:pStyle w:val="Normal"/>
        <w:spacing w:lineRule="atLeast" w:line="26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0"/>
          <w:szCs w:val="20"/>
          <w:u w:val="single"/>
        </w:rPr>
        <w:t>Выступления по докладу: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банов А.Р. (АО ВСК): За 37 лет в дороги промзоны Таммисуо районом не вложено ни копейки. Это говорит о полном пренебрежении со стороны местных властей интересами развития промышленного комплекса Таммисуо (около 30 предприятий).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ов Д.В.: Что значит «нет денег на дороги»? Давайте посчитаем, что дали бы экономике района и области хорошие дороги за счет роста производительности и рентабельности производств промзон, и мы увидим, что инвестировать в дорожную сеть выгодно.</w:t>
      </w:r>
    </w:p>
    <w:p>
      <w:pPr>
        <w:pStyle w:val="Normal"/>
        <w:numPr>
          <w:ilvl w:val="0"/>
          <w:numId w:val="4"/>
        </w:numPr>
        <w:spacing w:lineRule="atLeast" w:line="260"/>
        <w:rPr/>
      </w:pPr>
      <w:r>
        <w:rPr>
          <w:rFonts w:cs="Arial" w:ascii="Arial" w:hAnsi="Arial"/>
          <w:sz w:val="20"/>
          <w:szCs w:val="20"/>
        </w:rPr>
        <w:t>Осипчук Л.Ф. (представитель Комитета по дорожному хозяйству Правительства ЛО): Проект путепровода Лазаревки прошел госэкспетризу, источники финансирования строительства на период ближайших 3 лет прорабатываются по поручению губернатора, в том числе с федеральным комитетом по дорожному строительству,  но ясности и уверенности в изыскании суммы порядка 500 млн. руб. пока нет. ОАО РЖД устранилось от финансирования дорог, их к данному путепроводу привлечь не удается. Но РЖД пообещали участвовать в строительстве 3 других путепроводов на территории ЛО.</w:t>
      </w:r>
    </w:p>
    <w:p>
      <w:pPr>
        <w:pStyle w:val="Normal"/>
        <w:spacing w:lineRule="atLeast" w:line="26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или:</w:t>
      </w:r>
      <w:r>
        <w:rPr>
          <w:rFonts w:cs="Arial" w:ascii="Arial" w:hAnsi="Arial"/>
          <w:sz w:val="20"/>
          <w:szCs w:val="20"/>
        </w:rPr>
        <w:t xml:space="preserve"> Обратиться в Администрацию ВРЛО и Правительство ЛО, к депутатам МуСо и ЗакС с просьбой включить финансирование объектов дорожной сети Выборга (Лазаревки и Таммисуо) в бюджеты области и района на 2018 год. Настоятельно требовать выполнения взятых на себя обязательств по финансированию строительства путепровода в Лазаревк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тьему вопросу выступил Курбанов А.Р.: О подготовке к обновлению кадастровых цен на земли поселений ЛО. В частности, отмечено:</w:t>
      </w:r>
    </w:p>
    <w:p>
      <w:pPr>
        <w:pStyle w:val="Normal"/>
        <w:shd w:fill="FFFFFF" w:val="clear"/>
        <w:ind w:left="1068" w:hanging="0"/>
        <w:rPr/>
      </w:pPr>
      <w:r>
        <w:rPr>
          <w:rFonts w:cs="Arial" w:ascii="Arial" w:hAnsi="Arial"/>
          <w:sz w:val="20"/>
          <w:szCs w:val="20"/>
        </w:rPr>
        <w:t xml:space="preserve">- Кадастровые цены поселений ЛО переоценивались 10 лет тому назад, но при этом по-прежнему существуют нелогичные перекосы. Так, в промзоне Таммисуо цена земли почти такая же, как в центре города только потому, что несколько лет назад Таммисуо включена в городскую черту. Там нет ни дорог, ни газа, ни воды, ни канализации. </w:t>
      </w:r>
    </w:p>
    <w:p>
      <w:pPr>
        <w:pStyle w:val="Normal"/>
        <w:shd w:fill="FFFFFF" w:val="clear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очередной переоценке, которая в ЛО, видимо, произойдет в 2017-2018 гг, такие казусы должны быть исправлены и не допущены новые. Для этого предварительные результаты работы оценщиков должны быть доступны для обсуждения  с Сообществом землевладельцев-промышленников ( СДПС, ТОР, РОР СПП и т.п.) и не явиться очередным новогодним сюрпризом. </w:t>
      </w:r>
    </w:p>
    <w:p>
      <w:pPr>
        <w:pStyle w:val="Normal"/>
        <w:shd w:fill="FFFFFF" w:val="clear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ожено обратиться в соответствующие инстанции от имени СДПС и ТОР с запросом о ходе подготовки к переоценке земель поселений с целью донесения до исполнителя работ необходимой и достоверной информации о реальной их  рыночной стоимости именно в т.н. Зонах Предпринимательской Активности МО «Город Выборг»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ЕШИЛИ: Поручить председателю СДПС письменно обратиться в соответствующие инстанции по данному вопросу.</w:t>
      </w:r>
      <w:r>
        <w:rPr>
          <w:rFonts w:cs="Arial" w:ascii="Arial" w:hAnsi="Arial"/>
          <w:b/>
          <w:sz w:val="20"/>
          <w:szCs w:val="20"/>
        </w:rPr>
        <w:t xml:space="preserve"> Доложить об исполнении до 27.10.2017г.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окол составили: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Ростовцева О.Л.,  Ременюк В.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Customer</dc:creator>
  <dc:description/>
  <cp:keywords/>
  <dc:language>en-US</dc:language>
  <cp:lastModifiedBy>User</cp:lastModifiedBy>
  <cp:lastPrinted>2015-03-31T13:39:00Z</cp:lastPrinted>
  <dcterms:modified xsi:type="dcterms:W3CDTF">2017-09-06T15:13:00Z</dcterms:modified>
  <cp:revision>6</cp:revision>
  <dc:subject/>
  <dc:title>1</dc:title>
</cp:coreProperties>
</file>