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общего собра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ов производственной сфер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Выборгский район» Ленинградской област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Дата проведения:   29.01.2020 г., начало в 16.00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Место проведения: </w:t>
      </w:r>
      <w:r>
        <w:rPr/>
        <w:t xml:space="preserve"> г. Выборг, ул. Крепостная, 35, малый зал заседаний Совета депутат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Повестка дня: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/>
        <w:t>1. О проведении в организациях процедур по оценке и управлению профессиональными рисками в соответствии с разделом X «Охрана труда» Трудового кодекса РФ (госинспектор по труду – Хлебников Геннадий Николаевич)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/>
        <w:t>2. Об определении мест для отбытия наказаний в виде исправительных и обязательных работ (начальник филиала по Выборгскому району ЛО ФКУ УИИ УФСИН России по г.Санкт-Петербургу и ЛО – Зелинская Ирина Юрьевна)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/>
        <w:t>3. О переоценке земель поселений (председатель СДПС – Курбанов А.Р.)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/>
        <w:t xml:space="preserve">4. Разное (директор филиала Фонда социального страхования – Миркус Татьяна Владимировна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708" w:hanging="0"/>
        <w:rPr/>
      </w:pPr>
      <w:r>
        <w:rPr>
          <w:shd w:fill="FFFFFF" w:val="clear"/>
        </w:rPr>
        <w:t>Всего –  представителей предприятий и учреждений, членов СДПС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Слушали:</w:t>
      </w:r>
      <w:r>
        <w:rPr/>
        <w:t xml:space="preserve"> Хлебникова Геннадия Николаевича – государственного инспектора по труду. Геннадий Николаевич в своем выступлении отметил, что изменения в трудовом законодательстве направлены исключительно на снижение неоправданных рисков и несчастных случаев на производстве. Работодателю предлагается оценить то, что невозможно зафиксировать с помощью приборов (замеры освещенности, воздуха), а именно психофизическую нагрузку. Конкретной методики Минтруд не предлагает, каждому предприятию рекомендуется разработать её самостоятельно, провести оценку и применить комплекс мер для минимизации возникших рисков. Трудозатраты огромные, так как перечень профессий в рамках одного предприятия может быть достаточно большим, и по каждой из них требуется создать несколько комплектов документов. За неисполнение всех этих процедур предусмотрены штрафы. Возникла дискуссия. Как предприятию успешно развиваться и при этом соблюсти все необходимые требования трудового законодательства? Геннадий Николаевич заверил, что у сотрудников трудовой инспекции, не стоит цели наказывать предприятия. Как плановые, так и внеплановые проверки направлены на выявление ошибок и их устранение. Возможны индивидуальные консультации с инспекторами, они готовы подсказать, как правильно организовать работу в этом направлении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Решили:</w:t>
      </w:r>
      <w:r>
        <w:rPr/>
        <w:t xml:space="preserve">  принять к сведению озвученную в ходе совещания информацию. Обратиться в областной комитет по труду и занятости населения с просьбой организовать обучение по данной теме в кратчайшие срок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Слушали:</w:t>
      </w:r>
      <w:r>
        <w:rPr/>
        <w:t xml:space="preserve"> Зелинскую Ирину Юрьевну - начальника филиала по Выборгскому району ЛО ФКУ УИИ УФСИН России по г. Санкт-Петербургу и ЛО. Ирина Юрьевна попросила директоров предприятий оказать содействие по выделению мест для отбытия наказания осужденных. В настоящее время только два предприятия:  ООО ПК «Росмет» и МУП «Комбинат благоустройства» на постоянной основе принимают на работу лиц, отбывающих наказание в виде исправительных работ. Ситуация осложняется тем, что около 90% осужденных не имеют специального образования, и не имея возможности трудоустройства, как правило, возвращаются к совершению преступлений. По всем возникшим вопросам, можно обратиться лично к Ирине Юрьевне по телефону +7(921)862-80-37 или по адресу: г. Выборг, ул. Советская, д. 2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Решили:</w:t>
      </w:r>
      <w:r>
        <w:rPr/>
        <w:t xml:space="preserve">  принять к сведению озвученную в ходе совещания информаци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left="927" w:hanging="0"/>
        <w:jc w:val="both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 xml:space="preserve">Курбанова Александра Раушановича – председателя СДПС. В 2019 году ГБУ «ЛенКадОценка» была проведена переоценка земель поселений, результаты которой проверил и одобрил Росреестр. Наконец-то ошибки 2007 года были исправлены, появилась возможность предприятиям промзон более эффективно развивать собственное производство. В 2019 году Правительством области результаты переоценки утверждены не были. 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Решили:</w:t>
      </w:r>
      <w:r>
        <w:rPr/>
        <w:t xml:space="preserve">  направить коллективное обращение в компетентные органы для получения разъяснений в сложившейся ситуации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В разном: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Слушали:</w:t>
      </w:r>
      <w:r>
        <w:rPr/>
        <w:t xml:space="preserve"> Миркус Татьяну Владимировну - директора филиала Фонда социального страхования. С 01.07.2020 года запускается пилотный проект «Прямые выплаты». Все пособия работникам теперь будет выплачивать ФСС. Работник оформляет заявление на конкретный вид пособия, работодатель в течении 5 дней передает электронные реестры в ФСС, которому на принятие решения и выплат дается 10 дней. Лучше всего, если зачисления будут производиться на карту «Мир», в других случаях могут возникнуть сложности с переводом. Также Татьяна Владимировна напомнила о специальных обучающих программах для категории лиц «Предпенсионеры». </w:t>
      </w:r>
    </w:p>
    <w:p>
      <w:pPr>
        <w:pStyle w:val="Normal"/>
        <w:ind w:left="708" w:hanging="0"/>
        <w:jc w:val="both"/>
        <w:rPr/>
      </w:pP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Решили:</w:t>
      </w:r>
      <w:r>
        <w:rPr/>
        <w:t xml:space="preserve">  принять к сведению озвученную в ходе совещания информаци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8"/>
        <w:ind w:left="1416" w:hanging="0"/>
        <w:jc w:val="both"/>
        <w:rPr/>
      </w:pPr>
      <w:r>
        <w:rPr/>
      </w:r>
    </w:p>
    <w:p>
      <w:pPr>
        <w:pStyle w:val="Style18"/>
        <w:ind w:left="1416" w:hanging="0"/>
        <w:jc w:val="both"/>
        <w:rPr/>
      </w:pPr>
      <w:r>
        <w:rPr/>
        <w:t>На этом собрание работу завершило (в 17:40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Председательствующий    Курбанов А.Р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>Протокол совещания составил: секретарь СДПС Ершова О.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cs="Times New Roman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cs="Times New Roman"/>
      <w:b/>
      <w:sz w:val="24"/>
    </w:rPr>
  </w:style>
  <w:style w:type="character" w:styleId="2">
    <w:name w:val="Основной текст 2 Знак"/>
    <w:qFormat/>
    <w:rPr>
      <w:rFonts w:cs="Times New Roman"/>
      <w:b/>
      <w:sz w:val="19"/>
      <w:szCs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19"/>
      <w:szCs w:val="19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1:00Z</dcterms:created>
  <dc:creator>Customer</dc:creator>
  <dc:description/>
  <cp:keywords/>
  <dc:language>en-US</dc:language>
  <cp:lastModifiedBy>Ольга Е. Шашкина</cp:lastModifiedBy>
  <cp:lastPrinted>2015-03-31T13:39:00Z</cp:lastPrinted>
  <dcterms:modified xsi:type="dcterms:W3CDTF">2020-03-12T11:48:00Z</dcterms:modified>
  <cp:revision>121</cp:revision>
  <dc:subject/>
  <dc:title>1</dc:title>
</cp:coreProperties>
</file>