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ов производственной сфе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ыборгский район» Ленинградской област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Дата проведения:   27.01.2021 г., начало в 16.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 г. Выборг, ул. Крепостная, 35, малый зал заседаний Совета депутат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  <w:t xml:space="preserve">    </w:t>
      </w:r>
      <w:r>
        <w:rPr/>
        <w:t>1. О подведении предварительных итогов развития экономики Выборгского района за 2020    год и основных проектах развития на 2021 год (председатель комитета экономики и инвестиций администрации МО «Выборгский район» -  Людвикова Н.Ю.)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/>
        <w:t xml:space="preserve">   </w:t>
      </w:r>
      <w:r>
        <w:rPr/>
        <w:t xml:space="preserve">2. О проектировании и строительстве нового ритуального комплекса - кладбища  (помощник главы администрации МО «Выборгский район»  – Лиховидов О.Ю.)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/>
        <w:t xml:space="preserve">3. Разное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708" w:hanging="0"/>
        <w:rPr/>
      </w:pPr>
      <w:r>
        <w:rPr>
          <w:shd w:fill="FFFFFF" w:val="clear"/>
        </w:rPr>
        <w:t>Всего присутствовало 11  представителей предприятий и учреждений, членов СДПС.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Людвикова Надежда Юрьевна – председатель комитета экономики и инвестиций администрации МО «Выборгский район» в своем выступлении отметила, что несмотря на сложную эпидемиологическую обстановку, а также при соблюдении санитарных норм и правил все промышленные предприятия работали, что привело к росту производительности на 7,1%. Оборот организаций превысил уровень прошлого года, наибольшая доля приходится на промышленное производство. Выросла до 2,8% официально регистрируемая безработица, нашли новую работу 1500 человек, также выросла средняя заработная плата на одного работника на 1.4%. По предварительным итогам развития экономики Выборгского района 2020 год оценен как умеренно позитив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>
          <w:b/>
          <w:u w:val="single"/>
        </w:rPr>
        <w:t>Решили:</w:t>
      </w:r>
      <w:r>
        <w:rPr/>
        <w:t xml:space="preserve">  принять к сведению полученную информацию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Лиховидова Олега Юрьевича – помощника главы администрации МО «Выборгский район». Олег Юрьевич представил презентацию проекта строительства нового ритуально комплекса-кладбища. Территория Селезнёвского поселения, бывшие земли совхоза Шестаковский. Комплекс состоит из 3 участков 7га, 14га, 3га. Предполагается к захоронению на 1 участке 7тыс.чел., на 2 – 14тыс.чел., на 3 – 1,5тыс.чел. Преимущества: недалеко от города – 15км, хорошее место с точки зрения грунтов – песчаный гру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        </w:t>
      </w:r>
      <w:r>
        <w:rPr/>
        <w:t>Петров Сергей Николаевич - председатель комитета дорожного хозяйства, транспорта, связи и капитального строительства администрации МО «Выборгский район»: ген.план утверждён, проект оценен в 200 млн.руб., освоение в течении 3 лет, финансирование уже заложено из местного бюджет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Дискуссия:</w:t>
      </w:r>
    </w:p>
    <w:p>
      <w:pPr>
        <w:pStyle w:val="Normal"/>
        <w:ind w:left="927" w:hanging="0"/>
        <w:jc w:val="both"/>
        <w:rPr/>
      </w:pPr>
      <w:r>
        <w:rPr/>
        <w:t>Магомедов С.М. – предполагается ли выделение участка для захоронения разных религиозных конфессий?</w:t>
      </w:r>
    </w:p>
    <w:p>
      <w:pPr>
        <w:pStyle w:val="Normal"/>
        <w:ind w:left="927" w:hanging="0"/>
        <w:jc w:val="both"/>
        <w:rPr/>
      </w:pPr>
      <w:r>
        <w:rPr/>
        <w:t>Лиховидов О.Ю. -  в документах официально не отражён данный момент, но согласно проекта на одном из северных участков есть небольшая территория, которая могла бы подойти для таких захоронений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Вицько  С.В. (ООО «Меркор») – сколько мест будет в прощальном зале?</w:t>
      </w:r>
    </w:p>
    <w:p>
      <w:pPr>
        <w:pStyle w:val="Normal"/>
        <w:ind w:left="927" w:hanging="0"/>
        <w:jc w:val="both"/>
        <w:rPr/>
      </w:pPr>
      <w:r>
        <w:rPr/>
        <w:t>Лиховидов О.Ю. – зал рассчитан на 1 процессию.</w:t>
      </w:r>
    </w:p>
    <w:p>
      <w:pPr>
        <w:pStyle w:val="Normal"/>
        <w:ind w:left="927" w:hanging="0"/>
        <w:jc w:val="both"/>
        <w:rPr/>
      </w:pPr>
      <w:r>
        <w:rPr/>
        <w:t>Вицько С.В. – учитывая, что ежедневно в Выборге 10-15 захоронений, зал слишком мал. Хотелось бы увеличение на 2-3 мест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Курбанов А.Р. – предусмотрены ли очистные сооружения на территории?</w:t>
      </w:r>
    </w:p>
    <w:p>
      <w:pPr>
        <w:pStyle w:val="Normal"/>
        <w:ind w:left="927" w:hanging="0"/>
        <w:jc w:val="both"/>
        <w:rPr/>
      </w:pPr>
      <w:r>
        <w:rPr/>
        <w:t>Лиховидов О.Ю. – да, предусмотрены очистные сооружения ливневых стоков на 1 и 2 участках.</w:t>
      </w:r>
    </w:p>
    <w:p>
      <w:pPr>
        <w:pStyle w:val="Normal"/>
        <w:ind w:left="927" w:hanging="0"/>
        <w:jc w:val="both"/>
        <w:rPr/>
      </w:pPr>
      <w:r>
        <w:rPr/>
        <w:t>Курбанов А.Р. – вызывает сомнения ручей, проходящий по середине будущего кладбища</w:t>
      </w:r>
    </w:p>
    <w:p>
      <w:pPr>
        <w:pStyle w:val="Normal"/>
        <w:ind w:left="927" w:hanging="0"/>
        <w:jc w:val="both"/>
        <w:rPr/>
      </w:pPr>
      <w:r>
        <w:rPr/>
        <w:t>Лиховидов О.Ю. – за основу существования планированного решения кладбища и асфальтовой дороги принято направление существующей мелиоративной канавы и зелёной зоны. Канава-ручей ни как не повлияет на грунт. Также, вокруг кладбища предусмотрена обваловка территории и ограждение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>Магомедов С.М. – предлагаю предусмотреть в будущем проектирование строительства морга.</w:t>
      </w:r>
    </w:p>
    <w:p>
      <w:pPr>
        <w:pStyle w:val="Normal"/>
        <w:ind w:left="927" w:hanging="0"/>
        <w:jc w:val="both"/>
        <w:rPr/>
      </w:pPr>
      <w:r>
        <w:rPr/>
        <w:t>Людвикова Н.Ю. – возьмём тайм-аут по данному вопросу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к сведению информацию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В разном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  <w:t>Загуляев Е.А. ООО «Приморский торговый порт» - когда планируется закрытие моста на выезде в сторону г.Приморск?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  <w:t>Петров С.Н. – в прошлом году проведена экспертиза, заключение отрицательное. В ближайший 21 и 22 год закрытие моста не планируется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  <w:t>Курбанов А.Р. – предлагаю на следующем совете директоров выслушать информацию о проекте нового полигона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  <w:t xml:space="preserve">Шарапов В.В. ООО «РАСЭМ» - на сегодня нет никакой информации, субъект федерации официально не объявляет место.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  </w:t>
      </w:r>
      <w:r>
        <w:rPr/>
        <w:t>Курбанов А.Р. – в 2019-2020 году ГБУ «ЛенКадОценка» была проведена переоценка земель поселений, результаты которой проверил и одобрил Росреестр. Ошибки были исправлены, появилась возможность предприятиям промзон более эффективно развивать собственное производство. Однако выяснилось, что правительством области результаты переоценки были подписаны в конце 20 года и сразу отменены, с рекомендациями рассмотрения вопроса на местном уровне. Ответ из областных структур получен, а обращение к местным органам власти с просьбой уменьшения процентов взимания налога на землю остаётся пока без ответа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 принять к сведению озвученную в ходе совещания информац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8"/>
        <w:ind w:left="1416" w:hanging="0"/>
        <w:jc w:val="both"/>
        <w:rPr/>
      </w:pPr>
      <w:r>
        <w:rPr/>
      </w:r>
    </w:p>
    <w:p>
      <w:pPr>
        <w:pStyle w:val="Style18"/>
        <w:ind w:left="1416" w:hanging="0"/>
        <w:jc w:val="both"/>
        <w:rPr/>
      </w:pPr>
      <w:r>
        <w:rPr/>
        <w:t>На этом собрание работу завершило (в 17:40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Председатель СДПС                                                                                     Курбанов А.Р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Протокол совещания составил: секретарь СДПС Пичина А.С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cs="Times New Roman"/>
      <w:b/>
      <w:sz w:val="24"/>
    </w:rPr>
  </w:style>
  <w:style w:type="character" w:styleId="2">
    <w:name w:val="Основной текст 2 Знак"/>
    <w:qFormat/>
    <w:rPr>
      <w:rFonts w:cs="Times New Roman"/>
      <w:b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19"/>
      <w:szCs w:val="19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1:00Z</dcterms:created>
  <dc:creator>Customer</dc:creator>
  <dc:description/>
  <cp:keywords/>
  <dc:language>en-US</dc:language>
  <cp:lastModifiedBy>Николаева А. Наталия</cp:lastModifiedBy>
  <cp:lastPrinted>2015-03-31T13:39:00Z</cp:lastPrinted>
  <dcterms:modified xsi:type="dcterms:W3CDTF">2021-02-03T09:50:00Z</dcterms:modified>
  <cp:revision>133</cp:revision>
  <dc:subject/>
  <dc:title>1</dc:title>
</cp:coreProperties>
</file>