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в производственной сфе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Дата проведения:        26.06.2019 г., начало  в 16.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 г. Выборг, ул. Крепостная, 35, малый зал заседаний Совета депут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jc w:val="both"/>
        <w:rPr/>
      </w:pPr>
      <w:r>
        <w:rPr/>
        <w:t>1. О Всероссийской переписи населения 2020 года. (Начальник отдела  гос. статистики в г. Выборге – Кузьмина И.В., председатель комитета экономики и инвестиций – Людвикова Н.Ю.)</w:t>
      </w:r>
    </w:p>
    <w:p>
      <w:pPr>
        <w:pStyle w:val="Normal"/>
        <w:ind w:left="708" w:hanging="0"/>
        <w:jc w:val="both"/>
        <w:rPr/>
      </w:pPr>
      <w:r>
        <w:rPr/>
        <w:t>2. О выборах в органы местного самоуправления в сентябре 2019 года. (Председатель ТИК – Лысов А.Г.)</w:t>
      </w:r>
    </w:p>
    <w:p>
      <w:pPr>
        <w:pStyle w:val="Normal"/>
        <w:ind w:left="708" w:hanging="0"/>
        <w:jc w:val="both"/>
        <w:rPr/>
      </w:pPr>
      <w:r>
        <w:rPr/>
        <w:t>3. Разно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708" w:hanging="0"/>
        <w:rPr/>
      </w:pPr>
      <w:r>
        <w:rPr>
          <w:shd w:fill="FFFFFF" w:val="clear"/>
        </w:rPr>
        <w:t>Всего – 8 представителей предприятий и учреждений, членов СДПС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Выступала: начальник отдела гос. статистики в г. Выборге Кузьмина И.В. </w:t>
      </w:r>
      <w:r>
        <w:rPr/>
        <w:t>Рассказала, как будет проходить перепись населения в 2020 году, что одной из особенностей данной переписи будет возможность использования сети Интернет: каждый желающий сможет самостоятельно заполнить анкету на портале Государственных услуг, после чего получить свой идентификационный номер, и когда регистраторы будут обходить дома, нужно будет назвать только этот номер. Кузьмина И.В. попросила директоров и руководителей предприятий провести разъяснительную работу среди своих сотрудников о всей важности и необходимости участия во Всероссийской переписи населения, так как из предыдущего опыта видно, что многие отказываются участвовать в данном мероприятии. Председатель комитета экономики и инвестиций Людвикова Н.Ю. также поддержала ее в данном вопросе, указав на то, что от точности собранной информации напрямую зависит экономическая ситуация района. Подготовка к переписи уже началась, по всем вопросам можно обращаться по телефонам: 2-64-71, 3-28-5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к сведению полученную информацию. </w:t>
      </w:r>
    </w:p>
    <w:p>
      <w:pPr>
        <w:pStyle w:val="Style16"/>
        <w:spacing w:lineRule="auto" w:line="276" w:before="0" w:after="20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 w:before="0" w:after="200"/>
        <w:ind w:left="1068" w:hanging="360"/>
        <w:contextualSpacing/>
        <w:jc w:val="both"/>
        <w:rPr/>
      </w:pPr>
      <w:r>
        <w:rPr>
          <w:b/>
        </w:rPr>
        <w:t xml:space="preserve">По второму вопросу: 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u w:val="single"/>
        </w:rPr>
        <w:t>Выступал: Председатель территориальной избирательной комиссии Лысов А.Г.</w:t>
      </w:r>
      <w:r>
        <w:rPr/>
        <w:t xml:space="preserve"> Назвал некоторые особенности голосования: так, например, будет отменена возможность досрочного голосования, а заявка на выездное голосование должна быть подана за 10 дней до даты выборов. Единый день голосования назначен на 08.09.2019, ведётся активная работа по подготовке. Призвал всех проявить гражданскую ответственность и воспользоваться своим правом выбора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к сведению полученную информацию. 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1068" w:hanging="360"/>
        <w:jc w:val="both"/>
        <w:rPr>
          <w:b/>
          <w:b/>
        </w:rPr>
      </w:pPr>
      <w:r>
        <w:rPr>
          <w:b/>
        </w:rPr>
        <w:t>В Разном:</w:t>
      </w:r>
    </w:p>
    <w:p>
      <w:pPr>
        <w:pStyle w:val="Style16"/>
        <w:jc w:val="both"/>
        <w:rPr/>
      </w:pPr>
      <w:r>
        <w:rPr>
          <w:u w:val="single"/>
        </w:rPr>
        <w:t>Выступала: заместитель управляющего отделением по Ленинградской области Северо-Западного главного управления Центрального банка РФ Васильева О.И.</w:t>
      </w:r>
      <w:r>
        <w:rPr/>
        <w:t xml:space="preserve"> Попросила директоров и руководителей предприятий принять участие в анонимном анкетировании, которое проводит Центральный Банк с целью оценки экономической ситуации в регионе, в стране: Как чувствует себя предприятие в современных условиях? Каковы перспективы развития? Какие сложности и проблемы возникают? Васильева О.И. раздала анкеты и поблагодарила за сотрудничество.</w:t>
      </w:r>
    </w:p>
    <w:p>
      <w:pPr>
        <w:pStyle w:val="Style16"/>
        <w:jc w:val="both"/>
        <w:rPr/>
      </w:pPr>
      <w:r>
        <w:rPr>
          <w:u w:val="single"/>
        </w:rPr>
        <w:t>Выступала: индивидуальный предприниматель Суджаева Г.И</w:t>
      </w:r>
      <w:r>
        <w:rPr/>
        <w:t xml:space="preserve">. Вниманию присутствующих была представлена презентация. Галина Игоревна руководит Международным центром развития интеллекта </w:t>
      </w:r>
      <w:r>
        <w:rPr>
          <w:lang w:val="en-US"/>
        </w:rPr>
        <w:t>Obrain</w:t>
      </w:r>
      <w:r>
        <w:rPr/>
        <w:t>, где обучение детей проводится по нескольким направлениям. Участникам совещания раздали флаеры и прайс-листы. В адрес руководителей предприятий поступило коммерческое предложение о предоставлении корпоративных скидо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u w:val="single"/>
        </w:rPr>
        <w:t>Выступал: председатель СДПС Курбанов А.Р.</w:t>
      </w:r>
      <w:r>
        <w:rPr/>
        <w:t xml:space="preserve"> Обсуждалась повестка очередного собрания Совета Директоров на июль месяц. Поступило предложение от Комитета экономического развития и инвестиционной деятельности Ленинградской области принять участие в заседании. Темами выступлений представителей АНО «Центр развития промышленности Ленинградской области» будут: «Новые инструменты развития экспортной деятельности» и «Меры финансовой поддержки малого и среднего предпринимательства в Ленинградской области», а также «О переоценке кадастровой стоимости земель поселений Выборгского района»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к сведению полученную информацию.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416" w:hanging="0"/>
        <w:jc w:val="both"/>
        <w:rPr/>
      </w:pPr>
      <w:r>
        <w:rPr/>
      </w:r>
    </w:p>
    <w:p>
      <w:pPr>
        <w:pStyle w:val="Style16"/>
        <w:ind w:left="1416" w:hanging="0"/>
        <w:jc w:val="both"/>
        <w:rPr/>
      </w:pPr>
      <w:r>
        <w:rPr/>
        <w:t>На этом собрание работу завершило (в 17:30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Председательствующий    Курбанов А.Р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Протокол совещания составил: секретарь СДПС Ершова О.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  <w:b/>
      <w:sz w:val="24"/>
    </w:rPr>
  </w:style>
  <w:style w:type="character" w:styleId="Style14">
    <w:name w:val=" Знак Знак"/>
    <w:qFormat/>
    <w:rPr>
      <w:rFonts w:cs="Times New Roman"/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1:00Z</dcterms:created>
  <dc:creator>Customer</dc:creator>
  <dc:description/>
  <cp:keywords/>
  <dc:language>en-US</dc:language>
  <cp:lastModifiedBy>User</cp:lastModifiedBy>
  <cp:lastPrinted>2015-03-31T13:39:00Z</cp:lastPrinted>
  <dcterms:modified xsi:type="dcterms:W3CDTF">2019-06-28T06:48:00Z</dcterms:modified>
  <cp:revision>36</cp:revision>
  <dc:subject/>
  <dc:title>1</dc:title>
</cp:coreProperties>
</file>