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в производственной сфе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Дата проведения:   24.02.2021 г., начало в 16.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 г. Выборг, ул. Крепостная, 35, малый зал заседаний Совета депут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/>
        <w:rPr/>
      </w:pPr>
      <w:r>
        <w:rPr/>
        <w:t xml:space="preserve">      </w:t>
      </w:r>
      <w:r>
        <w:rPr/>
        <w:t xml:space="preserve">1. Национальный проект «Производительность труда» на территории Выборгского района (Докладчик - зам.председателя комитета экономического развития и инвестиционной деятельности ЛО Косарева Ю.В.) 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360" w:hanging="0"/>
        <w:contextualSpacing/>
        <w:rPr/>
      </w:pPr>
      <w:r>
        <w:rPr/>
        <w:t xml:space="preserve">      </w:t>
      </w:r>
      <w:r>
        <w:rPr/>
        <w:t>2. Повышение производительности труда на примере Выборгского предприятия (Докладчик – Советник руководителя ЗАО «Приборостроитель» Герасименко В.И.)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 xml:space="preserve">3. Разное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708" w:hanging="0"/>
        <w:rPr/>
      </w:pPr>
      <w:r>
        <w:rPr>
          <w:shd w:fill="FFFFFF" w:val="clear"/>
        </w:rPr>
        <w:t>Всего присутствовало 10  представителей предприятий и учреждений, членов СДПС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сареву Юлию Викторовну – зам.председателя комитета экономического развития и инвестиционной деятельности ЛО  в своем выступлении рассказала собравшимся о реализации национального проекта «Производительность труда» на территории Выборгского района, цель которого обеспечить 5% ежегодный прирост производительности труда на средних и крупных предприятиях базовых несырьевых отраслей экономики к 2024 году.  В частности, Юлия Викторовна отметила, что на настоящий момент в данном нацпроекте успешно участвуют два предприятия – ПАО «Выборгский судостроительный завод» и АО Птицефабрика «Роскар».  Также она сообщила, что стать участниками национального проекта «Производительность труда» могут предприятия из различных отраслей: транспорт, обрабатывающее производство, строительство, сельское хозяйство и другое. Зарегистрироваться можно на сайте: производительность.рф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Для предприятий-участников нацпроекта предусмотрены консультации ведущих российских экспертов в области бережливого производства, обучающие программы, тренинги, возможность получить льготные займы на реализацию проектов, касающихся вопросов повышения производительности труда на промышленных предприят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тупил также директор ПАО «ВСЗ» Соловьёв Александр Сергеевич, который рассказал, что проект протекает непросто, хоть и соглашение с АНО «Федеральный центр компетенций в сфере производительности труда» подписано года полтора назад. На предприятии огромное количество производственных цепочек, которые между собой связаны косвенно, но удалось выбрать два сегмента для работы – заготовительный участок и участок секционной сборки. Спустя 1г. 3 мес. завершён первый этап: время протекания процесса изготовления стандартной секции судна сократилось с 17,3 дней до 12 дней, сокращение запасов в потоке (один из ключевых показателе) сократилось со 150 тонн, до 130 тонн, повышение производительности труда в конкретном потоке с 571 кг/чел до 670кг/чел, повышение производительности на участке сборки секций с коэффициента 1,05 до 1,15. Одна из основных проблем состояла в вовлечении в проект специалиста, которому было бы это интересно, и который был бы мотивирован реализацией личностного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Решили:</w:t>
      </w:r>
      <w:r>
        <w:rPr/>
        <w:t xml:space="preserve">  принять к сведению полученн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Герасименко Виктора Ивановича – советника руководителя ЗАО «Приборостроитель» - предприятие с мелкосерийным производством. Основные задачи - снижение затрат и повышение производительности труда – существенно влияют на экономику предприятия, поэтому нами упор сделан на приобретение нового оборудования с высокой производительностью труда, на смене оборудования без увеличения численности рабоч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к сведению информацию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ind w:left="1416" w:hanging="0"/>
        <w:jc w:val="both"/>
        <w:rPr/>
      </w:pPr>
      <w:r>
        <w:rPr/>
      </w:r>
    </w:p>
    <w:p>
      <w:pPr>
        <w:pStyle w:val="Style18"/>
        <w:ind w:left="1416" w:hanging="0"/>
        <w:jc w:val="both"/>
        <w:rPr/>
      </w:pPr>
      <w:r>
        <w:rPr/>
        <w:t>На этом собрание работу завершило (в 17:40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Председатель СДПС                                                                                 Курбанов А.Р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Протокол совещания составил: секретарь СДПС Пичина А.С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b/>
      <w:sz w:val="24"/>
    </w:rPr>
  </w:style>
  <w:style w:type="character" w:styleId="2">
    <w:name w:val="Основной текст 2 Знак"/>
    <w:qFormat/>
    <w:rPr>
      <w:rFonts w:cs="Times New Roman"/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1:00Z</dcterms:created>
  <dc:creator>Customer</dc:creator>
  <dc:description/>
  <cp:keywords/>
  <dc:language>en-US</dc:language>
  <cp:lastModifiedBy>Николаева А. Наталия</cp:lastModifiedBy>
  <cp:lastPrinted>2015-03-31T13:39:00Z</cp:lastPrinted>
  <dcterms:modified xsi:type="dcterms:W3CDTF">2021-03-15T11:14:00Z</dcterms:modified>
  <cp:revision>149</cp:revision>
  <dc:subject/>
  <dc:title>1</dc:title>
</cp:coreProperties>
</file>