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токол   совещания   Совета директоров производственной сферы  МО «Выборгский район»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                           31.10.2012 г. В 16.00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  <w:tab/>
        <w:tab/>
        <w:t xml:space="preserve">Малый зал заседаний Совета депутатов,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л.Крепостная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ое развитие (автомобильные дороги) Выборгского района, состояние и перспективы. (Никонова М.Ю. – начальник отдела дорожного хозяйства, транспорта и связ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развития Выборгского района до 2020 г. и программа до 2016 г. ( проекты к обсуждению) Людвикова Н.Ю. – председатель Комитета экономики и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сутствовали 7 членов СДПС и другие приглашенные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сообщением по первому вопросу выступила Никонова М.Ю. Проинформировала о количестве автодорог, проходящих по территории Выборгского района.(3.387 тыс км). На 2012 г.  на ремонт, содержание дорог, проектно –изыскательские работы запланировано 955 млн руб . Проведен ремонт автодорог Комсомольское-Приозерск, Каменногорск-Лесогорский, Селезнево-Яшино-Лужайка., установка неровностей и  дорожных знаков в пос. Приветнинское, Рощино,Цвелодубово, содержание автодорог в  Каменногорске.</w:t>
      </w:r>
    </w:p>
    <w:p>
      <w:pPr>
        <w:pStyle w:val="Normal"/>
        <w:rPr/>
      </w:pPr>
      <w:r>
        <w:rPr/>
        <w:t>В г.Выборге выполнен ямочный ремонт проездов и дворовых территорий, проектирование заездных карманов для остановок автобусов. .На 2013г. запланированы работы по инвентаризации дорог городских и сельских поселений, их паспортизация, выявление бесхозных дорог, регистрация прав собственности на дороги. Строительство автомобильных дорог в 2012 г. не велось.</w:t>
      </w:r>
    </w:p>
    <w:p>
      <w:pPr>
        <w:pStyle w:val="Normal"/>
        <w:rPr/>
      </w:pPr>
      <w:r>
        <w:rPr/>
        <w:t>Никонова М.Ю. ответила на интересующие вопросы: по федеральной трассе «Скандинавия» ( ведутся проектно-изыскательские работы на реконструкцию трас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юдвикова Н.Ю. проинформировала о концепции развития Выборгского района до 2016 г., в результате которой выборгский район должен стать территорией комфортного и благополучного проживания людей. В концепции указаны  шесть приоритетных направлений , по которым будет осуществляться концепция.</w:t>
      </w:r>
    </w:p>
    <w:p>
      <w:pPr>
        <w:pStyle w:val="Normal"/>
        <w:rPr/>
      </w:pPr>
      <w:r>
        <w:rPr/>
        <w:t>С концепцией развития каждый желающий может ознакомиться на сайте администрации Выборг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нформация принята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 Фомин П.И.</w:t>
      </w:r>
    </w:p>
    <w:p>
      <w:pPr>
        <w:pStyle w:val="Normal"/>
        <w:rPr/>
      </w:pPr>
      <w:r>
        <w:rPr/>
        <w:t>Тел 271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jc w:val="right"/>
    </w:pPr>
    <w:rPr>
      <w:b/>
      <w:bCs/>
      <w:sz w:val="20"/>
      <w:szCs w:val="20"/>
    </w:rPr>
  </w:style>
  <w:style w:type="paragraph" w:styleId="Style16">
    <w:name w:val="_Текст"/>
    <w:basedOn w:val="Normal"/>
    <w:qFormat/>
    <w:pPr>
      <w:suppressAutoHyphens w:val="true"/>
      <w:autoSpaceDE w:val="false"/>
      <w:ind w:firstLine="567"/>
      <w:jc w:val="both"/>
    </w:pPr>
    <w:rPr>
      <w:spacing w:val="-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Customer</dc:creator>
  <dc:description/>
  <cp:keywords/>
  <dc:language>en-US</dc:language>
  <cp:lastModifiedBy>user</cp:lastModifiedBy>
  <cp:lastPrinted>2012-03-23T11:21:00Z</cp:lastPrinted>
  <dcterms:modified xsi:type="dcterms:W3CDTF">2012-11-19T07:33:00Z</dcterms:modified>
  <cp:revision>30</cp:revision>
  <dc:subject/>
  <dc:title>1</dc:title>
</cp:coreProperties>
</file>