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токол совещания   Совета директоров промышленных предприятий МО «Выборгский район»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                             27.06.2012 г.  в 16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  <w:tab/>
        <w:tab/>
        <w:t>Малый зал заседаний совета Депутатов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ул.Крепостная д.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 Изменения в миграционном законодательстве. ( Варгунин П.П-.начальник отделения УФМС по С-Петербургу и Ленинградской области в Выборгском районе.) </w:t>
      </w:r>
    </w:p>
    <w:p>
      <w:pPr>
        <w:pStyle w:val="Normal"/>
        <w:ind w:left="360" w:hanging="0"/>
        <w:jc w:val="both"/>
        <w:rPr/>
      </w:pPr>
      <w:r>
        <w:rPr/>
        <w:t>2. Информация о состоянии охраны труда в Выборгском районе ( представитель Комитета по труду и занятости Ленинградской области и представитель  Выборгского отдела Управления Федеральной службы по надзору в сфере защиты прав потребителей и благополучия человек по Ленинградской области (Роспотребнадзор))</w:t>
      </w:r>
    </w:p>
    <w:p>
      <w:pPr>
        <w:pStyle w:val="Normal"/>
        <w:ind w:left="360" w:hanging="0"/>
        <w:rPr/>
      </w:pPr>
      <w:r>
        <w:rPr/>
        <w:t>3. 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сутствовали : члены Совета Директоров – 15 че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Людвикова Н.Ю. – председатель комитета администрации  «ВРЛО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Приглашенные л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   Представитель УФМС проинформировал об изменениях в миграционном законодательстве, в частности об увеличении срок постановки на учет до 7 дней, о возможности мигрантов получения патентов на определенные виды работ , что значительно затрудняет контроль за мигрантами. В 1-ой половине 2012 г. состоит на учете 6.500 мигрантов, получили патент  738 человек ( получают в Выборге), 600 человек – получено уведомление от работодателя. Наиболее неблагоприятное муниципальное образование  в плане правонарушений - Рощинское поселение, где имеется только 1 участковый. В первом полугодии привлечен 941 человек к административной ответственности, 30 человек выдворено. Просьба довести до глав необходимость информировать миграционную службу о местах компактного проживания иностранцев, с целью организации проверок УФМС. Штатное расписание УФМС недоукомплектовано, заработная плата лейтенант 12.000 руб , что порождает невозможность детального контроля за соблюдением законодательства.</w:t>
      </w:r>
    </w:p>
    <w:p>
      <w:pPr>
        <w:pStyle w:val="Normal"/>
        <w:jc w:val="both"/>
        <w:rPr/>
      </w:pPr>
      <w:r>
        <w:rPr>
          <w:b/>
        </w:rPr>
        <w:t>Решили: Принять информацию к сведению.</w:t>
      </w:r>
    </w:p>
    <w:p>
      <w:pPr>
        <w:pStyle w:val="Normal"/>
        <w:ind w:left="360" w:hanging="0"/>
        <w:jc w:val="both"/>
        <w:rPr/>
      </w:pPr>
      <w:r>
        <w:rPr/>
        <w:t>2    Дудко Е.Г. – гл.специалист ТО « Роспотребнадзора» проинформировала членов Совета Директоров о ситуации с условиями труда на предприятиях Выборгского района , являющегося промышленным регионом с многочисленными промышленными предприятиями.</w:t>
      </w:r>
    </w:p>
    <w:p>
      <w:pPr>
        <w:pStyle w:val="Normal"/>
        <w:ind w:left="360" w:hanging="0"/>
        <w:jc w:val="both"/>
        <w:rPr/>
      </w:pPr>
      <w:r>
        <w:rPr/>
        <w:t>Была предоставлена  статистическая информация о профзаболеваниях ,информация о разработке планов по улучшению условий труда , а также требование прохождения  медицинских осмотров работников предприятий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 Принять информацию к сведен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меститель директора Финогенова М.Б. Центра занятости проинформировала о положении на рынке труда Выборгского района, об освоении федеральных и региональных средств. Доложила статистическую информацию о безработице  ( в Выборгском районе 0,31%, в области 0,52%, самый большой процент в пос. Советский 1,32%,  пособие составляет 4.900 рублей , о предприятиях , увольняющие в 2012 г. своих работников). Организовано 10.000 консультаций, работает «трудомобиль», проводят мониторинг незанятого населения., 72.000 активного населения, 10.000 неизвестно чем занимаются.</w:t>
      </w:r>
    </w:p>
    <w:p>
      <w:pPr>
        <w:pStyle w:val="Normal"/>
        <w:ind w:left="360" w:hanging="0"/>
        <w:jc w:val="both"/>
        <w:rPr/>
      </w:pPr>
      <w:r>
        <w:rPr/>
        <w:t>Просьба к членам Совета директоров об организации рабочих мест для инвалидов (доплачивается 50.000 рублей на организацию рабочего мес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информацию к сведен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соответствии с Уставом Совета Директоров были выдвинуты 2 кандидатуры  на   пост заместителя председателя Совета Директоров: Березнев И.Г. и Герасименко В.И. Путем голосования большинством голосов избран Герасименко В.И.</w:t>
      </w:r>
    </w:p>
    <w:p>
      <w:pPr>
        <w:pStyle w:val="Normal"/>
        <w:ind w:left="720" w:hanging="0"/>
        <w:jc w:val="both"/>
        <w:rPr/>
      </w:pPr>
      <w:r>
        <w:rPr/>
        <w:t>Бабенко В.И. проинформировал об изменениях в руководстве Выборгского судостроительного зав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вел  Фомин П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71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5:00Z</dcterms:created>
  <dc:creator>Customer</dc:creator>
  <dc:description/>
  <cp:keywords/>
  <dc:language>en-US</dc:language>
  <cp:lastModifiedBy>kab16m</cp:lastModifiedBy>
  <cp:lastPrinted>2011-10-03T11:52:00Z</cp:lastPrinted>
  <dcterms:modified xsi:type="dcterms:W3CDTF">2012-07-16T08:30:00Z</dcterms:modified>
  <cp:revision>22</cp:revision>
  <dc:subject/>
  <dc:title>1</dc:title>
</cp:coreProperties>
</file>