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токол   совещания   Совета директоров производственной сферы  МО «Выборгский район»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                           26.09.2012  в 16.00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  <w:tab/>
        <w:tab/>
        <w:t>Каб 18, зал заседаний администрации, Советская,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ствия вступления России в ВТО (представитель Выборгской таможн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кцинация от гриппа ( представитель Комитета здравоохранения Выборгск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сутствовали 9 членов СДПС и другие приглашенные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вязи с тем, что представители Выборгской таможни по объективными причинам не смогли прибыть на заседание, то слушали по первому вопросу Ременюка В.А. – председателя ТОР Выборгского района. Выступающий проанализировал предполагаемые проблемы вступления Российской Федерации в ВТО на примере экономик Украины, Китая.</w:t>
      </w:r>
      <w:r>
        <w:rPr>
          <w:b/>
          <w:i/>
        </w:rPr>
        <w:t xml:space="preserve"> </w:t>
      </w:r>
      <w:r>
        <w:rPr/>
        <w:t>Были даны негативные и положительные примеры вступления этих стран в ВТО.</w:t>
      </w:r>
    </w:p>
    <w:p>
      <w:pPr>
        <w:pStyle w:val="Normal"/>
        <w:rPr/>
      </w:pPr>
      <w:r>
        <w:rPr/>
        <w:t>Были заданы многочисленные вопросы, завязалась оживленная дискуссия о перспективах развитии промышленности Выборгского района. Некоторые предприятия приветствуют вступление России в ВТО, т.к это позволит нарушить монополию поставщиков сырья на российском ,снизить экспортно-импортные пошлины. Другим предприятиям необходимо повышать производительность труда и модернизировать свои производства, чтобы быть конкурентоспособными. Также  есть необходимость в  снижении давления со стороны  контролирующих и разрешительных структур государства.</w:t>
      </w:r>
    </w:p>
    <w:p>
      <w:pPr>
        <w:pStyle w:val="Normal"/>
        <w:rPr/>
      </w:pPr>
      <w:r>
        <w:rPr/>
        <w:t>2. По второму вопросу  выступила врач-эпидемиолог Выборгской городской ЦРБ Кириллова В.П.. Она проинформировала о необходимости вакцинации населения района и работников предприятий с целью создания прослойки привитого населения и недопущения эпидемии гриппа в Выборгском районе. По линии федерального бюджета будет получено 30.800 доз вакцины от гриппа, что позволит вакцинировать 16,7 % населения района, в первую очередь детей, пожилых людей, врачей. Необходимо же вакцинировать 26 % населения, чтобы избежать эпидемии гриппа. Попросила выделять средства предприятий на вакцинацию от гриппа работников, лучше российского производства, а также оказать содействие медицинским работникам по организации массовых прививок работников предприятий.</w:t>
      </w:r>
    </w:p>
    <w:p>
      <w:pPr>
        <w:pStyle w:val="Normal"/>
        <w:rPr/>
      </w:pPr>
      <w:r>
        <w:rPr/>
        <w:t>Некоторые члены директоров сообщили, что ежегодно самостоятельно осуществляют прививку своих работников.</w:t>
      </w:r>
    </w:p>
    <w:p>
      <w:pPr>
        <w:pStyle w:val="Normal"/>
        <w:ind w:left="360" w:hanging="0"/>
        <w:rPr/>
      </w:pPr>
      <w:r>
        <w:rPr/>
        <w:t>Информация принята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заседания члены Совета Директоров приняли решение направить обращение в адрес администрации Президента, руководства ОЖД, губернатора Ленинградской области с настойчивой просьбой строительства 2-х уровневых виадуков и путепроводов, предусмотренных ранее в проекте строительства грузовой ветки ж/д Каменногорск – Выборг, с определением сроков и источников финансирования.</w:t>
      </w:r>
    </w:p>
    <w:p>
      <w:pPr>
        <w:pStyle w:val="Normal"/>
        <w:rPr/>
      </w:pPr>
      <w:r>
        <w:rPr/>
        <w:t>Обсуждение проекта вызвало оживленную дискуссию и недоумение о ведении работ без разрешения на строительство, и о проектировании по СНИПам , предназначенным для автомобильных дорог итд.</w:t>
      </w:r>
    </w:p>
    <w:p>
      <w:pPr>
        <w:pStyle w:val="Normal"/>
        <w:rPr/>
      </w:pPr>
      <w:r>
        <w:rPr/>
        <w:t>Проект обращения будет  написан после обсуждения членами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jc w:val="right"/>
    </w:pPr>
    <w:rPr>
      <w:b/>
      <w:bCs/>
      <w:sz w:val="20"/>
      <w:szCs w:val="20"/>
    </w:rPr>
  </w:style>
  <w:style w:type="paragraph" w:styleId="Style16">
    <w:name w:val="_Текст"/>
    <w:basedOn w:val="Normal"/>
    <w:qFormat/>
    <w:pPr>
      <w:suppressAutoHyphens w:val="true"/>
      <w:autoSpaceDE w:val="false"/>
      <w:ind w:firstLine="567"/>
      <w:jc w:val="both"/>
    </w:pPr>
    <w:rPr>
      <w:spacing w:val="-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6:00Z</dcterms:created>
  <dc:creator>Customer</dc:creator>
  <dc:description/>
  <cp:keywords/>
  <dc:language>en-US</dc:language>
  <cp:lastModifiedBy>kab16m</cp:lastModifiedBy>
  <cp:lastPrinted>2012-03-23T11:21:00Z</cp:lastPrinted>
  <dcterms:modified xsi:type="dcterms:W3CDTF">2012-10-03T12:45:00Z</dcterms:modified>
  <cp:revision>25</cp:revision>
  <dc:subject/>
  <dc:title>1</dc:title>
</cp:coreProperties>
</file>