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отокол   совещания   Совета директоров производственной сферы  МО «Выборгский район»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                           25.07.2012  в 16.00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</w:t>
        <w:tab/>
        <w:tab/>
        <w:t>Большой зал заседаний, Крепостная,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отопительному сезону в Выборгском районе (Романенко Д.А- председатель комитета дорожного хозяйства, транспорта, связи, капитального строительства, координации жилищных программ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экологического паспорта  предприятия. ( представитель фирмы «Фовэкс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ериодических профосмотров на предприятиях. ( Ерофеева Л.К- заведующая профилактическим отделением Выборгской городской поликлини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9 членов СДПС и другие приглашенные л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лушали по первому вопросу Романенко Д.А-</w:t>
      </w:r>
      <w:r>
        <w:rPr>
          <w:b/>
          <w:i/>
        </w:rPr>
        <w:t xml:space="preserve"> </w:t>
      </w:r>
      <w:r>
        <w:rPr/>
        <w:t>председателя комитета дорожного хозяйства, транспорта, связи, капитального строительства, координации жилищных программ. Была доведена информация о ходе подготовке к отопительному сезону и работе МВК, в которую входят представители администрации и ресурсоснабжающих организаций. Сумма средств на подготовку к следующему отопительному сезону составляет 250 млн.рублей. На сумму 120 млн аукционы уже проведены, на остальную сумму процедура подходит к завершению. Состояние сетей вызывает озабоченность: из 263 км отопительных сетей 60 % ветхие, из сетей водоснабжения (554 км )– 80 % изношенные. Тарифы, устанавливаемые региональными властями покрывают 90 % затрат, выход – привлечение инвестиционных средств. Заготовка топлива идет в соответствии с графиком, договора на поставку 4.600 тн угля и 1000 тн мазута заключены, сбоев нет..</w:t>
      </w:r>
    </w:p>
    <w:p>
      <w:pPr>
        <w:pStyle w:val="Normal"/>
        <w:rPr>
          <w:b/>
          <w:b/>
          <w:i/>
          <w:i/>
        </w:rPr>
      </w:pPr>
      <w:r>
        <w:rPr/>
        <w:t>Людвикова Н.Ю. –председатель комитета экономики и инвестиций администрации добавила, что депутаты Выборгского района обратились в ЗАКС Ленинградской области  предложением компенсировать разницу стоимости энергоресурсов.</w:t>
      </w:r>
    </w:p>
    <w:p>
      <w:pPr>
        <w:pStyle w:val="Normal"/>
        <w:rPr/>
      </w:pPr>
      <w:r>
        <w:rPr/>
        <w:t>Информация принята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ители петербуржской фирмы «Совэкс» проинформировали присутствовавших об изменениях в экологическом  законодательстве, в частности экологического контроля и отчетности. Экологическое законодательство весьма запутанное, поэтому рекомендуется обращаться к специализированным фирмам, имеющим лицензию.  Компания Совэкс готова оказывать услуги в рамках существующего экологического законодательства, готова транспортировать и размещать отходы производства, рекультивировать карьеры итд.</w:t>
      </w:r>
    </w:p>
    <w:p>
      <w:pPr>
        <w:pStyle w:val="Normal"/>
        <w:rPr/>
      </w:pPr>
      <w:r>
        <w:rPr/>
        <w:t>Информация принята к свед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Заведующая  профилактическим отделение Выборгской городской поликлиникиЕрофеева Л.К. и заведующая психиатрическим отделением ЦРБ Гусева Е. сообщили о порядке проведения профосмотров и необходимости посещения психиатра и проведением энцефал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ыли заданы многочисленные вопросы по поводу высокой стоимости профосмотра и , в частности, энцефалограммы. В ЦРБ стоимость ниже , чем в других медицинских учреждениях.</w:t>
      </w:r>
    </w:p>
    <w:p>
      <w:pPr>
        <w:pStyle w:val="Normal"/>
        <w:ind w:left="360" w:hanging="0"/>
        <w:rPr/>
      </w:pPr>
      <w:r>
        <w:rPr/>
        <w:t>Временные затраты очень велики, т.к. специалисты разбросаны по разным частям города. Ерофеева Л.К. сообщила , что принято решение о концентрации всех специалистов по профосмотру в одном месте. Центр здоровья вернется в  свое прежнее помещение.</w:t>
      </w:r>
    </w:p>
    <w:p>
      <w:pPr>
        <w:pStyle w:val="Normal"/>
        <w:ind w:left="360" w:hanging="0"/>
        <w:rPr/>
      </w:pPr>
      <w:r>
        <w:rPr/>
        <w:t>Члены Совета Директоров задали другие накопившиеся вопросы по организации работы медицинской комиссии. Ерофеева Л.К. пообещала учесть все замечания.</w:t>
      </w:r>
    </w:p>
    <w:p>
      <w:pPr>
        <w:pStyle w:val="Normal"/>
        <w:ind w:left="360" w:hanging="0"/>
        <w:rPr/>
      </w:pPr>
      <w:r>
        <w:rPr/>
        <w:t>Информацию приняли к свед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седания СДПС в августе месяце не будет в связи ссезоном отпусков.  Информация о дате следующего заседания в сентябре месяце будет доведена до членов Совета Директоров дополн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jc w:val="right"/>
    </w:pPr>
    <w:rPr>
      <w:b/>
      <w:bCs/>
      <w:sz w:val="20"/>
      <w:szCs w:val="20"/>
    </w:rPr>
  </w:style>
  <w:style w:type="paragraph" w:styleId="Style16">
    <w:name w:val="_Текст"/>
    <w:basedOn w:val="Normal"/>
    <w:qFormat/>
    <w:pPr>
      <w:suppressAutoHyphens w:val="true"/>
      <w:autoSpaceDE w:val="false"/>
      <w:ind w:firstLine="567"/>
      <w:jc w:val="both"/>
    </w:pPr>
    <w:rPr>
      <w:spacing w:val="-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6:00Z</dcterms:created>
  <dc:creator>Customer</dc:creator>
  <dc:description/>
  <cp:keywords/>
  <dc:language>en-US</dc:language>
  <cp:lastModifiedBy>kab16m</cp:lastModifiedBy>
  <cp:lastPrinted>2012-03-23T11:21:00Z</cp:lastPrinted>
  <dcterms:modified xsi:type="dcterms:W3CDTF">2012-08-02T08:26:00Z</dcterms:modified>
  <cp:revision>21</cp:revision>
  <dc:subject/>
  <dc:title>1</dc:title>
</cp:coreProperties>
</file>