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токол совещания   Совета директоров промышленных предприятий МО «Выборгский район» Ленингра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:                             16.05.2012 г.  в 16.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оведения: </w:t>
        <w:tab/>
        <w:tab/>
        <w:t>Малый зал заседаний совета Депутатов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ул.Крепостная д.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360" w:hanging="0"/>
        <w:rPr/>
      </w:pPr>
      <w:r>
        <w:rPr/>
        <w:t xml:space="preserve"> </w:t>
      </w:r>
      <w:r>
        <w:rPr/>
        <w:t>1. Вопросы подготовки кадров для промышленных предприятий и организаций            Выборгского района ( Людвикова Н.Ю. –председатель комитета экономики и инвестиций , представители Высших и средних специальных учебных заведений г.Выборга)</w:t>
      </w:r>
    </w:p>
    <w:p>
      <w:pPr>
        <w:pStyle w:val="Normal"/>
        <w:ind w:left="360" w:hanging="0"/>
        <w:rPr/>
      </w:pPr>
      <w:r>
        <w:rPr/>
        <w:t>2. План работы Совета директоров на 2012 – 2013 г.г. ( Шульгин А.А. – председатель Совета Директоров)</w:t>
      </w:r>
    </w:p>
    <w:p>
      <w:pPr>
        <w:pStyle w:val="Normal"/>
        <w:ind w:left="360" w:hanging="0"/>
        <w:rPr/>
      </w:pPr>
      <w:r>
        <w:rPr/>
        <w:t>3. Раз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сутствовали : члены Совета Директоров – 16 чел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Лысов А.П. – глава администрации МО «ВРЛО»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И Э.А. – 1-й заместитель главы администрации МО«ВРЛО»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Лукьянов К.И –заместитель главы администрации МО «ВРЛО»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Рошкович В.А. – управляющий делами администрации «ВРЛО»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Людвикова Н.Ю. – председатель комитета администрации  «ВРЛО»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Приглашенные ли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. Людвикова Н.Ю. выступила с общей информацией  о формировании заявок и порядке финансирования  обучения специалистов в высших учебных заведениях города Выборга и дальнейшем их распределении на предприятиях города и района и  ответила на уточняющие вопросы членов СДП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ители Высших учебных заведений города : Академии госслужбы, Национальной минерально- сырьевой Академии, университета «Инжекон», университета водных коммуникаций, Техникума ( на базу ПУ 46) проинформировали об образовательном процессе и распределении выпускников Вузов на предприятия города и района. Наиболее востребованы выпускники Академии( на горнодобывающие предприятия района) университета Водных коммуникаций ( в порты района), техникума ( водители экскаваторов, погрузчиков и флористы).В техникуме есть региональный заказ на 150 специалистов ( бюджетное финансирование), востребовано обучение на водительские специальности.</w:t>
      </w:r>
    </w:p>
    <w:p>
      <w:pPr>
        <w:pStyle w:val="Normal"/>
        <w:jc w:val="both"/>
        <w:rPr/>
      </w:pPr>
      <w:r>
        <w:rPr/>
        <w:t>В процессе дискуссии обсуждались вопросы проблемы качества преподавания и технической оснащенности Вузов, налаживания связей с предприятиями ,  организация экскурсий для учеников школ ( только для старших классов), прохождение практики на предприятиях, использование лабораторий предприятий для обучения специалистов на договорной осно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расименко В.И. </w:t>
      </w:r>
      <w:r>
        <w:rPr/>
        <w:t xml:space="preserve"> Старение квалифицированных кадров, нет рынка труда, нехватка специалистов</w:t>
      </w:r>
    </w:p>
    <w:p>
      <w:pPr>
        <w:pStyle w:val="Normal"/>
        <w:jc w:val="both"/>
        <w:rPr/>
      </w:pPr>
      <w:r>
        <w:rPr>
          <w:b/>
        </w:rPr>
        <w:t>Ременюк В.А.</w:t>
      </w:r>
      <w:r>
        <w:rPr/>
        <w:t>. Возобновить шефские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 Э.А</w:t>
      </w:r>
      <w:r>
        <w:rPr/>
        <w:t>. Есть необходимость промониторить существующую программу профориентации Выборгского района.</w:t>
      </w:r>
    </w:p>
    <w:p>
      <w:pPr>
        <w:pStyle w:val="Normal"/>
        <w:jc w:val="both"/>
        <w:rPr/>
      </w:pPr>
      <w:r>
        <w:rPr>
          <w:b/>
        </w:rPr>
        <w:t>Лысов А.П</w:t>
      </w:r>
      <w:r>
        <w:rPr/>
        <w:t>.  Необходимо создавать новые рабочие места .Проводить «штучную» работы со школьниками. Открыт для любых конструктивны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ыли предложены следующие  вопросы для обсуждения на заседаниях СДПС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менения в миграционном законодательстве( июнь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ояние охраны труда в Выборгском районе (июнь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ояние экологии, экологический паспорт (июль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дрение инноваций и влияние на экономику региона (сентябрь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электросетей Выборгского района и вопросы энергообеспечения предприятий (октябрь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Транспортное развитие Выборгского района, состояние и перспективы (октябрь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тупление России в ВТО (ноябрь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Итоги развитие промышленности МО «ВРЛО» за 9 месяцев, проект бюджета на 2013 г ( ноябрь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суждение и предложения в ФЦП по развитию промышленности (ноябрь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пункте разное в соответствии с Уставом Совета Директоров было внесено предложение о кандидатуре Березнева  И.Г. на пост заместителя председателя Совета Директо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ел  Фомин П.И.</w:t>
      </w:r>
    </w:p>
    <w:p>
      <w:pPr>
        <w:pStyle w:val="Normal"/>
        <w:jc w:val="both"/>
        <w:rPr/>
      </w:pPr>
      <w:r>
        <w:rPr/>
        <w:t>Тел. 271 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5:00Z</dcterms:created>
  <dc:creator>Customer</dc:creator>
  <dc:description/>
  <cp:keywords/>
  <dc:language>en-US</dc:language>
  <cp:lastModifiedBy>olga_kareva</cp:lastModifiedBy>
  <cp:lastPrinted>2011-10-03T11:52:00Z</cp:lastPrinted>
  <dcterms:modified xsi:type="dcterms:W3CDTF">2012-05-17T11:31:00Z</dcterms:modified>
  <cp:revision>13</cp:revision>
  <dc:subject/>
  <dc:title>1</dc:title>
</cp:coreProperties>
</file>