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СОСТАВ СОВЕТА ДИРЕКТОРОВ </w:t>
      </w:r>
    </w:p>
    <w:p>
      <w:pPr>
        <w:pStyle w:val="Heading"/>
        <w:rPr>
          <w:szCs w:val="24"/>
        </w:rPr>
      </w:pPr>
      <w:r>
        <w:rPr>
          <w:szCs w:val="24"/>
        </w:rPr>
        <w:t>ПРОИЗВОДСТВЕННОЙ СФЕРЫ</w:t>
      </w:r>
    </w:p>
    <w:p>
      <w:pPr>
        <w:pStyle w:val="Heading"/>
        <w:rPr>
          <w:szCs w:val="24"/>
        </w:rPr>
      </w:pPr>
      <w:r>
        <w:rPr>
          <w:szCs w:val="24"/>
        </w:rPr>
        <w:t>МО «Выборгский район Ленинградской области» на 2013-14 гг.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9"/>
        <w:gridCol w:w="3413"/>
        <w:gridCol w:w="992"/>
        <w:gridCol w:w="850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едприятия\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Монблан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Шульгин Андрей Александрович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СД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9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59625</w:t>
            </w:r>
          </w:p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9587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Интернешнл Пейпер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сполнительный директор Луис Клаудио Перейра ( Светлана Ива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43 504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 045 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(доб 42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44 06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АО ЛО ЭСК филиал  Выборгские городские Электросе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оболев Вадим Гер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1003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4995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ОО «Выборг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ерезнев Игорь Геннадьевич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018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О «Выборгстройкомплект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урбанов Александр Рауш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4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5439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УП «Архитектурно-планировочное бюр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илев Эдуард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5468</w:t>
            </w:r>
          </w:p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5468</w:t>
            </w:r>
          </w:p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08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Гавриловское карьероуправление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агомедов Сергей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>7853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ыборгский ф-л ФГБ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вцов Борис Мои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Верес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Швер 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54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орт Высоц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неральный директор Павлов Вад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01 89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ПК-Лукойл 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сполнительный директор Князев Андр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59 007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59 09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енсвязь Филиал «Северны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алороссиянцев Петр Зинов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5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464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С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орошилов Кирилл Владимирович 1-1 зам ген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2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6546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ПУ-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абич Александр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59893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Приборостроитель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расименко Викто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5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745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вул-Север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Витольд Ба</w:t>
            </w:r>
            <w:r>
              <w:rPr>
                <w:sz w:val="20"/>
                <w:lang w:val="en-US"/>
              </w:rPr>
              <w:t>н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Лоза</w:t>
            </w:r>
            <w:r>
              <w:rPr>
                <w:sz w:val="20"/>
              </w:rPr>
              <w:t xml:space="preserve">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431994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ТехноНиколь-Выборг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неральный директор Савинков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16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90 9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Инвестторгбан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авин Никола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3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Термолайн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неральный директор Федосов Владими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46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59 86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ОР ВРЛО,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еменюк Валерий Адоль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Ремдорстр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еушев Анато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2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17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анк «Петрокоммерц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ариче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Style14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5:00Z</dcterms:created>
  <dc:creator>User</dc:creator>
  <dc:description/>
  <cp:keywords/>
  <dc:language>en-US</dc:language>
  <cp:lastModifiedBy>Customer</cp:lastModifiedBy>
  <cp:lastPrinted>2012-05-14T12:49:00Z</cp:lastPrinted>
  <dcterms:modified xsi:type="dcterms:W3CDTF">2013-05-08T11:45:00Z</dcterms:modified>
  <cp:revision>23</cp:revision>
  <dc:subject/>
  <dc:title>ООО </dc:title>
</cp:coreProperties>
</file>