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СОСТАВ СОВЕТА ДИРЕКТОРОВ </w:t>
      </w:r>
    </w:p>
    <w:p>
      <w:pPr>
        <w:pStyle w:val="Heading"/>
        <w:rPr>
          <w:szCs w:val="24"/>
        </w:rPr>
      </w:pPr>
      <w:r>
        <w:rPr>
          <w:szCs w:val="24"/>
        </w:rPr>
        <w:t>ПРОИЗВОДСТВЕННОЙ СФЕРЫ</w:t>
      </w:r>
    </w:p>
    <w:p>
      <w:pPr>
        <w:pStyle w:val="Heading"/>
        <w:rPr>
          <w:szCs w:val="24"/>
        </w:rPr>
      </w:pPr>
      <w:r>
        <w:rPr>
          <w:szCs w:val="24"/>
        </w:rPr>
        <w:t>МО «Выборгский район Ленинградской области» на 2015-16 гг.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9"/>
        <w:gridCol w:w="3413"/>
      </w:tblGrid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редприятия\орга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ФИО руководителя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АО «Выборгстройкомплект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урбанов Александр Раушанович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СДПС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ЗАО «Интернешнл Пейпер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сполнительный директор Луис Клаудио Перейра (секретарь Мананкова Анна)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АО ЛО ЭСК филиал  Выборгские городские Электросе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оболев Вадим Германович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ООО «Выборг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ерезнев Игорь Геннадьевич</w:t>
              <w:tab/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ОО «Монблан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Шульгин Андрей Александрович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УП «Выборгское дорожное ремонтно-эксплуатационное управление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ычев Александр Сергеевич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ЗАО «Гавриловское карьероуправление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Магомедов Сергей Магомедович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ЗАО «Каменногорское карьероуправление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Черноморец Анатолий Николаевич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ОО «Вереск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Швер Евгений Александрович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правляющая компания по ЖК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шков Илья Александрович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ортовое линейное производственное управление магистральных газопровод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опов Сергей Васильевич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Ленсвязь Филиал «Северный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Малороссиянцев Петр Зиновьевич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ВС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Ворошилов Кирилл Владимирович 1-й зам гендиректора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ПУ-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Бабич Александр Григорьевич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ЗАО «Приборостроитель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ерасименко Виктор Иванович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квул-Север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Витольд Ба</w:t>
            </w:r>
            <w:r>
              <w:rPr>
                <w:sz w:val="20"/>
                <w:lang w:val="en-US"/>
              </w:rPr>
              <w:t>ния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Лоза</w:t>
            </w:r>
            <w:r>
              <w:rPr>
                <w:sz w:val="20"/>
              </w:rPr>
              <w:t xml:space="preserve"> Владимир Владимирович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ОО «ТехноНиколь-Выборг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енеральный директор Савинков Владимир Владимирович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ОО «Выборгский завод холодильной техник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еменюк Валерий Адольфович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ЗАО «Термолайн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енеральный директор Федосов Владимир Васильевич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ЗАО «Экурус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ендиректоа Али Алп-Алтан, Директор по персоналу Борн Иван Генрихович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ОО «Ремдорстрой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Леушев Анатолий Владимирович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Банк «Петрокоммерц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остовцева Оксана Леонидовна</w:t>
            </w:r>
          </w:p>
        </w:tc>
      </w:tr>
    </w:tbl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Style14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9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2:00Z</dcterms:created>
  <dc:creator>User</dc:creator>
  <dc:description/>
  <cp:keywords/>
  <dc:language>en-US</dc:language>
  <cp:lastModifiedBy>User</cp:lastModifiedBy>
  <cp:lastPrinted>2012-05-14T12:49:00Z</cp:lastPrinted>
  <dcterms:modified xsi:type="dcterms:W3CDTF">2016-02-15T09:12:00Z</dcterms:modified>
  <cp:revision>2</cp:revision>
  <dc:subject/>
  <dc:title>ООО </dc:title>
</cp:coreProperties>
</file>