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Протокол заседания </w:t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Совета директоров производственной сферы </w:t>
      </w:r>
    </w:p>
    <w:p>
      <w:pPr>
        <w:pStyle w:val="Normal"/>
        <w:ind w:left="708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: </w:t>
      </w:r>
      <w:r>
        <w:rPr>
          <w:rFonts w:cs="Arial" w:ascii="Arial" w:hAnsi="Arial"/>
          <w:sz w:val="22"/>
          <w:szCs w:val="22"/>
        </w:rPr>
        <w:t>01.03.2017</w:t>
      </w:r>
      <w:r>
        <w:rPr>
          <w:rFonts w:cs="Arial" w:ascii="Arial" w:hAnsi="Arial"/>
        </w:rPr>
        <w:t xml:space="preserve"> г., начало  в 16:00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 г. Выборг, Муниципальный Совет, малый зал заседаний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заседания: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 услугах и планах развития УК по ЖКХ на 2017 год (директор УК ЖКХ Никоненко С.В.). </w:t>
      </w:r>
    </w:p>
    <w:p>
      <w:pPr>
        <w:pStyle w:val="Style2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 О вопросах и проблемах при проведении самооценки уровня экологической опасности промышленных предприятий (Герасименко В.И. и Швер Е.А.).</w:t>
      </w:r>
    </w:p>
    <w:p>
      <w:pPr>
        <w:pStyle w:val="Style2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. Разное.</w:t>
      </w:r>
    </w:p>
    <w:p>
      <w:pPr>
        <w:pStyle w:val="Normal"/>
        <w:spacing w:lineRule="atLeast" w:line="260"/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шали и постановили:</w:t>
      </w:r>
    </w:p>
    <w:p>
      <w:pPr>
        <w:pStyle w:val="Normal"/>
        <w:numPr>
          <w:ilvl w:val="0"/>
          <w:numId w:val="5"/>
        </w:numPr>
        <w:spacing w:lineRule="atLeast" w:line="2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о первому вопросу директор УК ЖКХ Никоненко С.В. сообщил следующее:</w:t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2"/>
          <w:szCs w:val="22"/>
        </w:rPr>
        <w:t xml:space="preserve">- На обслуживании УКЖКХ в ВРЛО находится 73 котельные, в т.ч. 18 газовых. Из них 5 принадлжеит УКЖКХ, остальные арендуются у МО ВРЛО. 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 аренду муниципальных котельных и сетей УКЖКХ в год платит 70 млн. руб.</w:t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2"/>
          <w:szCs w:val="22"/>
        </w:rPr>
        <w:t>- Все котельные вырабатывают 350 млн. Гкал тепла в год. Еще примерно столько же тепла закупается в АО Выборгтеплоэнерго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ЖКХ обслуживает 1250 МКД, из них 800 в Выборге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нос более 90% отмечается у 229 км инженерных сетей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личество работников УКЖКХ в 2007 г. составляло 1350 чел, сегодня – 1000 чел, т.к. 350 чел. переведено в профильные МУП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редиторская задолженность УКЖКХ с 2013 г. снизилась с 1,5 млрд. руб. до 1,1 млрд. руб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орот УКЖКХ составляет примерно 2 млрд. руб/год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няя зарплата работников УКЖКХ в 2016 г. равнялась 20,5 тыс. руб. Для сравнения – в АО Выборгтеплоэнерго она составила 41 тыс. руб., и планируется увеличение на 4,5 тыс. руб в 2017 г.</w:t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2"/>
          <w:szCs w:val="22"/>
        </w:rPr>
        <w:t>- Тариф по теплу для населения составляет 2050 руб/гкал, хотя экономически обоснованная (цена, обеспечивающая плановую рентабельность 15%) равна 2600 руб/гкал.</w:t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2"/>
          <w:szCs w:val="22"/>
        </w:rPr>
        <w:t>- На 2018 г. УКЖКХ готовит проект инвестиционной программы для развития технологического оборудования и сетей, газификации ВРЛО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 обсуждении выступили:</w:t>
      </w:r>
    </w:p>
    <w:p>
      <w:pPr>
        <w:pStyle w:val="Normal"/>
        <w:numPr>
          <w:ilvl w:val="0"/>
          <w:numId w:val="4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омедов С.М. – сообщил со ссылкой на губернатора ЛО, что Газпром предлагал администрации ВРЛО свои инвестиции в строительство газовых котельных района с последующей прямой продажей тепла потребителям, но администрация отказалась от предложения.</w:t>
      </w:r>
    </w:p>
    <w:p>
      <w:pPr>
        <w:pStyle w:val="Normal"/>
        <w:numPr>
          <w:ilvl w:val="0"/>
          <w:numId w:val="4"/>
        </w:numPr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ов В.И. – уточнил, что для юридических лиц тариф за тепло составляет 2600 руб/гкал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sz w:val="22"/>
          <w:szCs w:val="22"/>
          <w:u w:val="single"/>
        </w:rPr>
        <w:t>Сообщение принято к сведению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второму вопросу выступил генеральный директор АО Приборостроитель Герасименко В.И. Сообщил, что отчеты о самооценке экологической опасности промышленных объектови заявления о их регистрации в органы Росприроднадзора в 2016 г. подали 360 организаций. Выписано уже 1200 свидетельств о регистрации. Проблема: разночтения по критериям отнесения объектов к разным категориям.</w:t>
      </w:r>
    </w:p>
    <w:p>
      <w:pPr>
        <w:pStyle w:val="Normal"/>
        <w:spacing w:lineRule="atLeast" w:line="260"/>
        <w:ind w:left="1068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В обсужден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выступили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вер Е.А.: С каждым годом в вопросах контроля за экологическим состоянием предприятий отмечается все больше беспорядка, появляется все больше контролирующих бюрократических надстроек. Форм отчетности нет. До присвоения 4-й категории предприятия должны платить за загрязнение ОС.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гомедов С.М.: К 2020 г., по словам Иванова С., советника президента по экологии, штрафы за загрязнение ОС возрастут в 4 раза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ообщение принято к сведению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азном: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судили проект письма губернатору ЛО о налоге на недвижимость. Окончательный текст прилагается. (Письмо отправлено, зарегистрировано в Правительстве ЛО 09.03.2017).</w:t>
      </w:r>
    </w:p>
    <w:p>
      <w:pPr>
        <w:pStyle w:val="Normal"/>
        <w:spacing w:lineRule="atLeast" w:line="260"/>
        <w:ind w:left="106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19"/>
        <w:ind w:left="17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вещания                                                      Курбанов А.Р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окол составил: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СДПС Ременюк В.А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b/>
      <w:sz w:val="24"/>
    </w:rPr>
  </w:style>
  <w:style w:type="character" w:styleId="2">
    <w:name w:val="Основной текст 2 Знак"/>
    <w:basedOn w:val="Style12"/>
    <w:qFormat/>
    <w:rPr>
      <w:b/>
      <w:sz w:val="19"/>
      <w:szCs w:val="19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23:00Z</dcterms:created>
  <dc:creator>Customer</dc:creator>
  <dc:description/>
  <cp:keywords/>
  <dc:language>en-US</dc:language>
  <cp:lastModifiedBy>User</cp:lastModifiedBy>
  <cp:lastPrinted>2015-03-31T13:39:00Z</cp:lastPrinted>
  <dcterms:modified xsi:type="dcterms:W3CDTF">2017-03-22T07:10:00Z</dcterms:modified>
  <cp:revision>4</cp:revision>
  <dc:subject/>
  <dc:title>1</dc:title>
</cp:coreProperties>
</file>