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5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0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03 982,9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29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231 823,7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5-11-25T16:47:00Z</cp:lastPrinted>
  <dcterms:modified xsi:type="dcterms:W3CDTF">2015-11-25T13:50:00Z</dcterms:modified>
  <cp:revision>45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