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6 года</w:t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64"/>
        <w:gridCol w:w="2861"/>
      </w:tblGrid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6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/>
              <w:t>29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29 824,4</w:t>
            </w:r>
          </w:p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Муниципальные учре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1435" w:hanging="0"/>
              <w:jc w:val="center"/>
              <w:rPr/>
            </w:pPr>
            <w:r>
              <w:rPr/>
              <w:t>5 2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412 367,1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cp:lastPrinted>2015-11-25T16:47:00Z</cp:lastPrinted>
  <dcterms:modified xsi:type="dcterms:W3CDTF">2016-06-21T11:47:00Z</dcterms:modified>
  <cp:revision>47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