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4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9"/>
        <w:gridCol w:w="2827"/>
      </w:tblGrid>
      <w:tr>
        <w:trPr>
          <w:trHeight w:val="5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1 451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5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58 818,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4-05-14T13:16:00Z</dcterms:modified>
  <cp:revision>3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