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первое полугодие 2013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9"/>
        <w:gridCol w:w="2827"/>
      </w:tblGrid>
      <w:tr>
        <w:trPr>
          <w:trHeight w:val="5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4 083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 7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735 056,6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3-09-05T09:14:00Z</dcterms:modified>
  <cp:revision>28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