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2012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55"/>
        <w:gridCol w:w="2796"/>
      </w:tblGrid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29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28 524,3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07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367 913,3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3-03-15T08:15:00Z</dcterms:modified>
  <cp:revision>27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