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девять месяцев 2016 года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64"/>
        <w:gridCol w:w="2861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6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/>
              <w:t>29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01 059,0</w:t>
            </w:r>
          </w:p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Муниципальные учре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1435" w:hanging="0"/>
              <w:jc w:val="center"/>
              <w:rPr/>
            </w:pPr>
            <w:r>
              <w:rPr/>
              <w:t>5 28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 291 413,7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6-10-04T12:37:00Z</cp:lastPrinted>
  <dcterms:modified xsi:type="dcterms:W3CDTF">2017-01-25T06:48:00Z</dcterms:modified>
  <cp:revision>49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