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3 года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35"/>
        <w:gridCol w:w="2820"/>
      </w:tblGrid>
      <w:tr>
        <w:trPr>
          <w:trHeight w:val="5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2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28787,2</w:t>
            </w:r>
          </w:p>
        </w:tc>
      </w:tr>
      <w:tr>
        <w:trPr>
          <w:trHeight w:val="60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57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364425,8</w:t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dcterms:modified xsi:type="dcterms:W3CDTF">2013-05-08T12:51:00Z</dcterms:modified>
  <cp:revision>25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