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4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40"/>
        <w:gridCol w:w="2814"/>
      </w:tblGrid>
      <w:tr>
        <w:trPr>
          <w:trHeight w:val="5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8 625,5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5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759 218,5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4-09-05T10:29:00Z</dcterms:modified>
  <cp:revision>35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