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2020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(тысяч 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577,0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46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7:00Z</dcterms:created>
  <dc:creator>exp</dc:creator>
  <dc:description/>
  <dc:language>en-US</dc:language>
  <cp:lastModifiedBy>Страхова</cp:lastModifiedBy>
  <cp:lastPrinted>2018-03-23T12:40:00Z</cp:lastPrinted>
  <dcterms:modified xsi:type="dcterms:W3CDTF">2022-06-01T06:48:00Z</dcterms:modified>
  <cp:revision>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