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2013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00"/>
        <w:gridCol w:w="2861"/>
      </w:tblGrid>
      <w:tr>
        <w:trPr>
          <w:trHeight w:val="5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36 944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 7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504 300,9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4-03-13T09:22:00Z</dcterms:modified>
  <cp:revision>3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