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</w:t>
      </w:r>
      <w:r>
        <w:rPr>
          <w:bCs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left" w:pos="5655" w:leader="none"/>
          <w:tab w:val="right" w:pos="9637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лава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637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образования «Выборгский район»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Ленинград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Г.А.Орл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____»________________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об архивном отделе администрац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Выборгский район»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434343"/>
        </w:rPr>
      </w:pPr>
      <w:r>
        <w:rPr>
          <w:color w:val="434343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1.1. Администрация </w:t>
      </w:r>
      <w:r>
        <w:rPr>
          <w:color w:val="0D0D0D"/>
          <w:sz w:val="26"/>
          <w:szCs w:val="26"/>
        </w:rPr>
        <w:t xml:space="preserve">муниципального образования «Выборгский район» Ленинградской области (далее – Администрация) </w:t>
      </w:r>
      <w:r>
        <w:rPr>
          <w:sz w:val="26"/>
          <w:szCs w:val="26"/>
        </w:rPr>
        <w:t xml:space="preserve">осуществляет формирование </w:t>
        <w:br/>
        <w:t>и содержание муниципального архива, включая хранение архивных фондов поселений, формирование архивного фонда города Выборга.</w:t>
      </w:r>
      <w:r>
        <w:rPr>
          <w:color w:val="0D0D0D"/>
          <w:sz w:val="26"/>
          <w:szCs w:val="26"/>
        </w:rPr>
        <w:t xml:space="preserve"> Архивный отдел является структурным подразделением администрации и реализует полномочия Администрации по решению вопросов местного значения в области архивного дела, а также переданные Администрации отдельные государственные полномочия Ленинградской области в области архивного дел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2. Архивный отдел выполняет функции муниципального архива, осуществляет хранение, комплектование, учет и использование документов Архивного фонда Российской Федерации и других документ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1.3. Архивный отдел использует печать для заверки архивных справок, копий, выписок из документов, бланк администрации с указанием «Архивная справк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1.4. В своей деятельности Архивный отдел руководствуется Конституцией Российской Федерации, федеральными  законами, иными нормативными правовыми актами Российской Федерации, нормативными и методическими документами Министерства культуры Российской Федерации, методическими документами Федерального архивного агентства, законами и нормативными  правовыми актами Ленинградской области, методическими документами Архивного управления Ленинградской области, Уставом муниципального образования «Выборгский район» Ленинградской области, постановлениями </w:t>
        <w:br/>
        <w:t>и распоряжениями Администрации и настоящим Положени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1.5. В своей деятельности Архивный отдел взаимодействует с Архивным управлением Ленинградской области (далее – Архивное управление), органами местного самоуправления муниципальных образований, с муниципальными, государственными организациями и организациями иных форм собственности.</w:t>
      </w:r>
      <w:r>
        <w:rPr>
          <w:color w:val="0D0D0D"/>
        </w:rPr>
        <w:br/>
      </w:r>
      <w:r>
        <w:rPr>
          <w:color w:val="0D0D0D"/>
          <w:sz w:val="26"/>
          <w:szCs w:val="26"/>
        </w:rPr>
        <w:t>1.6.  Штатная    численность    отдела устанавливается главой администрации.</w:t>
      </w:r>
    </w:p>
    <w:p>
      <w:pPr>
        <w:pStyle w:val="Normal"/>
        <w:shd w:fill="FFFFFF" w:val="clear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1.7. Администрация обеспечивает финансовые, материально-технические и иные условия, необходимые для комплектования, хранения, учета и использования архивных документов в Архивном отделе, предоставляет Архивному отделу помещения, отвечающие нормативным требованиям хранения архивных документов и условиям труда работников архивов за счет местных ассигнований. Финансовые средства, необходимые для осуществления  отдельных государственных полномочий ежегодно предусматриваются областным законом </w:t>
        <w:br/>
        <w:t xml:space="preserve">в областном бюджете Ленинградской области на очередной финансовый год </w:t>
        <w:br/>
        <w:t>в форме субвенций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outlineLvl w:val="0"/>
        <w:rPr/>
      </w:pPr>
      <w:r>
        <w:rPr>
          <w:color w:val="0D0D0D"/>
          <w:sz w:val="26"/>
          <w:szCs w:val="26"/>
        </w:rPr>
        <w:t>2</w:t>
      </w:r>
      <w:r>
        <w:rPr>
          <w:color w:val="0D0D0D"/>
        </w:rPr>
        <w:t>.    СОСТАВ ДОКУМЕНТОВ</w:t>
      </w:r>
    </w:p>
    <w:p>
      <w:pPr>
        <w:pStyle w:val="Normal"/>
        <w:shd w:fill="FFFFFF" w:val="clear"/>
        <w:autoSpaceDE w:val="false"/>
        <w:spacing w:lineRule="auto" w:line="276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1.   Архивный отдел храни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 xml:space="preserve">2.1.1. документы      государственной      части      Архивного      фонда   Российской Федерации, образовавшиеся   в результате  деятельности   городских,   районных,   волостных органов    местного    самоуправления,   учреждений,    организаций    </w:t>
        <w:br/>
        <w:t>и предприятий, отнесенных к муниципальной собственности, а  также находящихся в совместном ведении органов местного самоуправления района и субъекта Российской Федерации; документы, образовавшиеся в результате деятельности органов местного самоуправления муниципального образования «Выборгский район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2.1.2. фотодокументы, отражающие прошлое и настоящее района, город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1.3. документы по личному составу ликвидированных муниципальных учреждений, предприятий, организаций, не имеющих правопреемник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2.1.4. печатные и другие материалы, дополняющие фонды архи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2.1.5. учетные документы, архивные справочники и другие материалы, необходимые в практической работ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D0D0D"/>
          <w:sz w:val="26"/>
          <w:szCs w:val="26"/>
        </w:rPr>
        <w:t xml:space="preserve">2.2. Архивный отдел хранит документы  негосударственной части Архивного фонда муниципального образования «Выборгский район» поступают на хранение </w:t>
        <w:br/>
        <w:t>в Архивный отдел на основе договоров, заключенных  между собственниками документов и Архивным отделом, действующим от имени Администраци</w:t>
      </w:r>
      <w:r>
        <w:rPr>
          <w:color w:val="434343"/>
          <w:sz w:val="26"/>
          <w:szCs w:val="26"/>
        </w:rPr>
        <w:t>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434343"/>
          <w:sz w:val="26"/>
          <w:szCs w:val="26"/>
        </w:rPr>
      </w:pPr>
      <w:r>
        <w:rPr>
          <w:b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D0D0D"/>
        </w:rPr>
      </w:pPr>
      <w:r>
        <w:rPr>
          <w:color w:val="0D0D0D"/>
          <w:sz w:val="26"/>
          <w:szCs w:val="26"/>
        </w:rPr>
        <w:t xml:space="preserve">3.  </w:t>
      </w:r>
      <w:r>
        <w:rPr>
          <w:color w:val="0D0D0D"/>
        </w:rPr>
        <w:t>ОСНОВНЫЕ ЗАДАЧ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Основными задачами  явля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3.1. обеспечение сохранности и государственный учет документов Ленинградской области, хранящихся в Архивном отдел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 xml:space="preserve">3.2. комплектование Архивного отдела документами Архивного фонда </w:t>
        <w:br/>
        <w:t xml:space="preserve">муниципального образования «Выборгский район», отражающими материальную </w:t>
        <w:br/>
        <w:t>и духовную жизнь населения, имеющими историческое, научное, социальное,  экономическое,  политическое  или  культурное знач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3.3. информационное    обеспечение    органов    местного    самоуправление, удовлетворение прав граждан на архивную информацию, организация использования документов;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3.4. организационно-методическое</w:t>
      </w:r>
      <w:r>
        <w:rPr>
          <w:rFonts w:cs="Arial" w:ascii="Arial" w:hAnsi="Arial"/>
          <w:color w:val="0D0D0D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руководство</w:t>
      </w:r>
      <w:r>
        <w:rPr>
          <w:rFonts w:cs="Arial" w:ascii="Arial" w:hAnsi="Arial"/>
          <w:color w:val="0D0D0D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деятельностью ведомственных       архивов  и организацией  документов в делопроизводстве представительного органа местного самоуправления, других    муниципальных    учреждений    города,    района,    содействие организациям  других форм собственности в сохранности, комплектовании и использовании их архив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3.5. контроль соблюдения муниципальными  учреждениями,  другими  предприятиями-источниками комплектования Архивного фонда законодательства Российской Федерации, законодательных и иных   правовых   актов  Законодательного   собрания,   Правительства Ленинградской области, Администрации в области архивного де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4.    </w:t>
      </w:r>
      <w:r>
        <w:rPr>
          <w:color w:val="0D0D0D"/>
        </w:rPr>
        <w:t xml:space="preserve">ФУНКЦИИ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Архивный отдел в соответствии с возложенными на него задачам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1. Осуществляет хранение и учет документов  и представляет   в Архивное управление по установленным формам сведения о хранящихся в Архивном отделе фондах; принимает меры по созданию оптимальных условий хранения документов и обеспечению их физической сохран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2. Разрабатывает    и    по    согласованию    с    Архивным   управлением представляет на утверждение Администрации списки учреждений, документы   которых   подлежат   передаче   в   Архивный   отдел,   ведет систематическую работу по уточнению этих списков, организует отбор и осуществляет прием документов на хран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3. Проводит в установленном порядке экспертизу ценности документов, хранящихся в Архивном отдел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4. Выполняет отдельные государственные полномочия по хранению, комплектованию, учету и использованию документов, относящихся к собственности Ленинградской обла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5. Создает и совершенствует научно-справочный аппарат к документам Архивного отдела с целью оперативного использования содержащейся в них информ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6. Информирует   Администрацию   и   учреждения,   предприятия   и организации о составе и содержании документов Архивного отдела по актуальной тематике, выполняет их запрос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7. Использует   документы   в   социально-экономических   и   культурно-просветительских целях, на выставках, в  периодической печати;  в установленном  порядке  представляет документы Архивного  отдела органам местного самоуправления, учреждениям и гражданам с целью научного и практического использования;  исполняет запросы  граждан социально-правового  характера,  выдает  архивные  справки, копии, выписки из документов, выписки из похозяйственных книг, которые подписывает начальник Архивного отдела и заверяет печатью Архивного отде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D0D0D"/>
        </w:rPr>
      </w:pPr>
      <w:r>
        <w:rPr>
          <w:color w:val="0D0D0D"/>
          <w:sz w:val="26"/>
          <w:szCs w:val="26"/>
        </w:rPr>
        <w:t>4.8.  Осуществляет организационно-методическое руководство и контроль за работой ведомственных архивов, в том числе по личному составу, и организацией                 делопроизводства   в   учреждениях организациях, предприятиях - источниках комплектования, организаций, отнесенных к муниципальной    собственности   Ленинградской   области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9. Проводит мероприятия по улучшению деятельности архивов учреждений, их экспертных комиссий, а также по организации документов в делопроизводстве на базе внедрения ЕГДС и унифицированных систем документации, повышению квалификации специалистов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10. Рассматривает и согласовывает положения о ведомственных экспертных комиссиях, номенклатуры дел, разработанные на основе типовых и примерных номенклатур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11. Рассматривает и представляет на утверждение центральной экспертно-проверочной комиссии Архивного управления поступившие от предприятий, организаций, учреждений описи дел постоянного хранения, рассматривает и согласовывает описи дел постоянного хранения и по личному составу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12. Изучает и обобщает практику деятельности ведомственных архивов и организации документов в делопроизводство учреждений, предприятий, организаций, распространяет их положительный опыт, проводит совещания, консультации по вопросам организации и методики работы ведомственных архивов, экспертных комиссий и организации документов в делопроизводство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13. Рассматривает заявления граждан, проводит прием  по вопросам, относящимся к компетенции Архивного отдела, выдает в установленном порядке учреждениям, организациям и гражданам справки социально-правового и тематического характера, копии, выписки из документов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14. Внедряет в практику работы Архивного отдела  прогрессивные методы труда, в том числе автоматизированные технологии обработки и поиска документной информации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D0D0D"/>
          <w:sz w:val="26"/>
          <w:szCs w:val="26"/>
        </w:rPr>
        <w:t xml:space="preserve">5. </w:t>
      </w:r>
      <w:r>
        <w:rPr>
          <w:color w:val="0D0D0D"/>
        </w:rPr>
        <w:t>ПРАВА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6"/>
          <w:szCs w:val="26"/>
        </w:rPr>
        <w:t>Архивному отделу для выполнения возложенных на него задач и функций предоставляются права: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Представлять Администрацию по всем вопросам, входящим в компетенцию Архивного отдела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Получать от учреждений-источников комплектования, независимо от их ведомственной принадлежности, необходимые сведения о работе и состоянии ведомственных архивов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3. Проверять выполнение учреждениями, независимо от их ведомственной подчиненности, требований законодательства Российской Федерации, законодательных и иных правовых актов по Ленинградской области, органов местного самоуправления в области архивного дела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4. Давать в пределах своей компетенции учреждениям, организациям и предприятиям обязательные для исполнения указания по устранению выявленных недостатков работе ведомственных архивов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5. Принимать участие в совещаниях, семинарах, проверках и др. мероприятиях, проводимых администрацией по вопросам ведомственных архивов.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6"/>
          <w:szCs w:val="26"/>
        </w:rPr>
        <w:t>5.6. Вносить на рассмотрение администрации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работы ведомственных архивов учреждений, предприятий, организаций, участвовать в подготовке и рассмотрении вопросов архивного дела.</w:t>
      </w:r>
    </w:p>
    <w:p>
      <w:pPr>
        <w:pStyle w:val="Normal"/>
        <w:jc w:val="both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D0D0D"/>
          <w:sz w:val="26"/>
          <w:szCs w:val="26"/>
        </w:rPr>
        <w:t xml:space="preserve">6. </w:t>
      </w:r>
      <w:r>
        <w:rPr>
          <w:color w:val="0D0D0D"/>
        </w:rPr>
        <w:t>ОРГАНИЗАЦИЯ РАБОТЫ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6.1. Архивный отдел возглавляет начальник, являющийся муниципальным служащим, исполняет в порядке, определенном  Уставом муниципального образования «Выборгский район», настоящим Положением, обязанности </w:t>
        <w:br/>
        <w:t xml:space="preserve">по должности муниципальной службы на постоянной профессиональной основе </w:t>
        <w:br/>
        <w:t>в области архивного дела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Начальник Архивного отдела назначается и освобождается от должности главой Администрации. Во время отсутствия начальника Архивного отдела (отпуск, болезнь, командировки и т.д.) его обязанности исполняет главный специалист Архивного отдела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3. При назначении нового начальника Архивного отдела прием-передача дел проводится специально созданной Администрацией комиссией. Акт приема-передачи дел утверждается главой Администрации, копия акта приема-передачи направляется  в Архивное управление Ленинградской области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4. Реорганизация или ликвидация Архивного отдела осуществляется главой Администрации в установленном порядке. Архивные фонды и архивные документы при реорганизации Архивного отдела передаются правопреемнику. При его ликвидации или отсутствии правопреемника документы передаются на постоянное хранение в государственное казенное учреждение «Ленинградский областной государственный архив в г.Выборге» в установленном порядке.</w:t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  <w:tab w:val="left" w:pos="6045" w:leader="none"/>
        </w:tabs>
        <w:rPr>
          <w:color w:val="0D0D0D"/>
        </w:rPr>
      </w:pPr>
      <w:r>
        <w:rPr>
          <w:color w:val="0D0D0D"/>
        </w:rPr>
        <w:t>СОГЛАСОВАНО</w:t>
        <w:tab/>
        <w:t>СОГЛАСОВАНО</w:t>
      </w:r>
    </w:p>
    <w:p>
      <w:pPr>
        <w:pStyle w:val="Normal"/>
        <w:tabs>
          <w:tab w:val="clear" w:pos="708"/>
          <w:tab w:val="left" w:pos="6045" w:leader="none"/>
        </w:tabs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Начальник Архивного управления                   Управляющий делами администрации</w:t>
        <w:br/>
        <w:t>Ленинградской области                                      МО «Выборгский район»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color w:val="0D0D0D"/>
          <w:sz w:val="26"/>
          <w:szCs w:val="26"/>
        </w:rPr>
        <w:t>_________________А.В.Савченко                     ________________ А.В.Голобор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5:00Z</dcterms:created>
  <dc:creator>Машбюро</dc:creator>
  <dc:description/>
  <cp:keywords/>
  <dc:language>en-US</dc:language>
  <cp:lastModifiedBy>USER</cp:lastModifiedBy>
  <cp:lastPrinted>2019-04-05T12:10:00Z</cp:lastPrinted>
  <dcterms:modified xsi:type="dcterms:W3CDTF">2019-04-05T09:10:00Z</dcterms:modified>
  <cp:revision>5</cp:revision>
  <dc:subject/>
  <dc:title>УТВЕРЖДАЮ</dc:title>
</cp:coreProperties>
</file>