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администрации 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МО «Выборгский район»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Г.А. Орлов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«    »_____________2019 г.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б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>общем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>отделе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 xml:space="preserve">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Выборгский район» Ленинградской области </w:t>
      </w:r>
    </w:p>
    <w:p>
      <w:pPr>
        <w:pStyle w:val="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Общий отдел администрации муниципального образования «Выборгский район» Ленинградской области (далее-общий отдел) является структурным подразделением администрации муниципального образования «Выборгский район» Ленинградской области (далее-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В своей деятельности общий отдел руководствуется </w:t>
      </w:r>
      <w:r>
        <w:rPr/>
        <w:t>Конституцией РФ, законами и иными нормативными правовыми актами органов государственной власти РФ и Ленинградской области, Уставом муниципального образования «Выборгский район» Ленинградской области, постановлениями и распоряжениями Администрации, положением об общем отделе.</w:t>
      </w:r>
    </w:p>
    <w:p>
      <w:pPr>
        <w:pStyle w:val="Normal"/>
        <w:ind w:firstLine="720"/>
        <w:jc w:val="both"/>
        <w:rPr/>
      </w:pPr>
      <w:r>
        <w:rPr/>
        <w:t>1.3.Общий отдел осуществляет свою деятельность во взаимодействии со структурными подразделениями Администрации.</w:t>
      </w:r>
    </w:p>
    <w:p>
      <w:pPr>
        <w:pStyle w:val="Normal"/>
        <w:ind w:firstLine="720"/>
        <w:jc w:val="both"/>
        <w:rPr/>
      </w:pPr>
      <w:r>
        <w:rPr/>
        <w:t xml:space="preserve">1.4. Работники общего отдела назначаются на должность и освобождаются от должности главой Администрации по представлению управляющего делами Администрации и начальника общего отдела. </w:t>
      </w:r>
    </w:p>
    <w:p>
      <w:pPr>
        <w:pStyle w:val="Normal"/>
        <w:ind w:firstLine="720"/>
        <w:jc w:val="both"/>
        <w:rPr/>
      </w:pPr>
      <w:r>
        <w:rPr/>
        <w:t>1.5. Общий отдел имеет круглую печать со своим наименованием, штампы установленного образца.</w:t>
      </w:r>
    </w:p>
    <w:p>
      <w:pPr>
        <w:pStyle w:val="Normal"/>
        <w:ind w:firstLine="720"/>
        <w:jc w:val="both"/>
        <w:rPr/>
      </w:pPr>
      <w:r>
        <w:rPr/>
        <w:t>1.6. Место нахождение общего отдела и его юридический адрес: 188800, Ленинградская область, г. Выборг,  ул. Советская, д.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2. </w:t>
      </w:r>
      <w:r>
        <w:rPr>
          <w:b/>
        </w:rPr>
        <w:t>Основные задачи общего отдела.</w:t>
      </w:r>
    </w:p>
    <w:p>
      <w:pPr>
        <w:pStyle w:val="Normal"/>
        <w:ind w:firstLine="720"/>
        <w:jc w:val="both"/>
        <w:rPr/>
      </w:pPr>
      <w:r>
        <w:rPr/>
        <w:t>2.1. Организация и совершенствование делопроизводства в Администрации.</w:t>
      </w:r>
    </w:p>
    <w:p>
      <w:pPr>
        <w:pStyle w:val="Normal"/>
        <w:ind w:firstLine="720"/>
        <w:jc w:val="both"/>
        <w:rPr/>
      </w:pPr>
      <w:r>
        <w:rPr/>
        <w:t>2.2. Разработка и внедрение нормативных и методических документов по совершенствованию документационного обеспечения.</w:t>
      </w:r>
    </w:p>
    <w:p>
      <w:pPr>
        <w:pStyle w:val="Normal"/>
        <w:ind w:firstLine="720"/>
        <w:jc w:val="both"/>
        <w:rPr/>
      </w:pPr>
      <w:r>
        <w:rPr/>
        <w:t>2.3. Обеспечение функционирования единой системы делопроизводства в Администрации.</w:t>
      </w:r>
    </w:p>
    <w:p>
      <w:pPr>
        <w:pStyle w:val="Normal"/>
        <w:ind w:firstLine="720"/>
        <w:jc w:val="both"/>
        <w:rPr/>
      </w:pPr>
      <w:r>
        <w:rPr/>
        <w:t>2.4. Организация работы с обращениями граждан, организаций, контроля за соблюдением сроков исполнения, анализ поступивших обра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3. </w:t>
      </w:r>
      <w:r>
        <w:rPr>
          <w:b/>
        </w:rPr>
        <w:t>Функции общего отдела в соответствии с возложенными на него задачами:</w:t>
      </w:r>
    </w:p>
    <w:p>
      <w:pPr>
        <w:pStyle w:val="Normal"/>
        <w:ind w:firstLine="720"/>
        <w:jc w:val="both"/>
        <w:rPr/>
      </w:pPr>
      <w:r>
        <w:rPr/>
        <w:t>3.1. Обеспечивает единый порядок документирования, учёта и прохождения документов, поступающих в Администрацию и исходящей корреспонденции с использованием системы электронного документооборота и делопроизводства, а также выдачу справочной информации о прохождении, состоянии рассмотрения корреспонденции.</w:t>
      </w:r>
    </w:p>
    <w:p>
      <w:pPr>
        <w:pStyle w:val="Normal"/>
        <w:ind w:firstLine="720"/>
        <w:jc w:val="both"/>
        <w:rPr/>
      </w:pPr>
      <w:r>
        <w:rPr/>
        <w:t>3.2. Ведет обработку, прием, регистрацию, учёт, хранение, доставку и рассылку служебной корреспонденции (входящей, исходящей), в том числе переданной по специальным средствам связи (факс, электронная почта), ведет справочную работу по ней.</w:t>
      </w:r>
    </w:p>
    <w:p>
      <w:pPr>
        <w:pStyle w:val="Normal"/>
        <w:ind w:firstLine="720"/>
        <w:jc w:val="both"/>
        <w:rPr/>
      </w:pPr>
      <w:r>
        <w:rPr/>
        <w:t>3.3. Ведет приём, регистрацию, учёт с использованием системы электронного документооборота и рассмотрение поступающих в Администрацию письменных обращений граждан и организаций, определение их характера, направление для исполнения в соответствии с резолюцией руководства, содействует гражданам в получении консультаций специалистов с целью решения проб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Осуществляет работу по личному приёму главой Администрации граждан (ведение записи граждан на личный приём к главе Администрации, организация личного приёма граждан главой Администрации, а также делопроизводство по обращениям граждан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Проверяет качество оформления документов, представляемых на подпись главе Администрации, заместителям главы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Организует контроль за своевременным исполнением документов в соответствии  с резолюциями главы Администрации, первого заместителя главы Администрации, заместителей главы Администрации, анализ состояний исполнительной дисципли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Обеспечивает соответствующий режим доступа к документам и использованию информации, содержащейся в н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8. Осуществляет работу с документами для служебного 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. </w:t>
      </w:r>
      <w:r>
        <w:rPr/>
        <w:t>Обеспечивает своевременную регистрацию постановлений, распоряжений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0. Оформляет, выпускает, доводит до сведения заинтересованных предприятий, организаций, учреждений, должностных лиц и граждан, согласно списку рассылки, составленному исполнителем, постановления и распоряжения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1.</w:t>
      </w:r>
      <w:r>
        <w:rPr/>
        <w:t>Осуществляет формирование электронной базы правовых актов, распространение правовых актов, распространение их данных по справочным систем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Осуществляет формирование, учёт и хранение постановлений и распоряжений Администрации, выдачу копий, выписок по принятым постановлениям, распоряж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3. Составляет сводную номенклатуру дел Администрации, организует разработку и формирование сводной номенклатуры дел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4. Обеспечивает отбор, учёт и сохранность документов, образующихся в деятельности отд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5. Организует подготовку к сдаче в архив законченных делопроизводством дел, работу по оформлению и передаче документов постоянного срока хранения в архи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6. Принимает участие в работе комиссий, рабочих групп, действующих 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7. Организует прием граждан и представителей организаций по вопросам, отнесенным к компетенции общего от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8. Организует методическую помощь в работе с документами структурным подразделениям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9. Осуществляет хранение гербовой печати Администрации, обеспечивает правомерность её ис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0. Осуществляет иные полномочия, необходимые для выполнения стоящих перед общим отделом задач в соответствии со своей компетенцией и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Управление общим отде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Общий отдел возглавляет начальник, который назначается и освобождается от должности главой Администрации по представлению управляющего делами 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Начальник общего отдела подконтролен и подотчётен непосредственно управляющему делами Администрации. </w:t>
      </w:r>
    </w:p>
    <w:p>
      <w:pPr>
        <w:pStyle w:val="Normal"/>
        <w:ind w:firstLine="720"/>
        <w:jc w:val="both"/>
        <w:rPr/>
      </w:pPr>
      <w:r>
        <w:rPr/>
        <w:t>4.3. Начальник общего отдел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3.1. Осуществляет </w:t>
      </w:r>
      <w:r>
        <w:rPr/>
        <w:t xml:space="preserve">своё руководство общим отделом на принципах единоначалия, несет персональную ответственность за решение возложенных на общий отдел задач. </w:t>
      </w:r>
    </w:p>
    <w:p>
      <w:pPr>
        <w:pStyle w:val="Normal"/>
        <w:ind w:firstLine="720"/>
        <w:jc w:val="both"/>
        <w:rPr/>
      </w:pPr>
      <w:r>
        <w:rPr/>
        <w:t>4.3.2. Представляет общий отдел по всем вопросам деятельности общего отдела.</w:t>
      </w:r>
    </w:p>
    <w:p>
      <w:pPr>
        <w:pStyle w:val="Normal"/>
        <w:ind w:firstLine="720"/>
        <w:jc w:val="both"/>
        <w:rPr/>
      </w:pPr>
      <w:r>
        <w:rPr/>
        <w:t>4.3.3. Распределяет обязанности между сотрудниками общего отдела.</w:t>
      </w:r>
    </w:p>
    <w:p>
      <w:pPr>
        <w:pStyle w:val="Normal"/>
        <w:ind w:firstLine="720"/>
        <w:jc w:val="both"/>
        <w:rPr/>
      </w:pPr>
      <w:r>
        <w:rPr/>
        <w:t>4.3.4. Дает обязательные для исполнения сотрудниками общего отдела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5. При необходимости и по поручению управляющего делами Администрации участвует в мероприятиях и совещаниях, проводимых главой Администрации, принимает участие в работе комиссий и иных рабочих органах.</w:t>
      </w:r>
    </w:p>
    <w:p>
      <w:pPr>
        <w:pStyle w:val="Normal"/>
        <w:ind w:firstLine="720"/>
        <w:jc w:val="both"/>
        <w:rPr/>
      </w:pPr>
      <w:r>
        <w:rPr/>
        <w:t>4.3.6. Ходатайствует о награждении и поощрении работников общего отдела, о применении к работникам дисциплинарных взысканий и снятии дисциплинарных взысканий.</w:t>
      </w:r>
    </w:p>
    <w:p>
      <w:pPr>
        <w:pStyle w:val="Normal"/>
        <w:ind w:firstLine="720"/>
        <w:jc w:val="both"/>
        <w:rPr/>
      </w:pPr>
      <w:r>
        <w:rPr/>
        <w:t>4.3.7. Составляет отзыв на работников общего отдела при решении вопроса о присвоении классного чина муниципальной службы работникам общего отдела.</w:t>
      </w:r>
    </w:p>
    <w:p>
      <w:pPr>
        <w:pStyle w:val="Normal"/>
        <w:ind w:firstLine="720"/>
        <w:jc w:val="both"/>
        <w:rPr/>
      </w:pPr>
      <w:r>
        <w:rPr/>
        <w:t>4.3.8. Подписывает от имени общего отдела письма, запросы и иные документы.</w:t>
      </w:r>
    </w:p>
    <w:p>
      <w:pPr>
        <w:pStyle w:val="Normal"/>
        <w:ind w:firstLine="720"/>
        <w:jc w:val="both"/>
        <w:rPr/>
      </w:pPr>
      <w:r>
        <w:rPr/>
        <w:t>4.3.9. В порядке, установленном нормативными правовыми актами Администрации, регламентом Администрации, согласовывает проекты правовых актов, договоров, соглашений и иных документов.</w:t>
      </w:r>
    </w:p>
    <w:p>
      <w:pPr>
        <w:pStyle w:val="Normal"/>
        <w:ind w:firstLine="708"/>
        <w:jc w:val="both"/>
        <w:rPr/>
      </w:pPr>
      <w:r>
        <w:rPr/>
        <w:t>4.4. В отсутствие начальника общего отдела (очередной отпуск, командировка, временная нетрудоспособность, другие уважительные причины) его обязанности исполняет сотрудник общего отдела, назначенный распоряжением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2:00Z</dcterms:created>
  <dc:creator>Владелец</dc:creator>
  <dc:description/>
  <cp:keywords/>
  <dc:language>en-US</dc:language>
  <cp:lastModifiedBy>Валентина В. Павлова</cp:lastModifiedBy>
  <cp:lastPrinted>2019-03-29T18:44:00Z</cp:lastPrinted>
  <dcterms:modified xsi:type="dcterms:W3CDTF">2021-11-02T09:32:00Z</dcterms:modified>
  <cp:revision>2</cp:revision>
  <dc:subject/>
  <dc:title>ПРИМЕРНОЕ ПОЛОЖЕНИЕ ОБ ОТДЕЛЕ (ОТДЕЛЕНИИ) ДОКУМЕНТАЦИОННОГО ОБЕСПЕЧЕНИЯ ТАМОЖЕННЫХ ОРГАНОВ</dc:title>
</cp:coreProperties>
</file>