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Комитет финансов администрации муниципального образования «Выборгский район» Ленинградской области в соответствии с пунктом 5 и подпунктом «в» пункта 7 приложения № 4 к решению совета депутатов от 23.11.2010г. № 83 «Об официальном портале муниципального образования «Выборгский район» Ленинградской области в сети «Интернет»  сообщает, что за 1 полугодии 2012 года льготы, отсрочки, рассрочки по платежам в местный бюджет не предоставлялись, списание задолженности не производи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 о. председателя комитета:                  </w:t>
        <w:tab/>
        <w:tab/>
        <w:tab/>
        <w:t>Г. Н. Жу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1:00Z</dcterms:created>
  <dc:creator>KF</dc:creator>
  <dc:description/>
  <cp:keywords/>
  <dc:language>en-US</dc:language>
  <cp:lastModifiedBy>Customer</cp:lastModifiedBy>
  <cp:lastPrinted>2012-07-18T15:31:00Z</cp:lastPrinted>
  <dcterms:modified xsi:type="dcterms:W3CDTF">2012-07-19T05:23:00Z</dcterms:modified>
  <cp:revision>3</cp:revision>
  <dc:subject/>
  <dc:title>Первому зам</dc:title>
</cp:coreProperties>
</file>