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2" w:leader="none"/>
          <w:tab w:val="left" w:pos="6590" w:leader="none"/>
          <w:tab w:val="right" w:pos="9355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</w:tabs>
        <w:jc w:val="both"/>
        <w:rPr/>
      </w:pPr>
      <w:r>
        <w:rPr/>
        <w:t xml:space="preserve">         </w:t>
      </w:r>
      <w:r>
        <w:rPr/>
        <w:t>Комитет финансов администрации муниципального образования «Выборгский район» Ленинградской области в соответствии с пунктом 5 и подпунктом «</w:t>
      </w:r>
      <w:r>
        <w:rPr>
          <w:i/>
        </w:rPr>
        <w:t>в</w:t>
      </w:r>
      <w:r>
        <w:rPr/>
        <w:t>» пункта 7 приложения №4 к решению совета депутатов от 23.11.2010 года № 83 «Об официальном портале муниципального образования «Выборгский район» Ленинградской области в сети «Интернет» сообщает, что за первый  квартал 2013 года льготы, отсрочки, рассрочки по платежам в бюджет муниципального образования «Выборгский район» Ленинградской области организациям и индивидуальным предпринимателям не предоставлялись. Списание задолженности не производилось.</w:t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комитета                                                                 Болучевски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8:00Z</dcterms:created>
  <dc:creator>OEM_user</dc:creator>
  <dc:description/>
  <cp:keywords/>
  <dc:language>en-US</dc:language>
  <cp:lastModifiedBy>Customer</cp:lastModifiedBy>
  <cp:lastPrinted>2013-04-15T14:18:00Z</cp:lastPrinted>
  <dcterms:modified xsi:type="dcterms:W3CDTF">2013-04-17T14:28:00Z</dcterms:modified>
  <cp:revision>2</cp:revision>
  <dc:subject/>
  <dc:title/>
</cp:coreProperties>
</file>