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«Выборгский район» Ленинградской области: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Патраев К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системы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шений советов депутатов городских и сельских поселений Выборгского района об установлении дополнительных оснований признания безнадежными к взысканию недоимки, задолженности по пеням и штрафам по местным налогам  и порядке их списания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88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Выборг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4 от 08.12.2010 г.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Высоцкое город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 от 20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лебычевское сель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 от 22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нчаровское сель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 от 08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ногорское город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 от 21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сельское сельское поселен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от 10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ервомайское сель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 от 10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олянское сель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 от 27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морское город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 от 17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Рощинское город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 от 10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огорское город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от 21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елезневское сель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 от 24.12.2010 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ветское городское поселение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 от 09.12.2010 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, инспекцией ФНС России по Выборгскому району Ленинградской области, как администратором налоговых доходов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1 года списана задолженность в бюджет муниципального образования «Выборгский район» Ленинградской области в сумме 12796,3 тыс. руб. (прочие местные налоги и сборы: налог на содержание жилищного фонда и объектов социально-культурной сферы – 11849,6 тыс. руб., сбор на нужды образовательных учреждений – 776 тыс. руб., целевой сбор на содержание объектов социально- культурной сферы – 113,4 тыс. руб., налог на рекламу – 57,3 тыс. 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ируемым комитетом по управлению муниципальным имуществом и градостроительству администрации муниципального образования «Выборгский район Ленинградской области» неналоговым платежам  льгот, отсрочек, рассрочек не представлялось, списания задолженности не производилос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Выборг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:                                                                Жукова Г.Н.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6:00Z</dcterms:created>
  <dc:creator>Пользователь</dc:creator>
  <dc:description/>
  <cp:keywords/>
  <dc:language>en-US</dc:language>
  <cp:lastModifiedBy>OEM_user</cp:lastModifiedBy>
  <cp:lastPrinted>2011-08-19T11:26:00Z</cp:lastPrinted>
  <dcterms:modified xsi:type="dcterms:W3CDTF">2011-08-25T05:46:00Z</dcterms:modified>
  <cp:revision>2</cp:revision>
  <dc:subject/>
  <dc:title>Главам администраций </dc:title>
</cp:coreProperties>
</file>