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83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ыборгский район»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 В.Г.Сави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__» ______________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митета жилищного хозяйства администрации</w:t>
      </w:r>
    </w:p>
    <w:p>
      <w:pPr>
        <w:pStyle w:val="Normal"/>
        <w:jc w:val="center"/>
        <w:rPr/>
      </w:pPr>
      <w:r>
        <w:rPr/>
        <w:t>муниципального образования «Выборгский район»</w:t>
      </w:r>
    </w:p>
    <w:p>
      <w:pPr>
        <w:pStyle w:val="Normal"/>
        <w:jc w:val="center"/>
        <w:rPr/>
      </w:pPr>
      <w:r>
        <w:rPr/>
        <w:t xml:space="preserve">Ленинградской области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Выборг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1.Общие положения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1.1. Комитет жилищного хозяйства (далее – комитет) является структурным подразделением </w:t>
      </w:r>
      <w:r>
        <w:rPr/>
        <w:t xml:space="preserve">администрации муниципального образования «Выборгский район» Ленинградской област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став комитета входят: отдел жилищного хозяйства и отдел координации жилищных програм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2. Работники комитета назначаются на должность и освобождаются от должности на основании распоряжения администрации муниципального образования «Выборгский район» Ленинградской области по представлению заместителя главы администраци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едседатель комитета назначается на должность и освобождается от должности на основании распоряжения администрации муниципального образования «Выборгский район» Ленинградской области по представлению заместителя главы администрации. В своей деятельности сотрудники комитета руководствуются Конституцией РФ, Жилищным кодексом РФ, законами и иными правовыми актами Российской Федерации, Ленинградской области, муниципального образования «Выборгский район» Ленинградской области, муниципального образования «Город Выборг» Выборгского района Ленинградской области, а также настоящим Положением. </w:t>
      </w:r>
    </w:p>
    <w:p>
      <w:pPr>
        <w:pStyle w:val="Normal"/>
        <w:spacing w:lineRule="auto" w:line="360"/>
        <w:ind w:firstLine="567"/>
        <w:jc w:val="both"/>
        <w:rPr/>
      </w:pPr>
      <w:bookmarkStart w:id="0" w:name="sub_1016"/>
      <w:r>
        <w:rPr/>
        <w:t xml:space="preserve">1.3. </w:t>
      </w:r>
      <w:bookmarkEnd w:id="0"/>
      <w:r>
        <w:rPr/>
        <w:t>Полное наименование Комитета: Комитет жилищного хозяйства администрации муниципального образования «Выборгский район» Ленинградской области;</w:t>
      </w:r>
    </w:p>
    <w:p>
      <w:pPr>
        <w:pStyle w:val="Normal"/>
        <w:spacing w:lineRule="auto" w:line="360"/>
        <w:ind w:firstLine="567"/>
        <w:rPr/>
      </w:pPr>
      <w:r>
        <w:rPr/>
        <w:t>1.4. Сокращенное наименование Комитета: Комитет жилищного хозяйств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2. Руководство комитетом.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auto" w:line="360"/>
        <w:ind w:firstLine="544"/>
        <w:jc w:val="both"/>
        <w:rPr/>
      </w:pPr>
      <w:r>
        <w:rPr>
          <w:color w:val="000000"/>
        </w:rPr>
        <w:t>2.1. Комитет возглавляет председатель комитета, назначаемый на должность и освобождаемый от должности главой администрации муниципального образования «Выборгский район» Ленинградской области по представлению заместителя главы администрации, в подчинении которого находится комитет;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auto" w:line="360"/>
        <w:ind w:firstLine="544"/>
        <w:jc w:val="both"/>
        <w:rPr>
          <w:color w:val="000000"/>
        </w:rPr>
      </w:pPr>
      <w:r>
        <w:rPr>
          <w:color w:val="000000"/>
        </w:rPr>
        <w:t>2.2. Председатель комитета подчиняется заместителю главы администрации муниципального образования «Выборгский район» Ленинградской области, главе администрации муниципального образования «Выборгский район» Ленинградской области;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auto" w:line="360"/>
        <w:ind w:firstLine="544"/>
        <w:jc w:val="both"/>
        <w:rPr/>
      </w:pPr>
      <w:r>
        <w:rPr>
          <w:color w:val="000000"/>
        </w:rPr>
        <w:t>2.3. Председатель комитета руководит деятельностью комитета на принципах единоначалия;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auto" w:line="360"/>
        <w:ind w:firstLine="544"/>
        <w:jc w:val="both"/>
        <w:rPr>
          <w:color w:val="000000"/>
        </w:rPr>
      </w:pPr>
      <w:r>
        <w:rPr>
          <w:color w:val="000000"/>
        </w:rPr>
        <w:t>2.4. Председатель комитета: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auto" w:line="360"/>
        <w:ind w:firstLine="5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auto" w:line="360"/>
        <w:ind w:firstLine="544"/>
        <w:jc w:val="both"/>
        <w:rPr/>
      </w:pPr>
      <w:r>
        <w:rPr>
          <w:color w:val="000000"/>
        </w:rPr>
        <w:tab/>
        <w:t>несет персональную ответственность за выполнение возложенных на комитет задач и осуществление возложенных на него функций;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auto" w:line="360"/>
        <w:ind w:firstLine="544"/>
        <w:jc w:val="both"/>
        <w:rPr>
          <w:color w:val="000000"/>
        </w:rPr>
      </w:pPr>
      <w:r>
        <w:rPr>
          <w:color w:val="000000"/>
        </w:rPr>
        <w:tab/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auto" w:line="360"/>
        <w:ind w:firstLine="54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есет ответственность за целостность и сохранность муниципального имущества, используемого комитетом;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auto" w:line="360"/>
        <w:ind w:firstLine="544"/>
        <w:jc w:val="both"/>
        <w:rPr/>
      </w:pPr>
      <w:r>
        <w:rPr>
          <w:color w:val="000000"/>
        </w:rPr>
        <w:tab/>
        <w:t>распределяет обязанности между работниками комитета, в установленном порядке согласовывает положения о структурных подразделениях комитета, согласовывает должностные инструкции работников комитета;</w:t>
      </w:r>
    </w:p>
    <w:p>
      <w:pPr>
        <w:pStyle w:val="Normal"/>
        <w:spacing w:lineRule="auto" w:line="360"/>
        <w:ind w:firstLine="567"/>
        <w:rPr/>
      </w:pPr>
      <w:r>
        <w:rPr/>
        <w:t xml:space="preserve">  </w:t>
      </w:r>
      <w:r>
        <w:rPr/>
        <w:t>ходатайствует о назначении на должности работников комитета;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auto" w:line="360"/>
        <w:ind w:firstLine="544"/>
        <w:jc w:val="both"/>
        <w:rPr/>
      </w:pPr>
      <w:r>
        <w:rPr>
          <w:color w:val="000000"/>
        </w:rPr>
        <w:tab/>
      </w:r>
      <w:r>
        <w:rPr/>
        <w:t xml:space="preserve">ходатайствует </w:t>
      </w:r>
      <w:r>
        <w:rPr>
          <w:color w:val="000000"/>
        </w:rPr>
        <w:t>об освобождении или отстранении работников комитета от замещаемой должности;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auto" w:line="360"/>
        <w:ind w:firstLine="544"/>
        <w:jc w:val="both"/>
        <w:rPr/>
      </w:pPr>
      <w:r>
        <w:rPr>
          <w:color w:val="000000"/>
        </w:rPr>
        <w:tab/>
      </w:r>
      <w:r>
        <w:rPr/>
        <w:t xml:space="preserve">ходатайствует </w:t>
      </w:r>
      <w:r>
        <w:rPr>
          <w:color w:val="000000"/>
        </w:rPr>
        <w:t>о применении к работникам комитета дисциплинарных взысканий и снятии их;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auto" w:line="360"/>
        <w:ind w:firstLine="544"/>
        <w:jc w:val="both"/>
        <w:rPr/>
      </w:pPr>
      <w:r>
        <w:rPr>
          <w:color w:val="000000"/>
        </w:rPr>
        <w:tab/>
      </w:r>
      <w:r>
        <w:rPr/>
        <w:t xml:space="preserve">ходатайствует </w:t>
      </w:r>
      <w:r>
        <w:rPr>
          <w:color w:val="000000"/>
        </w:rPr>
        <w:t>о поощрении и награждении работников комитета, а также работников подведомственных комитету учреждений и организаций;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auto" w:line="360"/>
        <w:ind w:firstLine="544"/>
        <w:jc w:val="both"/>
        <w:rPr/>
      </w:pPr>
      <w:r>
        <w:rPr>
          <w:color w:val="000000"/>
        </w:rPr>
        <w:tab/>
      </w:r>
      <w:r>
        <w:rPr/>
        <w:t xml:space="preserve">ходатайствует </w:t>
      </w:r>
      <w:r>
        <w:rPr>
          <w:color w:val="000000"/>
        </w:rPr>
        <w:t>о присвоении классного чина работникам комитета, которые являются муниципальными служащими;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auto" w:line="360"/>
        <w:ind w:firstLine="544"/>
        <w:jc w:val="both"/>
        <w:rPr/>
      </w:pPr>
      <w:r>
        <w:rPr>
          <w:color w:val="000000"/>
        </w:rPr>
        <w:tab/>
      </w:r>
      <w:r>
        <w:rPr/>
        <w:t xml:space="preserve">ходатайствует </w:t>
      </w:r>
      <w:r>
        <w:rPr>
          <w:color w:val="000000"/>
        </w:rPr>
        <w:t>о переводе работников комитета на иную муниципальную должность, его перемещении или временном замещении иной должности;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auto" w:line="360"/>
        <w:ind w:firstLine="544"/>
        <w:jc w:val="both"/>
        <w:rPr/>
      </w:pPr>
      <w:r>
        <w:rPr>
          <w:color w:val="000000"/>
        </w:rPr>
        <w:tab/>
        <w:t>обеспечивает повышение квалификации работников комитета;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auto" w:line="360"/>
        <w:ind w:firstLine="543"/>
        <w:jc w:val="both"/>
        <w:rPr>
          <w:color w:val="000000"/>
        </w:rPr>
      </w:pPr>
      <w:r>
        <w:rPr>
          <w:color w:val="000000"/>
        </w:rPr>
        <w:tab/>
        <w:t>без доверенности представляет комитет в пределах его полномочий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auto" w:line="360"/>
        <w:ind w:firstLine="543"/>
        <w:jc w:val="both"/>
        <w:rPr/>
      </w:pPr>
      <w:r>
        <w:rPr>
          <w:color w:val="000000"/>
        </w:rPr>
        <w:t>2.5. В отсутствие председателя комитета его обязанности исполняет назначенный распоряжением администрации МО «Выборгский район» начальник отдела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3.Основные задачи и функции комитет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olor w:val="000000"/>
        </w:rPr>
        <w:t>3.1. В сфере жилищного хозяйства:</w:t>
      </w:r>
    </w:p>
    <w:p>
      <w:pPr>
        <w:pStyle w:val="Normal"/>
        <w:spacing w:lineRule="auto" w:line="360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3.1.1. </w:t>
      </w:r>
      <w:r>
        <w:rPr/>
        <w:t>Организация содержания</w:t>
      </w:r>
      <w:r>
        <w:rPr>
          <w:color w:val="000000"/>
        </w:rPr>
        <w:t xml:space="preserve"> муниципального жилищного фонда МО «Город Выборг», расположенного в многоквартирных домах на территории г. Выборг.</w:t>
      </w:r>
    </w:p>
    <w:p>
      <w:pPr>
        <w:pStyle w:val="Normal"/>
        <w:spacing w:lineRule="auto" w:line="360"/>
        <w:ind w:right="140" w:firstLine="567"/>
        <w:jc w:val="both"/>
        <w:rPr>
          <w:color w:val="000000"/>
        </w:rPr>
      </w:pPr>
      <w:r>
        <w:rPr>
          <w:color w:val="000000"/>
        </w:rPr>
        <w:t>3.1.2. Принятие участия в подготовке объектов жилищного фонда на территории МО «Город Выборг» к отопительному периоду.</w:t>
      </w:r>
    </w:p>
    <w:p>
      <w:pPr>
        <w:pStyle w:val="Normal"/>
        <w:spacing w:lineRule="auto" w:line="360"/>
        <w:ind w:right="140" w:firstLine="567"/>
        <w:jc w:val="both"/>
        <w:rPr>
          <w:color w:val="000000"/>
        </w:rPr>
      </w:pPr>
      <w:r>
        <w:rPr>
          <w:color w:val="000000"/>
        </w:rPr>
        <w:t>3.1.3. Формирование муниципальных программ и ежегодного перечня объектов муниципального жилищного фонда, расположенного на территории МО «Город Выборг», подлежащего ремонту за счет средств бюджета МО «Город Выборг» в рамках выделяемых ассигнований.</w:t>
      </w:r>
    </w:p>
    <w:p>
      <w:pPr>
        <w:pStyle w:val="Normal"/>
        <w:widowControl w:val="false"/>
        <w:spacing w:lineRule="auto" w:line="360" w:before="0" w:after="600"/>
        <w:ind w:right="142" w:hanging="284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3.1.4. </w:t>
      </w:r>
      <w:bookmarkStart w:id="1" w:name="_Hlk105164464"/>
      <w:r>
        <w:rPr>
          <w:color w:val="000000"/>
        </w:rPr>
        <w:t xml:space="preserve">Участие в подготовке заявок, сметной документации, технических заданий для направления в МКУ «Единое управление муниципальными  заказами» для  последующего    составления   аукционной   и котировочной    документации,    а также документации для заключения прямых     договоров      на     проведение    ремонтных    работ    муниципального </w:t>
      </w:r>
    </w:p>
    <w:p>
      <w:pPr>
        <w:pStyle w:val="Normal"/>
        <w:spacing w:lineRule="auto" w:line="360"/>
        <w:ind w:right="140" w:hanging="0"/>
        <w:jc w:val="both"/>
        <w:rPr>
          <w:color w:val="000000"/>
        </w:rPr>
      </w:pPr>
      <w:r>
        <w:rPr>
          <w:color w:val="000000"/>
        </w:rPr>
        <w:t>жилищного фонда, конкурсной документации по отбору управляющей организации для управления многоквартирным домом на территории МО «Город Выборг»</w:t>
      </w:r>
      <w:bookmarkEnd w:id="1"/>
      <w:r>
        <w:rPr>
          <w:color w:val="000000"/>
        </w:rPr>
        <w:t>.</w:t>
      </w:r>
    </w:p>
    <w:p>
      <w:pPr>
        <w:pStyle w:val="Normal"/>
        <w:spacing w:lineRule="auto" w:line="360"/>
        <w:ind w:right="140" w:firstLine="567"/>
        <w:jc w:val="both"/>
        <w:rPr>
          <w:color w:val="000000"/>
        </w:rPr>
      </w:pPr>
      <w:r>
        <w:rPr>
          <w:color w:val="000000"/>
        </w:rPr>
        <w:t>3.1.5 Реализация муниципальной программы «Обеспечение качественным жильем граждан на территории МО «Город Выборг» в части подпрограммы «Ремонт муниципального жилищного фонда на территории МО «Город Выборг».</w:t>
      </w:r>
    </w:p>
    <w:p>
      <w:pPr>
        <w:pStyle w:val="Normal"/>
        <w:spacing w:lineRule="auto" w:line="360"/>
        <w:ind w:right="140" w:firstLine="567"/>
        <w:jc w:val="both"/>
        <w:rPr/>
      </w:pPr>
      <w:r>
        <w:rPr>
          <w:color w:val="000000"/>
        </w:rPr>
        <w:t>3.1.6. Участие в разработке программ на капитальный ремонт многоквартирных домов МО «Город Выборг», а также договоров управления многоквартирными домами.</w:t>
      </w:r>
    </w:p>
    <w:p>
      <w:pPr>
        <w:pStyle w:val="Normal"/>
        <w:spacing w:lineRule="auto" w:line="360"/>
        <w:ind w:right="140" w:firstLine="567"/>
        <w:jc w:val="both"/>
        <w:rPr/>
      </w:pPr>
      <w:r>
        <w:rPr>
          <w:color w:val="000000"/>
        </w:rPr>
        <w:t>3.1.7. Разработка предложений по предоставлению субсидий в рамках бюджетного законодательства и полномочий органов местного самоуправления управляющим организациям, ТСЖ, ЖСК.</w:t>
      </w:r>
    </w:p>
    <w:p>
      <w:pPr>
        <w:pStyle w:val="Normal"/>
        <w:spacing w:lineRule="auto" w:line="360"/>
        <w:ind w:right="140" w:firstLine="567"/>
        <w:jc w:val="both"/>
        <w:rPr/>
      </w:pPr>
      <w:r>
        <w:rPr>
          <w:color w:val="000000"/>
        </w:rPr>
        <w:t>3.1.8. Внесение данных в государственную информационную систему «Жилищно – коммунального хозяйства» (ГИС «ЖКХ») в пределах компетенции отдела.</w:t>
      </w:r>
    </w:p>
    <w:p>
      <w:pPr>
        <w:pStyle w:val="Normal"/>
        <w:spacing w:lineRule="auto" w:line="360"/>
        <w:ind w:right="140" w:firstLine="567"/>
        <w:jc w:val="both"/>
        <w:rPr/>
      </w:pPr>
      <w:r>
        <w:rPr>
          <w:color w:val="000000"/>
        </w:rPr>
        <w:t>3.1.9. Внесение данных в государственную информационную систему о государственных и муниципальных платежах (ГИС «ГМП») в пределах компетенции отдела.</w:t>
      </w:r>
    </w:p>
    <w:p>
      <w:pPr>
        <w:pStyle w:val="Normal"/>
        <w:spacing w:lineRule="auto" w:line="360"/>
        <w:ind w:right="140" w:firstLine="567"/>
        <w:jc w:val="both"/>
        <w:rPr>
          <w:color w:val="000000"/>
        </w:rPr>
      </w:pPr>
      <w:r>
        <w:rPr>
          <w:color w:val="000000"/>
        </w:rPr>
        <w:t>3.1.10 Взаимодействие с собственниками и нанимателями жилых помещений многоквартирных домов на территории МО «Город Выборг» посредствам ответов на обращения, поступающих в отдел по системе электронного документооборота администрации МО «Выборгский район», системе «платформа обратной связи на портале Госуслуги (ПОС Госуслуги).</w:t>
      </w:r>
    </w:p>
    <w:p>
      <w:pPr>
        <w:pStyle w:val="Normal"/>
        <w:spacing w:lineRule="auto" w:line="360"/>
        <w:ind w:right="140" w:firstLine="567"/>
        <w:jc w:val="both"/>
        <w:rPr>
          <w:color w:val="000000"/>
        </w:rPr>
      </w:pPr>
      <w:r>
        <w:rPr>
          <w:color w:val="000000"/>
        </w:rPr>
        <w:t>3.1.11. Участие в приемке работ по капитальному ремонту многоквартирных домов на территории МО «Город Выборг», проводимого в рамках реализации Региональной программы капитального ремонта многоквартирных домов Ленинград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3.1.12.</w:t>
      </w:r>
      <w:r>
        <w:rPr/>
        <w:t xml:space="preserve">  Организация и участие в общих собраниях собственников помещений по вопросам, отнесенным к компетенции отдела по жилищному хозяйству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7" w:leader="none"/>
        </w:tabs>
        <w:autoSpaceDE w:val="false"/>
        <w:spacing w:lineRule="auto" w:line="360"/>
        <w:ind w:firstLine="567"/>
        <w:jc w:val="both"/>
        <w:rPr/>
      </w:pPr>
      <w:r>
        <w:rPr/>
        <w:t>3.1.13. Участие в комиссии по обследованию жилищного фонда на территории МО «Город Выборг» с целью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7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3.1.14. Прием заявлений, и выдача документов о согласовании переустройства и (или) перепланировки жилого помещения, расположенного в многоквартирном доме, расположенного в границах МО «Город Выборг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7" w:leader="none"/>
        </w:tabs>
        <w:autoSpaceDE w:val="false"/>
        <w:spacing w:lineRule="auto" w:line="360"/>
        <w:ind w:firstLine="567"/>
        <w:jc w:val="both"/>
        <w:rPr/>
      </w:pPr>
      <w:r>
        <w:rPr/>
        <w:t>3.1.15. Прием в эксплуатацию после переустройства и (или) перепланировки жилого помещения, расположенного в многоквартирном доме, расположенного в границах МО «Город Выборг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7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3.1.16. Признание садового дома жилым домом и жилого дома садовым домом.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7" w:leader="none"/>
        </w:tabs>
        <w:autoSpaceDE w:val="false"/>
        <w:spacing w:lineRule="auto" w:line="360"/>
        <w:ind w:firstLine="567"/>
        <w:jc w:val="both"/>
        <w:rPr/>
      </w:pPr>
      <w:r>
        <w:rPr/>
        <w:t>3.1.17. Осуществление взаимодействия с управляющими организациями и ТСЖ по эксплуатации и содержанию муниципального жилищного фонда в границах МО «Город Выборг» в рамках должностных полномоч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037" w:leader="none"/>
        </w:tabs>
        <w:autoSpaceDE w:val="false"/>
        <w:spacing w:lineRule="auto" w:line="360"/>
        <w:ind w:firstLine="567"/>
        <w:jc w:val="both"/>
        <w:rPr/>
      </w:pPr>
      <w:r>
        <w:rPr/>
        <w:t>3.1.18. Подготовка запросов в структурные подразделения администрации муниципального образования, государственные органы, учреждения, предприятия, организации информации, документов и материалов, необходимых для осуществления задач отдела жилищного хозяй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7" w:leader="none"/>
        </w:tabs>
        <w:autoSpaceDE w:val="false"/>
        <w:spacing w:lineRule="auto" w:line="360"/>
        <w:ind w:firstLine="567"/>
        <w:jc w:val="both"/>
        <w:rPr/>
      </w:pPr>
      <w:r>
        <w:rPr/>
        <w:t>3.1.19.</w:t>
        <w:tab/>
        <w:t>Хранение архивных материалов по работе отдела жилищного хозяйства в порядке, установленном действующими норматив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7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3.1.20. Консультирование граждан, управляющих организаций и ТСЖ по вопросам законодательства в сфере жилищно-коммунального хозяйства. 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</w:r>
    </w:p>
    <w:p>
      <w:pPr>
        <w:pStyle w:val="Normal"/>
        <w:spacing w:lineRule="auto" w:line="360"/>
        <w:ind w:right="140" w:firstLine="567"/>
        <w:jc w:val="center"/>
        <w:rPr>
          <w:b/>
          <w:b/>
        </w:rPr>
      </w:pPr>
      <w:r>
        <w:rPr>
          <w:b/>
        </w:rPr>
        <w:t>3.2 В сфере координации жилищных програм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3.2.1.</w:t>
        <w:tab/>
        <w:t>Учет и обеспечение малоимущих граждан, проживающих на территории МО «Город Выборг» и нуждающихся в улучшении жилищных условий, жилыми помещениями в соответствии с жилищным законодательств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3.2.2.</w:t>
        <w:tab/>
        <w:t>Учет свободной муниципальной жилой площади в освободившемся муниципальном жилищном фонде, принадлежащем на праве собственности МО «Город Выборг», МО «Выборгский район» и во введенных в эксплуатацию домах, а также специализированных жилых помещений в муниципальном жилищном фонде, принадлежащем на праве собственности МО «Город Выборг», МО «Выборгский район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3.2.3.</w:t>
        <w:tab/>
        <w:t>Оформление и выдача договоров найма на право вселения граждан в муниципальный жилищный фонд, находящийся в собственности МО «Город Выборг», МО «Выборгский район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3.2.4.</w:t>
        <w:tab/>
        <w:t>Оформление и выдача договоров передачи жилых помещений в собственность граждан в отношении жилищного фонда муниципальных образований Выборгского района в соответствии с переданными полномочи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3.2.5.</w:t>
        <w:tab/>
        <w:t>Выявление пустующих и неиспользуемых жилых помещений муниципального жилищного фонда МО «Город Выборг», МО «Выборгский район» путем направления запросов, получения и анализа информации от обслуживающей организации и дает предложения на основании представленной информации о дальнейшем использовании указанных жилых помещ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3.2.6.</w:t>
        <w:tab/>
        <w:t>Рассмотрение документов по вопросам обмена жилых помещений муниципального жилищного фонда МО «Город Выборг», МО «Выборгский район», занимаемых гражданами по договорам социального най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3.2.7.</w:t>
        <w:tab/>
        <w:t>Осуществление приема и консультаций граждан и представителей организаций, предприятий и учреждений по жилищным вопрос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3.2.8.</w:t>
        <w:tab/>
        <w:t>Рассмотрение письменных жалоб и обращений граждан и представителей организаций, предприятий и учреждений по жилищным вопросам и подготовка предложений по ним для вышестоящих органов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3.2.9.</w:t>
        <w:tab/>
        <w:t>Хранение архивных материалов по работе отдела в порядке, установленном действующими нормативами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3.2.10.</w:t>
        <w:tab/>
      </w:r>
      <w:bookmarkStart w:id="2" w:name="_Hlk105163579"/>
      <w:r>
        <w:rPr>
          <w:color w:val="000000"/>
        </w:rPr>
        <w:t>Подготовка запросов в структурные подразделения администрации муниципального образования, государственные органы, учреждения, предприятия, организации информации, документов и материалов, необходимых для осуществления задач отдела координации жилищных программ</w:t>
      </w:r>
      <w:bookmarkEnd w:id="2"/>
      <w:r>
        <w:rPr>
          <w:color w:val="000000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3.2.11.</w:t>
        <w:tab/>
        <w:t>Консультирование граждан и прием заявлений граждан, изъявивших желание участвовать в федеральных, региональных и муниципальных жилищных программ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3.2.12.</w:t>
        <w:tab/>
        <w:t>Проведение мероприятий по реализации на территории МО «Город Выборг» федеральных, региональных, муниципальных программ по обеспечению жильем некоторых категорий граждан в рамках полномочий, возложенных на отде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3.2.13.</w:t>
        <w:tab/>
        <w:t>Подготовка заявок на участие в федеральных и региональных программах в Комитет по строительству Правительства Ленинград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3.2.14.</w:t>
        <w:tab/>
        <w:t>Подготовка документов для оформления исковых заявлений в суд о выселении граждан из незаконно занимаемых жилых помещений и по другим вопросам, относящимся к компетенции отде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3.2.15.</w:t>
        <w:tab/>
        <w:t>Ежеквартальная подготовка проектов постановлений администрации об установлении средней рыночной стоимости 1 квадратного метра общей площади жилья на территории МО «Город Выборг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3.2.16</w:t>
        <w:tab/>
        <w:t>Организация учета льготных категорий гражда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ab/>
        <w:t>- уволенных с военной службы (службы), и приравненных к ним лиц, вставших на учет в качестве нуждающихся в улучшении жилищных условий (получении жилых помещений) до 01 января 2005 го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- подвергшихся радиационному воздействию вследствие катастрофы на Чернобыльской АЭС, и приравненных к ним лиц, вставших на учет в качестве нуждающихся в улучшении жилищных условий (получении жилых помещений)  до 01 января 2005 го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- признанных в установленном порядке вынужденными переселенцами, состоящих на учете в качестве нуждающихся в получении жилых помещ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- выезжающих (выехавших) из районов Крайнего Севера и приравненных к ним местностей, имеющих право на получение безвозмездной субсидии на строительство или приобретение жилья в соответствии с Федеральным законом от 25 октября 2002 года               N 125-ФЗ "О жилищных субсидиях гражданам, выезжающим из районов Крайнего Севера и приравненных к ним местностей"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- установленных статьями 14, 15, 16, 17, 18, 19 и  21 Федерального закона от 12 января 1995 го да №5-ФЗ «О ветеранах» (с последующими изменениями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- инвалид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- семей, имеющих детей-инвали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3.2.17.</w:t>
        <w:tab/>
        <w:t xml:space="preserve"> Формирование сводных списков граждан-участников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3.2.18.</w:t>
        <w:tab/>
        <w:t xml:space="preserve"> Обеспечение жильем в соответствии с Федеральным законом от 24 ноября 1995 года N 181-ФЗ "О социальной защите инвалидов в Российской Федерации" в порядке, установленном областным законом от 7 декабря 2005 года N 110-оз "Об обеспечении жилыми помещениями некоторых категорий граждан, поставленных на учет до 1 января 2005 года", инвалидов и семей, имеющих детей-инвалидов, нуждающихся в улучшении жилищных условий, вставших на учет до 1 января 2005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3.2.19.</w:t>
        <w:tab/>
        <w:t>Реализация на территории МО «Выборгский район» областного закона Ленинградской области от 13.10.2014 N 62-оз "О предоставлении отдельным категориям граждан единовременной денежной выплаты на проведение капитального ремонта жилых домов"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3.2.20.</w:t>
        <w:tab/>
        <w:t xml:space="preserve">Проведение мероприятий по приобретению жилых помещений в собственность МО «Город Выборг», МО «Выборгский район» (в целях переселения граждан из аварийного жилищного фонда; предоставления гражданам, утратившим жилые помещения во время пожара; предоставления детям-сиротам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3.2.21.</w:t>
        <w:tab/>
        <w:t>Сбор и обобщение информации городских и сельских поселений МО «Выборгский  район» для составления сводных отчетов для Правительства Ленинградской области по федеральным целевым программ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3.2.22.</w:t>
        <w:tab/>
        <w:t>Хранение и выдача государственных жилищных сертификатов и свидетельств о предоставлении субсидии для приобретения (строительства) жилого помещения гражданам - участникам подпрограм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3.2.23.</w:t>
        <w:tab/>
        <w:t xml:space="preserve"> Организация и осуществление деятельности по  обеспечению    однократно    благоустроенным    жилым    помещением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в соответствии с Федеральным законом от 21 декабря 1996 года               N 159-ФЗ "О дополнительных гарантиях по социальной поддержке детей-сирот и детей, оставшихся без попечения родителей", включающей в себ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- обеспечение    однократно    благоустроенным     жилым     помещением специализированного жилищного фонда по договорам найма специализированных жилых помещ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- заключение с лицами, которым предоставлено благоустроенное жилое помещение специализированного жилищного фонда по договорам найма специализированных жилых помещений, в случае отсутствия трудной жизненной ситуации, договора социального найма в отношении данного жилого помещ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- вселение   в   жилые   помещения,   предоставленные   детям-сиротам  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их несовершеннолетних детей, супруга (супруги) и включение указанных лиц в договор найма специализированного жилого помещения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принятие решения об исключении жилого помещения из специализированного жилищного фонда в случае смерти детей-сирот и детей, оставшихся без попечения родителей, лиц из числа детей-сирот и детей, оставшихся без попечения родителей, и заключение с их несовершеннолетними детьми, супругом (супругой) договора социального найма в отношении данного жилого помещения в порядке, установленном Правительством Ленинградской области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4.Права комитета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Комитет для осуществления функций, предусмотренных разделом 3 настоящего Положения, имеет следующие права:</w:t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4.1. Взаимодействовать по вопросам компетенции комитета с федеральными органами исполнительной власти, структурными подразделениями Правительства Ленинградской области, органами местного самоуправления Ленинградской области, структурными подразделениями администрации МО «Выборгский район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4.2. Получать в установленном порядке государственную статистическую отчетность и другие аналитические материалы по вопросам жилищного хозяйства и координации жилищных программ.</w:t>
      </w:r>
    </w:p>
    <w:p>
      <w:pPr>
        <w:pStyle w:val="Normal"/>
        <w:tabs>
          <w:tab w:val="clear" w:pos="709"/>
          <w:tab w:val="left" w:pos="426" w:leader="none"/>
          <w:tab w:val="left" w:pos="1440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4.3. Запрашивать и получать информацию от структурных подразделений администрации муниципального образования «Выборгский район» Ленинградской области, учреждений, других юридических лиц, осуществляющих свою деятельность в области жилищного хозяйства и координации жилищных программ, необходимую для осуществления возложенных на комитет задач.</w:t>
      </w:r>
    </w:p>
    <w:p>
      <w:pPr>
        <w:pStyle w:val="Normal"/>
        <w:tabs>
          <w:tab w:val="clear" w:pos="709"/>
          <w:tab w:val="left" w:pos="426" w:leader="none"/>
          <w:tab w:val="left" w:pos="1440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567"/>
        <w:jc w:val="both"/>
        <w:rPr/>
      </w:pPr>
      <w:r>
        <w:rPr/>
        <w:t>4.5. Принимать участие в конференциях, совещаниях по тематике деятельности комитета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4.6. Пользоваться в установленном порядке информационными базами данных администрации МО «Выборгский район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7. Вносить на рассмотрение администрации МО «Выборгский район» предложения по вопросам, находящимся в компетенции комитета. 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8. Представлять в установленном порядке администрацию МО «Выборгский район» в органах государственной власти, иных учреждениях и организациях по вопросам, входящим в компетенцию комитет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ind w:firstLine="567"/>
        <w:jc w:val="both"/>
        <w:rPr/>
      </w:pPr>
      <w:r>
        <w:rPr/>
        <w:t>4.9. Разрабатывать и выносить на утверждение главы администрации и совета депутатов проекты распоряжений, постановлений, решений, входящих в компетенцию комитет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ind w:firstLine="567"/>
        <w:jc w:val="both"/>
        <w:rPr/>
      </w:pPr>
      <w:r>
        <w:rPr/>
        <w:t>4.10. Принимать участие в подготовке заявок, сметной документации, технических заданий для направления в МКУ «Единое управление муниципальными заказами» для последующего составления аукционной и котировочной документации, а также документации для заключения прямых договоров на проведение ремонтных работ муниципального жилищного фонда, конкурсной документации по отбору управляющей организации для управления многоквартирным домом на территории МО «Город Выборг»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  <w:t>5. Взаимодействие со структурными подразделениями администраци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5.1. </w:t>
      </w:r>
      <w:r>
        <w:rPr>
          <w:color w:val="000000"/>
        </w:rPr>
        <w:t xml:space="preserve">В процессе деятельности администрации комитет взаимодействует со всеми структурными подразделениями администрации по всем функциям и задачам комитета, указанным в п. 3 Положения. 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5.2. По вопросам, относящимся к его компетенции, комитет оказывает содействие всем структурным подразделениям администраци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6.Ответственность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6.1. Всю полноту ответственности за качество и своевременность выполнения возложенных Положением на комитет задач и функций несет председатель комитета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6.2. Работники комитета несут персональную ответственность за достоверность, полноту и качество подготовленных ими документов, точное и своевременное исполнение поручений, за соблюдение служебной дисциплины и этики. Степень ответственности устанавливается должностными инструкциям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митета</w:t>
        <w:tab/>
        <w:tab/>
        <w:tab/>
        <w:tab/>
        <w:tab/>
        <w:tab/>
        <w:t xml:space="preserve">        И.А.Никол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Зам. главы администрации по ЖКХ</w:t>
        <w:tab/>
        <w:tab/>
        <w:t>________________</w:t>
        <w:tab/>
        <w:t>Д.Б. Самойл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комитет</w:t>
        <w:tab/>
        <w:tab/>
        <w:tab/>
        <w:t xml:space="preserve">           ________________</w:t>
        <w:tab/>
        <w:t>Е.В. Романю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Начальник отдела кадров</w:t>
        <w:tab/>
        <w:tab/>
        <w:tab/>
        <w:t>________________</w:t>
        <w:tab/>
        <w:t xml:space="preserve">         А.В. Рожкова</w:t>
      </w:r>
    </w:p>
    <w:sectPr>
      <w:type w:val="nextPage"/>
      <w:pgSz w:w="11906" w:h="16838"/>
      <w:pgMar w:left="1134" w:right="42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6">
    <w:name w:val="Текст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7:00Z</dcterms:created>
  <dc:creator>User</dc:creator>
  <dc:description/>
  <cp:keywords/>
  <dc:language>en-US</dc:language>
  <cp:lastModifiedBy>Анастасия А. Решетова</cp:lastModifiedBy>
  <cp:lastPrinted>2022-06-23T15:15:00Z</cp:lastPrinted>
  <dcterms:modified xsi:type="dcterms:W3CDTF">2022-06-23T12:18:00Z</dcterms:modified>
  <cp:revision>68</cp:revision>
  <dc:subject/>
  <dc:title>Разделение полномочий в области регулирования тарифов</dc:title>
</cp:coreProperties>
</file>