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20" w:firstLine="720"/>
        <w:jc w:val="right"/>
        <w:rPr>
          <w:bCs/>
        </w:rPr>
      </w:pPr>
      <w:r>
        <w:rPr>
          <w:bCs/>
        </w:rPr>
        <w:t xml:space="preserve">УТВЕРЖДАЮ       </w:t>
      </w:r>
    </w:p>
    <w:p>
      <w:pPr>
        <w:pStyle w:val="Normal"/>
        <w:jc w:val="right"/>
        <w:rPr/>
      </w:pPr>
      <w:r>
        <w:rPr>
          <w:iCs/>
        </w:rPr>
        <w:t>Глава администрации</w:t>
      </w:r>
    </w:p>
    <w:p>
      <w:pPr>
        <w:pStyle w:val="Normal"/>
        <w:shd w:fill="FFFFFF" w:val="clear"/>
        <w:autoSpaceDE w:val="false"/>
        <w:ind w:left="2097" w:firstLine="3148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shd w:fill="FFFFFF" w:val="clear"/>
        <w:autoSpaceDE w:val="false"/>
        <w:ind w:left="2097" w:firstLine="3148"/>
        <w:jc w:val="right"/>
        <w:rPr>
          <w:iCs/>
        </w:rPr>
      </w:pPr>
      <w:r>
        <w:rPr>
          <w:iCs/>
        </w:rPr>
        <w:t>«Выборгский район»</w:t>
      </w:r>
    </w:p>
    <w:p>
      <w:pPr>
        <w:pStyle w:val="Normal"/>
        <w:shd w:fill="FFFFFF" w:val="clear"/>
        <w:autoSpaceDE w:val="false"/>
        <w:ind w:left="2097" w:firstLine="3148"/>
        <w:jc w:val="right"/>
        <w:rPr>
          <w:iCs/>
        </w:rPr>
      </w:pPr>
      <w:r>
        <w:rPr>
          <w:iCs/>
        </w:rPr>
        <w:t>Ленинградской области</w:t>
      </w:r>
    </w:p>
    <w:p>
      <w:pPr>
        <w:pStyle w:val="Normal"/>
        <w:shd w:fill="FFFFFF" w:val="clear"/>
        <w:autoSpaceDE w:val="false"/>
        <w:ind w:left="2097" w:firstLine="3148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2097" w:firstLine="3148"/>
        <w:jc w:val="right"/>
        <w:rPr>
          <w:iCs/>
        </w:rPr>
      </w:pPr>
      <w:r>
        <w:rPr>
          <w:iCs/>
        </w:rPr>
        <w:t>______________________В.Г. Савинов</w:t>
      </w:r>
    </w:p>
    <w:p>
      <w:pPr>
        <w:pStyle w:val="Normal"/>
        <w:shd w:fill="FFFFFF" w:val="clear"/>
        <w:autoSpaceDE w:val="false"/>
        <w:ind w:left="2097" w:firstLine="3148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ind w:firstLine="5103"/>
        <w:jc w:val="right"/>
        <w:rPr/>
      </w:pPr>
      <w:r>
        <w:rPr>
          <w:bCs/>
        </w:rPr>
        <w:t xml:space="preserve">«_____ » __________________ 2022 года  </w:t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об отделе координации жилищных программ комитета жилищ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Выборг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.Об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тдел координации жилищных программ комитета жилищного хозяйства(далее – отдел) является структурным подразделением администрации муниципального образования «Выборгский район» Ленинградской области (далее – администрация).</w:t>
      </w:r>
    </w:p>
    <w:p>
      <w:pPr>
        <w:pStyle w:val="Normal"/>
        <w:jc w:val="both"/>
        <w:rPr/>
      </w:pPr>
      <w:r>
        <w:rPr/>
        <w:t>1.2. Основной задачей отдела является реализация конституционного права граждан на жилище.</w:t>
      </w:r>
    </w:p>
    <w:p>
      <w:pPr>
        <w:pStyle w:val="Normal"/>
        <w:jc w:val="both"/>
        <w:rPr/>
      </w:pPr>
      <w:r>
        <w:rPr/>
        <w:t xml:space="preserve">1.3. Отдел в своей деятельности руководствуется Конституцией РФ, Жилищным кодексом РФ, законами и иными правовыми актами Российской Федерации, Ленинградской области, муниципального образования «Выборгский район» Ленинградской области, муниципального образования «Город Выборг» Выборгского района Ленинградской области, а также настоящим Положением. </w:t>
      </w:r>
    </w:p>
    <w:p>
      <w:pPr>
        <w:pStyle w:val="Normal"/>
        <w:jc w:val="both"/>
        <w:rPr/>
      </w:pPr>
      <w:r>
        <w:rPr/>
        <w:t>1.4. Отдел  подчиняется председателю комитета жилищного хозяйства администрации.</w:t>
      </w:r>
    </w:p>
    <w:p>
      <w:pPr>
        <w:pStyle w:val="Normal"/>
        <w:jc w:val="both"/>
        <w:rPr/>
      </w:pPr>
      <w:r>
        <w:rPr/>
        <w:t>1.5. Отдел возглавляет начальник,  назначаемый на должность главой администрации  по представлению председателя комитета жилищного хозяйства.</w:t>
      </w:r>
    </w:p>
    <w:p>
      <w:pPr>
        <w:pStyle w:val="Normal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Специалисты отдела назначаются на должности и освобождаются от должностей распоряжением  администрации по представлению начальника отдела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color w:val="000000"/>
        </w:rPr>
        <w:t>Специалисты  отдела  являются   муниципальными   служащими,  на  них   распространяются  права  и  обязанности,  предусмотренные   законодательством   Российской   Федерации   и  Ленинградской  области  о  муниципальной  службе,  настоящим  Положением  и  должностными  инструкциями.</w:t>
      </w:r>
    </w:p>
    <w:p>
      <w:pPr>
        <w:pStyle w:val="Normal"/>
        <w:jc w:val="both"/>
        <w:rPr>
          <w:b/>
          <w:b/>
        </w:rPr>
      </w:pPr>
      <w:r>
        <w:rPr/>
        <w:t xml:space="preserve">1.7. </w:t>
      </w:r>
      <w:r>
        <w:rPr>
          <w:color w:val="000000"/>
        </w:rPr>
        <w:t xml:space="preserve">Место  нахождения  отдела:  г. Выборг, Ленинградская  область,  ул. Крепостная,  д.35 «Б»,  тел.:  2-58-50, 99-868, 99-869, 99-870.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Штатная численность отдела утверждается распоряжением администрации МО «Выборгский район» в соответствии с решением совета депутатов.</w:t>
      </w:r>
    </w:p>
    <w:p>
      <w:pPr>
        <w:pStyle w:val="Normal"/>
        <w:jc w:val="both"/>
        <w:rPr/>
      </w:pPr>
      <w:r>
        <w:rPr/>
        <w:t>2.2. Руководство отделом осуществляет начальник отдела.</w:t>
      </w:r>
    </w:p>
    <w:p>
      <w:pPr>
        <w:pStyle w:val="Normal"/>
        <w:jc w:val="both"/>
        <w:rPr/>
      </w:pPr>
      <w:r>
        <w:rPr/>
        <w:t>2.3. В состав отдела входят: начальник отдела, 5 главных специалистов и 1 ведущий специалист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задачи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сновными задачами отдела являются: </w:t>
      </w:r>
    </w:p>
    <w:p>
      <w:pPr>
        <w:pStyle w:val="Normal"/>
        <w:jc w:val="both"/>
        <w:rPr/>
      </w:pPr>
      <w:r>
        <w:rPr>
          <w:color w:val="000000"/>
        </w:rPr>
        <w:t>3.1. Учет и обеспечение малоимущих граждан, проживающих в жилищном фонде на территории МО «Город Выборг»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Учет льготных категорий граждан, проживающих на территории МО «Выборгский район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уволенных с военной службы (службы), и приравненных к ним лиц, вставших на учет в качестве нуждающихся в улучшении жилищных условий (получении жилых помещений) до 01 января 200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двергшихся радиационному воздействию вследствие катастрофы на Чернобыльской АЭС</w:t>
      </w:r>
      <w:r>
        <w:rPr>
          <w:spacing w:val="-2"/>
        </w:rPr>
        <w:t>, и приравненных к ним лиц, вставших на учет в качестве нуждающихся в улучшении жи</w:t>
        <w:softHyphen/>
        <w:t xml:space="preserve">лищных условий (получении жилых помещений)  </w:t>
      </w:r>
      <w:r>
        <w:rPr/>
        <w:t>до 01 января 200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знанных в установленном порядке вынужденными переселенцами, состоящих на учете в качестве нуждающихся в получении жилы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выезжающих (выехавших)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</w:t>
      </w:r>
      <w:hyperlink r:id="rId2" w:tgtFrame="_top">
        <w:r>
          <w:rPr>
            <w:rStyle w:val="InternetLink"/>
            <w:color w:val="000000"/>
            <w:u w:val="none"/>
          </w:rPr>
          <w:t>Федеральным законом от 25 октября 2002 года N 125-ФЗ "О жилищных субсидиях гражданам, выезжающим из районов Крайнего Севера и приравненных к ним местностей"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03U0A5O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2CVAF1E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35IEC8K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2PJDD8T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2V6IHSI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2K4PH0A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 21 Федерального закона от 12 января 1995 го да №5-ФЗ «О ветеран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инвали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емьи, имеющие детей-инвалидов.</w:t>
      </w:r>
    </w:p>
    <w:p>
      <w:pPr>
        <w:pStyle w:val="Normal"/>
        <w:jc w:val="both"/>
        <w:rPr/>
      </w:pPr>
      <w:r>
        <w:rPr>
          <w:color w:val="000000"/>
        </w:rPr>
        <w:t>3.3.  Учет свободной муниципальной жилой площади в освободившемся муниципальном жилищном фонде и во введенных в эксплуатацию домах, а также маневренной и служебной жилой площади в муниципальном жилищном фонде, принадлежащем на праве собственности МО «Город Выборг», МО «Выборгский район».</w:t>
      </w:r>
    </w:p>
    <w:p>
      <w:pPr>
        <w:pStyle w:val="Normal"/>
        <w:jc w:val="both"/>
        <w:rPr/>
      </w:pPr>
      <w:r>
        <w:rPr>
          <w:color w:val="000000"/>
        </w:rPr>
        <w:t>3.4. Оформление договоров найма жилого помещения социального, специализированного и коммерческого жилищного фонда в отношении жилищного фонда, принадлежащего на праве собственности МО «Город Выборг», МО «Выборг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Оформление договоров передачи жилых помещений в собственность граждан в отношении жилищного фонда муниципальных образований Выборгского района в соответствии с переданными полномочиями.</w:t>
      </w:r>
    </w:p>
    <w:p>
      <w:pPr>
        <w:pStyle w:val="Normal"/>
        <w:jc w:val="both"/>
        <w:rPr/>
      </w:pPr>
      <w:r>
        <w:rPr>
          <w:color w:val="000000"/>
        </w:rPr>
        <w:t xml:space="preserve">3.6. Проведение мероприятий по приобретению жилых помещений в собственность МО «Город Выборг», МО «Выборгский район» (в целях переселения граждан из аварийного жилищного фонда; предоставления гражданам, утратившим жилые помещения во время пожара; предоставления детям-сиротам). </w:t>
      </w:r>
    </w:p>
    <w:p>
      <w:pPr>
        <w:pStyle w:val="Normal"/>
        <w:jc w:val="both"/>
        <w:rPr/>
      </w:pPr>
      <w:r>
        <w:rPr>
          <w:color w:val="000000"/>
        </w:rPr>
        <w:t>3.7. Реализация на территории МО «Город Выборг» жилищных программ по улучшению жилищных условий отдельных категорий граждан в соответствии с нормами действующе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Проведение мероприятий по оформлению права на жилые помещения, являющиеся выморочным имуществом, на территории МО «Город Выборг» в соответствии с  Гражданским кодексом Р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Функции отдел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В соответствии с возложенными на него задачами отдел осуществляет следующие функци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ет и обеспечение малоимущих граждан, проживающих на территории МО «Город Выборг»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</w:rPr>
        <w:t>Учет свободной муниципальной жилой площади в освободившемся муниципальном жилищном фонде, принадлежащем на праве собственности МО «Город Выборг», МО «Выборгский район» и во введенных в эксплуатацию домах, а также специализированных жилых помещений в муниципальном жилищном фонде, принадлежащем на праве собственности МО «Город Выборг», МО «Выборгский райо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формление и выдача договоров найма на право вселения граждан в муниципальный жилищный фонд, находящийся в собственности МО «Город Выборг», МО «Выборгский райо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</w:rPr>
        <w:t>Оформление и выдача договоров передачи жилых помещений в собственность граждан в отношении жилищного фонда муниципальных образований Выборгского района в соответствии с переданными полномоч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явление пустующих и неиспользуемых жилых помещений муниципального жилищного фонда МО «Город Выборг», МО «Выборгский район» путем направления запросов, получения и анализа информации от обслуживающей организации и дает предложения на основании представленной информации о дальнейшем использовании указанных жилых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мотрение документов по вопросам обмена жилых помещений муниципального жилищного фонда МО «Город Выборг», МО «Выборгский район», занимаемых гражданами по договорам социального най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уществление приема и консультаций граждан и представителей организаций, предприятий и учреждений по жилищным вопрос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мотрение письменных жалоб и обращений граждан и представителей организаций, предприятий и учреждений по жилищным вопросам и подготовка предложений по ним для вышестоящих орга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Хранение архивных материалов по работе отдела в порядке, установленном действующими нормати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готовка запросов в структурные подразделения администрации муниципального образования, государственные органы, учреждения, предприятия, организации информации, документов и материалов, необходимых для осуществления задач, возложенных на отд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сультирование граждан и прием заявлений граждан, изъявивших желание участвовать в федеральных, региональных и муниципальных жилищных програм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дение мероприятий по реализации на территории МО «Город Выборг» федеральных, региональных, муниципальных программ по обеспечению жильем некоторых категорий граждан в рамках полномочий, возложенных на отд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готовка заявок на участие в федеральных и региональных программах в Комитет по строительству Правительства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готовка документов для оформления исковых заявлений в суд о выселении граждан из незаконно занимаемых жилых помещений и по другим вопросам, относящимся к компетенции отде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жеквартальная подготовка проектов постановлений администрации об установлении средней рыночной стоимости 1 квадратного метра общей площади  жилья на территории МО «Город Выборг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</w:rPr>
      </w:pPr>
      <w:r>
        <w:rPr/>
        <w:t>Организация учета льготных категорий гражд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hanging="0"/>
        <w:jc w:val="both"/>
        <w:rPr/>
      </w:pPr>
      <w:r>
        <w:rPr/>
        <w:t>уволенных с военной службы (службы), и приравненных к ним лиц, вставших на учет в качестве нуждающихся в улучшении жилищных условий (получении жилых помещений) до 01 января 200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hanging="0"/>
        <w:jc w:val="both"/>
        <w:rPr/>
      </w:pPr>
      <w:r>
        <w:rPr/>
        <w:t>подвергшихся радиационному воздействию вследствие катастрофы на Чернобыльской АЭС</w:t>
      </w:r>
      <w:r>
        <w:rPr>
          <w:spacing w:val="-2"/>
        </w:rPr>
        <w:t>, и приравненных к ним лиц, вставших на учет в качестве нуждающихся в улучшении жи</w:t>
        <w:softHyphen/>
        <w:t xml:space="preserve">лищных условий (получении жилых помещений)  </w:t>
      </w:r>
      <w:r>
        <w:rPr/>
        <w:t>до 01 января 200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hanging="0"/>
        <w:jc w:val="both"/>
        <w:rPr/>
      </w:pPr>
      <w:r>
        <w:rPr/>
        <w:t>признанных в установленном порядке вынужденными переселенцами, состоящих на учете в качестве нуждающихся в получении жилы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hanging="0"/>
        <w:jc w:val="both"/>
        <w:rPr/>
      </w:pPr>
      <w:r>
        <w:rPr/>
        <w:t xml:space="preserve">выезжающих (выехавших)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</w:t>
      </w:r>
      <w:hyperlink r:id="rId3" w:tgtFrame="_top">
        <w:r>
          <w:rPr>
            <w:rStyle w:val="InternetLink"/>
            <w:color w:val="000000"/>
            <w:u w:val="none"/>
          </w:rPr>
          <w:t>Федеральным законом от 25 октября 2002 года N 125-ФЗ "О жилищных субсидиях гражданам, выезжающим из районов Крайнего Севера и приравненных к ним местностей"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hanging="0"/>
        <w:jc w:val="both"/>
        <w:rPr/>
      </w:pPr>
      <w:r>
        <w:rPr/>
        <w:t xml:space="preserve">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03U0A5O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2CVAF1E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35IEC8K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2PJDD8T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2V6IHSI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9010197&amp;prevDoc=8422277&amp;mark=00000000000000000000000000000000000000000000000002K4PH0A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 21 Федерального закона от 12 января 1995 го да №5-ФЗ «О ветеранах» (с последующими изме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hanging="0"/>
        <w:jc w:val="both"/>
        <w:rPr/>
      </w:pPr>
      <w:r>
        <w:rPr/>
        <w:t>инвали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hanging="0"/>
        <w:jc w:val="both"/>
        <w:rPr/>
      </w:pPr>
      <w:r>
        <w:rPr/>
        <w:t>семьи, имеющие детей-инвали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Формирование сводных списков граждан-участников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 xml:space="preserve">Обеспечение жильем в соответствии с </w:t>
      </w:r>
      <w:hyperlink r:id="rId5" w:tgtFrame="_top">
        <w:r>
          <w:rPr>
            <w:rStyle w:val="InternetLink"/>
            <w:color w:val="000000"/>
            <w:u w:val="none"/>
          </w:rPr>
          <w:t>Федеральным законом от 24 ноября 1995 года N 181-ФЗ "О социальной защите инвалидов в Российской Федерации"</w:t>
        </w:r>
      </w:hyperlink>
      <w:r>
        <w:rPr/>
        <w:t xml:space="preserve">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92.168.4.1:8080/law?d&amp;nd=8422277&amp;prevDoc=8431019&amp;mark=00000000000000000000000000000000000000000000000002QEEK7M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ластным законом от 7 декабря 2005 года N 110-оз "Об обеспечении жилыми помещениями некоторых категорий граждан, поставленных на учет до 1 января 2005 года"</w:t>
      </w:r>
      <w:r>
        <w:rPr>
          <w:rStyle w:val="InternetLink"/>
          <w:u w:val="none"/>
          <w:color w:val="000000"/>
        </w:rPr>
        <w:fldChar w:fldCharType="end"/>
      </w:r>
      <w:r>
        <w:rPr/>
        <w:t>, инвалидов и семей, имеющих детей-инвалидов, нуждающихся в улучшении жилищных условий, вставших на учет до 1 января 2005 год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Реализация на территории МО «Выборгский район» областного закона Ленинградской области от 13.10.2014 N 62-оз "О предоставлении отдельным категориям граждан единовременной денежной выплаты на проведение капитального ремонта жилых домов"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Проведение мероприятий по приобретению жилых помещений в собственность МО «Город Выборг», МО «Выборгский район» (в целях переселения граждан из аварийного жилищного фонда; предоставления гражданам, утратившим жилые помещения во время пожара; предоставления детям-сиротам)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бор  и обобщение информации городских и сельских поселений Выборгского района  для составления сводных отчетов  для Правительства Ленинградской области по федеральным целевым программам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Хранение и выдача государственных жилищных сертификатов и свидетельств о предоставлении субсидии для приобретения (строительства) жилого помещения гражданам - участникам подпрограмм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Организация и осуществление деятельности по  обеспечению    однократно    благоустроенным    жилым   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, включающей в себ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обеспечение    однократно    благоустроенным     жилым     помещением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заключение с лицами, которым предоставлено благоустроенное жилое помещение специализированного жилищного фонда по договорам найма специализированных жилых помещений, в случае отсутствия трудной жизненной ситуации, договора социального найма в отношении данного жилого помещ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вселение   в   жилые   помещения,   предоставленные   детям-сиротам  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их несовершеннолетних детей, супруга (супруги) и включение указанных лиц в договор найма специализированного жилого помещ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принятие решения об исключении жилого помещения из специализированного жилищного фонда в случае смерти детей-сирот и детей, оставшихся без попечения родителей, лиц из числа детей-сирот и детей, оставшихся без попечения родителей, и заключение с их несовершеннолетними детьми, супругом (супругой) договора социального найма в отношении данного жилого помещения в порядке, установленном Правительством Ленинградской област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Отдел координации жилищных программ </w:t>
      </w:r>
      <w:r>
        <w:rPr>
          <w:color w:val="000000"/>
        </w:rPr>
        <w:t>для решения возложенных на него задач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Запрашивать и получать в установленном порядке от структурных подразделений администрации необходимые документы, справочные и другие материалы, для выполнения возложенных на отдел фун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едставлять в установленном порядке администрацию в органах государственной власти, иных учреждениях и организациях по вопросам, входящим в компетенцию отдел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5.3. Разрабатывать и выносить на утверждение администрации и совета депутатов проекты распоряжений, постановлений, решений, входящих в компетенцию отде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5.4. Взаимодействовать по вопросам компетенции отдела с федеральными органами исполнительной власти, структурными подразделениями Правительства Ленинградской области, органами местного самоуправления Ленинградской области, структурными подразделениями администрации МО «Выборгский район».</w:t>
      </w:r>
    </w:p>
    <w:p>
      <w:pPr>
        <w:pStyle w:val="Normal"/>
        <w:jc w:val="both"/>
        <w:rPr>
          <w:sz w:val="18"/>
          <w:szCs w:val="18"/>
        </w:rPr>
      </w:pPr>
      <w:r>
        <w:rPr/>
        <w:t>5.5. Пользоваться в установленном порядке информационными базами данных администрации МО «Выборгский район», а также создавать собственные базы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</w:t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.1. Ответственность за надлежащее и своевременное выполнение отделом функций,  предусмотренных настоящим положением,  несет начальник  отдела.</w:t>
      </w:r>
    </w:p>
    <w:p>
      <w:pPr>
        <w:pStyle w:val="Normal"/>
        <w:ind w:left="540" w:hanging="540"/>
        <w:jc w:val="both"/>
        <w:rPr/>
      </w:pPr>
      <w:r>
        <w:rPr/>
        <w:t>6.2. Ответственность  работников отдела устанавливается их должностными инструкциями.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Заместитель главы администрации </w:t>
      </w:r>
    </w:p>
    <w:p>
      <w:pPr>
        <w:pStyle w:val="Normal"/>
        <w:rPr>
          <w:iCs/>
        </w:rPr>
      </w:pPr>
      <w:r>
        <w:rPr>
          <w:iCs/>
        </w:rPr>
        <w:t>по жилищно-коммунальному хозяйству</w:t>
        <w:tab/>
        <w:tab/>
        <w:tab/>
        <w:tab/>
        <w:tab/>
        <w:tab/>
        <w:t>Д.Б. Самойленк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комитета жилищного хозяйства</w:t>
        <w:tab/>
        <w:tab/>
        <w:tab/>
        <w:tab/>
        <w:tab/>
        <w:t>И.А. Николенко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Отдел координации жилищных программ</w:t>
        <w:tab/>
        <w:tab/>
        <w:tab/>
        <w:tab/>
        <w:tab/>
        <w:t>Н.Н. Савинце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Отдел кадров</w:t>
        <w:tab/>
        <w:tab/>
        <w:tab/>
        <w:tab/>
        <w:tab/>
        <w:tab/>
        <w:tab/>
        <w:tab/>
        <w:tab/>
        <w:tab/>
        <w:t>А.В. Рожкова</w:t>
        <w:tab/>
        <w:tab/>
        <w:tab/>
        <w:tab/>
        <w:tab/>
        <w:tab/>
        <w:t xml:space="preserve"> </w:t>
        <w:tab/>
      </w:r>
    </w:p>
    <w:p>
      <w:pPr>
        <w:pStyle w:val="Normal"/>
        <w:ind w:left="540" w:hanging="540"/>
        <w:jc w:val="both"/>
        <w:rPr/>
      </w:pPr>
      <w:r>
        <w:rPr/>
        <w:t>Юридический комитет</w:t>
        <w:tab/>
        <w:tab/>
        <w:tab/>
        <w:tab/>
        <w:tab/>
        <w:tab/>
        <w:tab/>
        <w:tab/>
        <w:t xml:space="preserve">Е.В. Романюк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Лист ознакомления</w:t>
      </w:r>
    </w:p>
    <w:p>
      <w:pPr>
        <w:pStyle w:val="Normal"/>
        <w:jc w:val="center"/>
        <w:rPr/>
      </w:pPr>
      <w:r>
        <w:rPr/>
        <w:t>муниципальных служащих с положением</w:t>
      </w:r>
    </w:p>
    <w:p>
      <w:pPr>
        <w:pStyle w:val="Normal"/>
        <w:ind w:left="540" w:hanging="540"/>
        <w:jc w:val="center"/>
        <w:rPr/>
      </w:pPr>
      <w:r>
        <w:rPr/>
        <w:t>об отделе координации жилищных программ комитета жилищного хозяйства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«Выборгский район»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377"/>
        <w:gridCol w:w="3261"/>
        <w:gridCol w:w="1842"/>
        <w:gridCol w:w="1984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при временном</w:t>
            </w:r>
          </w:p>
          <w:p>
            <w:pPr>
              <w:pStyle w:val="Normal"/>
              <w:jc w:val="center"/>
              <w:rPr/>
            </w:pPr>
            <w:r>
              <w:rPr/>
              <w:t>замещении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иным лицом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Савинцев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отемин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Черепанов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 Соколов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Л. Кузнецова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 Старцев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Смирнов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4.1:8080/law?d&amp;nd=901830880&amp;prevDoc=8431019" TargetMode="External"/><Relationship Id="rId3" Type="http://schemas.openxmlformats.org/officeDocument/2006/relationships/hyperlink" Target="http://192.168.4.1:8080/law?d&amp;nd=901830880&amp;prevDoc=8431019" TargetMode="External"/><Relationship Id="rId4" Type="http://schemas.openxmlformats.org/officeDocument/2006/relationships/hyperlink" Target="consultantplus://offline/ref=06CD88717FF9D5A1AE364E671DAF504ABBF79AFF94CB99483EE7CA50427426C058673D9E22DA19B17AK8J" TargetMode="External"/><Relationship Id="rId5" Type="http://schemas.openxmlformats.org/officeDocument/2006/relationships/hyperlink" Target="http://192.168.4.1:8080/law?d&amp;nd=9014513&amp;prevDoc=8431019" TargetMode="External"/><Relationship Id="rId6" Type="http://schemas.openxmlformats.org/officeDocument/2006/relationships/hyperlink" Target="consultantplus://offline/ref=5E2E70F6C1E96915710A04480E14BEA5299B42FDB125A91EB922C66B6DB6CE41FBD2E52BE544CD248D4D129F4BT80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0:00Z</dcterms:created>
  <dc:creator>Надя</dc:creator>
  <dc:description/>
  <cp:keywords/>
  <dc:language>en-US</dc:language>
  <cp:lastModifiedBy>Надежда Н. Савинцева</cp:lastModifiedBy>
  <cp:lastPrinted>2021-07-30T14:59:00Z</cp:lastPrinted>
  <dcterms:modified xsi:type="dcterms:W3CDTF">2022-04-19T11:26:00Z</dcterms:modified>
  <cp:revision>30</cp:revision>
  <dc:subject/>
  <dc:title>УСТИМЕНКО Л</dc:title>
</cp:coreProperties>
</file>