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             </w:t>
      </w:r>
      <w:r>
        <w:rPr>
          <w:sz w:val="23"/>
          <w:szCs w:val="23"/>
        </w:rPr>
        <w:t>УТВЕРЖДАЮ</w:t>
      </w:r>
    </w:p>
    <w:p>
      <w:pPr>
        <w:pStyle w:val="Normal"/>
        <w:ind w:left="4860" w:hanging="0"/>
        <w:jc w:val="center"/>
        <w:rPr/>
      </w:pPr>
      <w:r>
        <w:rPr>
          <w:sz w:val="23"/>
          <w:szCs w:val="23"/>
        </w:rPr>
        <w:t>Глава администрации муниципального образования «Выборгский район» Ленинградской области</w:t>
      </w:r>
    </w:p>
    <w:p>
      <w:pPr>
        <w:pStyle w:val="Normal"/>
        <w:ind w:left="48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860" w:hanging="0"/>
        <w:jc w:val="center"/>
        <w:rPr>
          <w:sz w:val="23"/>
          <w:szCs w:val="23"/>
        </w:rPr>
      </w:pPr>
      <w:r>
        <w:rPr>
          <w:sz w:val="23"/>
          <w:szCs w:val="23"/>
        </w:rPr>
        <w:t>В.Г. Савинов</w:t>
      </w:r>
    </w:p>
    <w:p>
      <w:pPr>
        <w:pStyle w:val="Normal"/>
        <w:ind w:left="48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860" w:hanging="0"/>
        <w:jc w:val="center"/>
        <w:rPr>
          <w:sz w:val="23"/>
          <w:szCs w:val="23"/>
        </w:rPr>
      </w:pPr>
      <w:r>
        <w:rPr>
          <w:sz w:val="23"/>
          <w:szCs w:val="23"/>
        </w:rPr>
        <w:t>«___» ноября 2021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TextBody"/>
        <w:rPr/>
      </w:pPr>
      <w:r>
        <w:rPr>
          <w:b/>
        </w:rPr>
        <w:t xml:space="preserve">об отделе </w:t>
      </w:r>
      <w:r>
        <w:rPr>
          <w:b/>
          <w:szCs w:val="24"/>
        </w:rPr>
        <w:t xml:space="preserve">капитального строительства и коммунального хозяйства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комитета дорожного хозяйства, транспорта, связи и капитального строительства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боргский район»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207"/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ind w:left="0" w:hanging="0"/>
        <w:jc w:val="both"/>
        <w:rPr/>
      </w:pPr>
      <w:r>
        <w:rPr/>
        <w:t xml:space="preserve">Отдел капитального строительства </w:t>
      </w:r>
      <w:r>
        <w:rPr>
          <w:szCs w:val="24"/>
        </w:rPr>
        <w:t xml:space="preserve">и коммунального хозяйства комитета дорожного хозяйства, транспорта, связи и капитального строительства </w:t>
      </w:r>
      <w:r>
        <w:rPr/>
        <w:t xml:space="preserve">администрации муниципального образования «Выборгский район» Ленинградской области (далее – Отдел) является структурным подразделением администрации муниципального образования «Выборгский район» Ленинградской области (далее – администрация). </w:t>
      </w:r>
    </w:p>
    <w:p>
      <w:pPr>
        <w:pStyle w:val="TextBody"/>
        <w:numPr>
          <w:ilvl w:val="1"/>
          <w:numId w:val="4"/>
        </w:numPr>
        <w:ind w:left="0" w:hanging="0"/>
        <w:jc w:val="both"/>
        <w:rPr/>
      </w:pPr>
      <w:r>
        <w:rPr/>
        <w:t xml:space="preserve">В своей деятельности Отдел руководствуется Конституцией РФ, Федеральными законами и иными нормативными правовыми актами Российской Федерации, законами, иными правовыми актами Ленинградской области, муниципальными правовыми актами муниципального образования «Выборгский район» Ленинградской области, настоящим положением. 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Отдел осуществляет свою деятельность во взаимодействии со структурными подразделениями администрации. 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Местонахождения Отдел: 188800, Ленинградская область, г. Выборг, ул. Советская, д.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firstLine="27"/>
        <w:jc w:val="both"/>
        <w:rPr>
          <w:b/>
          <w:b/>
        </w:rPr>
      </w:pPr>
      <w:r>
        <w:rPr>
          <w:b/>
        </w:rPr>
        <w:t>Основные задачи Отдела.</w:t>
      </w:r>
    </w:p>
    <w:p>
      <w:pPr>
        <w:pStyle w:val="Normal"/>
        <w:jc w:val="both"/>
        <w:rPr/>
      </w:pPr>
      <w:r>
        <w:rPr/>
        <w:t>2.1. Обеспечение соблюдения и исполнения требований законодательства в сфере капитального строительства и коммунального хозяйства на территории муниципального образования «Выборгский район» Ленинградской област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беспечение взаимодействия администрации с подведомственными учреждениями, осуществляющими деятельность в сфере капитального строительства и коммунального хозяйств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азработка и/или согласование договоров и конкурсной документации для обеспечения выполнения администрацией полномочий в сфере капитального строительства и коммунального хозяйства муниципального образования «Город Выборг» Выборгского района Ленинградской области (далее – МО «Город Выборг») и муниципального образования «Выборгский район» Ленинградской области (далее – МО «Выборгский район»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</w:rPr>
      </w:pPr>
      <w:r>
        <w:rPr>
          <w:b/>
        </w:rPr>
        <w:t>Функции Отдела.</w:t>
      </w:r>
    </w:p>
    <w:p>
      <w:pPr>
        <w:pStyle w:val="Normal"/>
        <w:jc w:val="both"/>
        <w:rPr/>
      </w:pPr>
      <w:r>
        <w:rPr/>
        <w:t xml:space="preserve">3.1. </w:t>
        <w:tab/>
        <w:t>В установленном порядке рассматривает по поручению председателя комитета дорожного хозяйства, транспорта, связи и капитального строительства, заместителя главы администрации по жилищно-коммунальному хозяйству, либо главы администрации    обращения граждан и юридических лиц.</w:t>
      </w:r>
    </w:p>
    <w:p>
      <w:pPr>
        <w:pStyle w:val="Normal"/>
        <w:ind w:left="33" w:right="9" w:hanging="0"/>
        <w:rPr/>
      </w:pPr>
      <w:r>
        <w:rPr/>
        <w:t xml:space="preserve">3.2.  Участвует в организации в границах МО «Город Выборг» и МО «Выборгский район»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лектро-, тепло- и газоснабжения в пределах своих полномочий.</w:t>
      </w:r>
    </w:p>
    <w:p>
      <w:pPr>
        <w:pStyle w:val="Normal"/>
        <w:ind w:left="33" w:right="9" w:hanging="0"/>
        <w:jc w:val="both"/>
        <w:rPr/>
      </w:pPr>
      <w:r>
        <w:rPr/>
        <w:t>3.3. Участвует в разработке проектов решений совета депутатов, постановлений и распоряжений администрации и других нормативных документов по вопросам, входящим в компетенцию Отдела.</w:t>
      </w:r>
    </w:p>
    <w:p>
      <w:pPr>
        <w:pStyle w:val="Normal"/>
        <w:ind w:left="33" w:right="9" w:hanging="0"/>
        <w:jc w:val="both"/>
        <w:rPr/>
      </w:pPr>
      <w:r>
        <w:rPr/>
        <w:t>3.4. Участвует в разработке проектов соглашений с органами исполнительной власти субъекта Российской Федерации по вопросам исполнения задач, отнесенных к компетенции Отдела и контролирует выполнение обязательств по данным соглашениям.</w:t>
      </w:r>
    </w:p>
    <w:p>
      <w:pPr>
        <w:pStyle w:val="Normal"/>
        <w:ind w:left="33" w:right="9" w:hanging="0"/>
        <w:jc w:val="both"/>
        <w:rPr>
          <w:lang w:val="en-US" w:eastAsia="en-US"/>
        </w:rPr>
      </w:pPr>
      <w:r>
        <w:rPr/>
        <w:t>3.5. Принимает участие в формировании муниципальных программ в сфере капитального строительства и коммунального хозяйства, обеспечивает в пределах ответственности Отдела выполнение федеральных и региональных программ в сфере капитального строительства и коммунального хозяйства, проводит мероприятия по реализации на территории МО «Город Выборг» и МО «Выборгский район» данных программ.</w:t>
      </w:r>
    </w:p>
    <w:p>
      <w:pPr>
        <w:pStyle w:val="Normal"/>
        <w:ind w:left="33" w:right="9" w:hanging="0"/>
        <w:jc w:val="both"/>
        <w:rPr/>
      </w:pPr>
      <w:r>
        <w:rPr>
          <w:lang w:val="en-US" w:eastAsia="en-US"/>
        </w:rPr>
        <w:t>3.6</w:t>
      </w:r>
      <w:r>
        <w:rPr/>
        <w:t>. Осуществляет расчет финансовых ресурсов муниципальных программ капитального строительства, ремонта, а также текущего ремонта и содержания объектов капитального строительства и коммунального хозяйства.</w:t>
      </w:r>
    </w:p>
    <w:p>
      <w:pPr>
        <w:pStyle w:val="Normal"/>
        <w:ind w:left="33" w:right="9" w:hanging="0"/>
        <w:jc w:val="both"/>
        <w:rPr/>
      </w:pPr>
      <w:r>
        <w:rPr/>
        <w:t>3.7. Осуществляет проверку по форме и содержанию докумен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проектированию, строительству реконструкции) объектов капитального строительства и коммунального хозяйства, включенных в государственные или муниципальные программы.</w:t>
      </w:r>
    </w:p>
    <w:p>
      <w:pPr>
        <w:pStyle w:val="Normal"/>
        <w:ind w:left="33" w:right="9" w:hanging="0"/>
        <w:jc w:val="both"/>
        <w:rPr/>
      </w:pPr>
      <w:r>
        <w:rPr/>
        <w:t>3.8. Обеспечивает Контроль за ходом строительства, реконструкции и капитальных ремонтов, соблюдением условий заключенных муниципальных контрактов подрядными организациями, освоением средств по всем источникам финансирования объектов.</w:t>
      </w:r>
    </w:p>
    <w:p>
      <w:pPr>
        <w:pStyle w:val="Normal"/>
        <w:ind w:left="33" w:right="9" w:hanging="0"/>
        <w:jc w:val="both"/>
        <w:rPr/>
      </w:pPr>
      <w:r>
        <w:rPr/>
        <w:t>3.9. Координирует деятельность и обеспечивает контроль организаций, осуществляющих эксплуатацию объектов и сетей инженерной инфраструктуры, с целью предупреждения или ликвидации аварийных ситуаций и их последстви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3.10. Участвует в составлении и реализации комплексного плана по подготовке к отопительному сезону на территории МО «Выборгский район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3.11. Осуществляет взаимодействие с ГКУ ЛО «Центр энергосбережения и повышения энергоэффективности Ленинградской области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3.12. Осуществляет составление статистической отчетности по вопросам своей компетенции, утвержденной действующим законодательством по установленным формам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3.13. Осуществляет работу по обработке, анализу и проверке сведений, содержащихся в документах, предоставляемых организациями и учреждениями, осуществляющими деятельность в сфере капитального строительства и коммунального хозяйств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3.14. Осуществляет взаимодействие с администрациями муниципальных образований городских и сельских поселений МО «Выборгский район» по вопросам энергосбережения, теплоснабжения, газоснабжения, водоснабжения, водоотведения, капитального ремонта.</w:t>
      </w:r>
    </w:p>
    <w:p>
      <w:pPr>
        <w:pStyle w:val="Normal"/>
        <w:jc w:val="both"/>
        <w:rPr/>
      </w:pPr>
      <w:r>
        <w:rPr/>
        <w:t>3.15. Запрашивает, обобщает и анализирует информацию и материалы о финансово-экономической деятельности организаций, предприятий и учреждений, о проблемах в сфере капитального строительства и коммунального хозяйства, а также представляет председателю комитета дорожного хозяйства, транспорта, связи и капитального строительства администрации выводы, оценки, предложения для принятия решений, направленных на развитие  и оптимизацию деятельности в сфере капитального строительства и коммунального хозяйства.</w:t>
        <w:tab/>
      </w:r>
    </w:p>
    <w:p>
      <w:pPr>
        <w:pStyle w:val="Normal"/>
        <w:jc w:val="both"/>
        <w:rPr/>
      </w:pPr>
      <w:r>
        <w:rPr/>
        <w:t>3.16. Участвует в разработке перспективных и годовых планов строительства объектов капитального строительства и коммунального хозяйств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3.17. Взаимодействует с органами государственного надзора и проектными организациями по вопросам обеспечения качества проектирования и строительства, совместно с представителем технического надзора участвует в мероприятиях по контролю за ходом выполнения работ и поставки материалов на объекты. </w:t>
      </w:r>
    </w:p>
    <w:p>
      <w:pPr>
        <w:pStyle w:val="Normal"/>
        <w:jc w:val="both"/>
        <w:rPr/>
      </w:pPr>
      <w:r>
        <w:rPr/>
        <w:t>3.18.  В рамках полномочий Отдела участвует в мероприятиях по приемке выполненных работ на объектах.</w:t>
      </w:r>
    </w:p>
    <w:p>
      <w:pPr>
        <w:pStyle w:val="Normal"/>
        <w:jc w:val="both"/>
        <w:rPr/>
      </w:pPr>
      <w:r>
        <w:rPr/>
        <w:t>3.19. По поручению председателя комитета дорожного хозяйства, транспорта, связи и капитального строительства, заместителя главы администрации по жилищно-коммунальному хозяйству и главы администрации осуществляет иные функции в соответствии с полномочиями органов местного самоуправления в сфере капитального строительства и коммуналь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207"/>
        <w:jc w:val="both"/>
        <w:rPr>
          <w:b/>
          <w:b/>
        </w:rPr>
      </w:pPr>
      <w:r>
        <w:rPr>
          <w:b/>
        </w:rPr>
        <w:t>Руководство.</w:t>
      </w:r>
    </w:p>
    <w:p>
      <w:pPr>
        <w:pStyle w:val="Normal"/>
        <w:jc w:val="both"/>
        <w:rPr/>
      </w:pPr>
      <w:r>
        <w:rPr/>
        <w:t xml:space="preserve">4.1. Руководство Отделом осуществляет начальник Отдела. </w:t>
      </w:r>
    </w:p>
    <w:p>
      <w:pPr>
        <w:pStyle w:val="Normal"/>
        <w:jc w:val="both"/>
        <w:rPr/>
      </w:pPr>
      <w:r>
        <w:rPr/>
        <w:t>4.2. Начальник Отдела назначается на должность и освобождается от должности главой Администрации   по представлению председателя комитета дорожного хозяйства, транспорта, связи и капитального строительства администрации.</w:t>
      </w:r>
    </w:p>
    <w:p>
      <w:pPr>
        <w:pStyle w:val="Normal"/>
        <w:jc w:val="both"/>
        <w:rPr/>
      </w:pPr>
      <w:r>
        <w:rPr/>
        <w:t>4.3. Начальник Отдела непосредственно подчиняется председателю комитета дорожного хозяйства, транспорта, связи и капитального строительства администрации.</w:t>
      </w:r>
    </w:p>
    <w:p>
      <w:pPr>
        <w:pStyle w:val="Normal"/>
        <w:jc w:val="both"/>
        <w:rPr/>
      </w:pPr>
      <w:r>
        <w:rPr/>
        <w:t>4.4. Начальник Отдела действует на основании поручений председателя комитета дорожного хозяйства, транспорта, связи и капитального строительства, заместителя главы администрации по жилищно-коммунальному хозяйству и главы администрации, организует работу Отдела и несет персональную ответственность за ее содержани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</w:t>
      </w:r>
      <w:bookmarkStart w:id="0" w:name="_Hlk88217374"/>
      <w:r>
        <w:rPr/>
        <w:t xml:space="preserve">капитального строительства </w:t>
      </w:r>
    </w:p>
    <w:p>
      <w:pPr>
        <w:pStyle w:val="Normal"/>
        <w:jc w:val="both"/>
        <w:rPr/>
      </w:pPr>
      <w:r>
        <w:rPr/>
        <w:t>и коммунального хозяйства</w:t>
      </w:r>
      <w:bookmarkEnd w:id="0"/>
      <w:r>
        <w:rPr/>
        <w:tab/>
        <w:tab/>
        <w:tab/>
        <w:tab/>
        <w:tab/>
        <w:t xml:space="preserve">                Р.С. Демичев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по ЖКХ</w:t>
        <w:tab/>
        <w:tab/>
        <w:tab/>
        <w:tab/>
        <w:t xml:space="preserve">    Д.Б. Самой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  <w:bookmarkStart w:id="1" w:name="_Hlk88217345"/>
      <w:r>
        <w:rPr/>
        <w:t xml:space="preserve">дорожного хозяйства, </w:t>
      </w:r>
    </w:p>
    <w:p>
      <w:pPr>
        <w:pStyle w:val="Normal"/>
        <w:jc w:val="both"/>
        <w:rPr/>
      </w:pPr>
      <w:r>
        <w:rPr/>
        <w:t>транспорта, связи и капитального строительства</w:t>
      </w:r>
      <w:bookmarkEnd w:id="1"/>
      <w:r>
        <w:rPr/>
        <w:tab/>
        <w:tab/>
        <w:tab/>
        <w:t xml:space="preserve">    С.Н. Пет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комитет                                                                                    О.Л. Бой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кадров                                                                               А.В. Рож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знакомлен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____________________________/___</w:t>
      </w:r>
      <w:r>
        <w:rPr>
          <w:u w:val="single"/>
        </w:rPr>
        <w:t>О.Ю. Белякова О.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____________________________/___К.Ю. Тройн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1:00Z</dcterms:created>
  <dc:creator>Customer</dc:creator>
  <dc:description/>
  <cp:keywords/>
  <dc:language>en-US</dc:language>
  <cp:lastModifiedBy>Роман С. Демичев</cp:lastModifiedBy>
  <cp:lastPrinted>2021-11-19T12:29:00Z</cp:lastPrinted>
  <dcterms:modified xsi:type="dcterms:W3CDTF">2021-11-19T09:30:00Z</dcterms:modified>
  <cp:revision>4</cp:revision>
  <dc:subject/>
  <dc:title>                                                                                                                                                                                </dc:title>
</cp:coreProperties>
</file>