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583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97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19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74" w:hanging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197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1974" w:hanging="0"/>
              <w:jc w:val="center"/>
              <w:rPr/>
            </w:pPr>
            <w:r>
              <w:rPr/>
              <w:t>«Выборгский район»</w:t>
            </w:r>
          </w:p>
          <w:p>
            <w:pPr>
              <w:pStyle w:val="Normal"/>
              <w:ind w:left="1974"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left="19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74" w:hanging="0"/>
              <w:jc w:val="center"/>
              <w:rPr/>
            </w:pPr>
            <w:r>
              <w:rPr/>
              <w:t>____________________ В.Г. Савинов</w:t>
            </w:r>
          </w:p>
          <w:p>
            <w:pPr>
              <w:pStyle w:val="Normal"/>
              <w:ind w:left="19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74" w:hanging="0"/>
              <w:jc w:val="center"/>
              <w:rPr>
                <w:sz w:val="28"/>
                <w:szCs w:val="28"/>
              </w:rPr>
            </w:pPr>
            <w:r>
              <w:rPr/>
              <w:t>«____» _____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тета по благоустройству администрации</w:t>
      </w:r>
    </w:p>
    <w:p>
      <w:pPr>
        <w:pStyle w:val="Normal"/>
        <w:jc w:val="center"/>
        <w:rPr/>
      </w:pPr>
      <w:r>
        <w:rPr/>
        <w:t>муниципального образования «Выборгский район»</w:t>
      </w:r>
    </w:p>
    <w:p>
      <w:pPr>
        <w:pStyle w:val="Normal"/>
        <w:jc w:val="center"/>
        <w:rPr/>
      </w:pPr>
      <w:r>
        <w:rPr/>
        <w:t xml:space="preserve">Ленинградской области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Выбор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1.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1.1. Комитет по благоустройству (далее – комитет) является структурным подразделением </w:t>
      </w:r>
      <w:r>
        <w:rPr/>
        <w:t xml:space="preserve">администрации муниципального образования «Выборгский район» Ленинградской обла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став комитета входят: отдел по благоустройству и сектор содержания городских территор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Работники комитета назначаются на должность и освобождаются от должности на основании распоряжения администрации муниципального образования «Выборгский район» Ленинградской области (далее – МО «Выборгский район») по представлению заместителя главы администрации по ЖК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воей деятельности сотрудники комитета руководствуются Конституцией РФ, действующим законодательством РФ, нормативно-правовыми актами РФ, Уставом МО «Выборгский район», нормативно-правовыми актами Ленинградской области, муниципальными правовыми актами МО «Выборгский район» и МО «Город Выборг» в пределах компетенции комитета, основами трудового законодательства, правилами и нормами охраны труда.</w:t>
      </w:r>
    </w:p>
    <w:p>
      <w:pPr>
        <w:pStyle w:val="Normal"/>
        <w:spacing w:lineRule="auto" w:line="360"/>
        <w:ind w:firstLine="567"/>
        <w:jc w:val="both"/>
        <w:rPr/>
      </w:pPr>
      <w:bookmarkStart w:id="0" w:name="sub_1016"/>
      <w:r>
        <w:rPr/>
        <w:t xml:space="preserve">1.3. </w:t>
      </w:r>
      <w:bookmarkEnd w:id="0"/>
      <w:r>
        <w:rPr/>
        <w:t>Полное наименование комитета: комитет по благоустройству администрации муниципального образования «Выборгский район» Ленинградской области;</w:t>
      </w:r>
    </w:p>
    <w:p>
      <w:pPr>
        <w:pStyle w:val="Normal"/>
        <w:spacing w:lineRule="auto" w:line="360"/>
        <w:ind w:firstLine="567"/>
        <w:rPr/>
      </w:pPr>
      <w:r>
        <w:rPr/>
        <w:t>1.5. Сокращенное наименование комитета: комитет по благоустройств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Руководство комитетом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>2.1. Комитет возглавляет председатель комитета, назначаемый на должность и освобождаемый от должности главой администрации МО «Выборгский район» по представлению заместителя главы администрации по ЖКХ, в подчинении которого находится комитет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>
          <w:color w:val="000000"/>
        </w:rPr>
      </w:pPr>
      <w:r>
        <w:rPr>
          <w:color w:val="000000"/>
        </w:rPr>
        <w:t>2.2. Председатель комитета подчиняется заместителю главы администрации муниципального образования «Выборгский район» Ленинградской области, главе администрации муниципального образования «Выборгский район» Ленинградской области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>2.3. Председатель комитета руководит деятельностью комитета на принципах единоначалия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>2.4. Председатель комитета: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/>
        <w:tab/>
        <w:t>- несет ответственность за выполнение возложенных на комитет задач и осуществление возложенных на него функций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>- несет ответственность за целостность и сохранность муниципального имущества, используемого комитетом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>- распределяет обязанности между работниками комитета, в установленном порядке согласовывает положения о структурных подразделениях комитета, согласовывает должностные инструкции работников комитета;</w:t>
      </w:r>
    </w:p>
    <w:p>
      <w:pPr>
        <w:pStyle w:val="Normal"/>
        <w:spacing w:lineRule="auto" w:line="360"/>
        <w:ind w:firstLine="567"/>
        <w:rPr/>
      </w:pPr>
      <w:r>
        <w:rPr/>
        <w:t>- ходатайствует о назначении на должности работников комитета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 xml:space="preserve">- </w:t>
      </w:r>
      <w:r>
        <w:rPr/>
        <w:t xml:space="preserve">ходатайствует </w:t>
      </w:r>
      <w:r>
        <w:rPr>
          <w:color w:val="000000"/>
        </w:rPr>
        <w:t>об освобождении или отстранении работников комитета от замещаемой должности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 xml:space="preserve">- </w:t>
      </w:r>
      <w:r>
        <w:rPr/>
        <w:t xml:space="preserve">ходатайствует </w:t>
      </w:r>
      <w:r>
        <w:rPr>
          <w:color w:val="000000"/>
        </w:rPr>
        <w:t>о применении к работникам комитета дисциплинарных взысканий и снятии их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 xml:space="preserve">- </w:t>
      </w:r>
      <w:r>
        <w:rPr/>
        <w:t xml:space="preserve">ходатайствует </w:t>
      </w:r>
      <w:r>
        <w:rPr>
          <w:color w:val="000000"/>
        </w:rPr>
        <w:t>о поощрении и награждении работников комитета, а также работников подведомственных комитету учреждений и организаций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 xml:space="preserve">- </w:t>
      </w:r>
      <w:r>
        <w:rPr/>
        <w:t xml:space="preserve">ходатайствует </w:t>
      </w:r>
      <w:r>
        <w:rPr>
          <w:color w:val="000000"/>
        </w:rPr>
        <w:t>о присвоении классного чина работникам комитета, которые являются муниципальными служащими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4"/>
        <w:jc w:val="both"/>
        <w:rPr/>
      </w:pPr>
      <w:r>
        <w:rPr>
          <w:color w:val="000000"/>
        </w:rPr>
        <w:tab/>
        <w:t xml:space="preserve">- </w:t>
      </w:r>
      <w:r>
        <w:rPr/>
        <w:t xml:space="preserve">ходатайствует </w:t>
      </w:r>
      <w:r>
        <w:rPr>
          <w:color w:val="000000"/>
        </w:rPr>
        <w:t>о переводе работников комитета на иную должность муниципальной службы, его перемещении или временном замещении иной должности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3"/>
        <w:jc w:val="both"/>
        <w:rPr>
          <w:color w:val="000000"/>
        </w:rPr>
      </w:pPr>
      <w:r>
        <w:rPr>
          <w:color w:val="000000"/>
        </w:rPr>
        <w:tab/>
        <w:t>- без доверенности представляет комитет в пределах его полномочий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ind w:firstLine="543"/>
        <w:jc w:val="both"/>
        <w:rPr/>
      </w:pPr>
      <w:r>
        <w:rPr>
          <w:color w:val="000000"/>
        </w:rPr>
        <w:t>2.5. В отсутствие председателя комитета его обязанности исполняет назначенный распоряжением администрации МО «Выборгский район» Ленинградской области начальник отдела благоустройств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Основные задачи и функции комитета</w:t>
      </w:r>
    </w:p>
    <w:p>
      <w:pPr>
        <w:pStyle w:val="Normal"/>
        <w:spacing w:lineRule="auto" w:line="360"/>
        <w:ind w:right="14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1. Организация благоустройства и озеленения территории МО «Город Выборг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3.2. Организация наружного освещения улиц, проездов, дворовых территорий МО «Город Выборг»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3. Разработка целевых программ по благоустройству МО «Город Выборг» и контроль за их исполнени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4. Участие в организации деятельности по накоплению (в том числе раздельному накоплению) и транспортированию твердых коммунальных отходов  на территории МО «Город Выборг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5. Разработка и утверждение правил благоустройства территории МО «Город Выборг»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.Права комит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омитет для осуществления функций, предусмотренных разделом 3 настоящего Положения, имеет следующие пра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1. Взаимодействовать по вопросам компетенции комитета с федеральными органами исполнительной власти, структурными подразделениями Правительства Ленинградской области, органами местного самоуправления Ленинградской области, структурными подразделениями администрации МО «Выборг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4.2. Получать в установленном порядке государственную статистическую отчетность и другие аналитические материалы по вопросам благоустройства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4.3. Запрашивать и получать информацию от структурных подразделений администрации муниципального образования «Выборгский район» Ленинградской области, учреждений, других юридических лиц, осуществляющих свою деятельность в сфере благоустройства необходимую для осуществления возложенных на комитет зада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67"/>
        <w:jc w:val="both"/>
        <w:rPr/>
      </w:pPr>
      <w:r>
        <w:rPr/>
        <w:t>4.5. Принимать участие в конференциях, совещаниях по тематике деятельности комит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6. Пользоваться в установленном порядке информационными базами данных администрации МО «Выборгский район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7. Вносить на рассмотрение администрации МО «Выборгский район» предложения по вопросам, находящимся в компетенции комитета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8. Представлять в установленном порядке администрацию МО «Выборгский район» в органах государственной власти, иных учреждениях и организациях по вопросам, входящим в компетенцию комите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/>
        <w:t>4.9. Разрабатывать и выносить на утверждение главы администрации и совета депутатов проекты распоряжений, постановлений, решений, входящих в компетенцию комите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Взаимодействие со структурными подразделениями администр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1. </w:t>
      </w:r>
      <w:r>
        <w:rPr>
          <w:color w:val="000000"/>
        </w:rPr>
        <w:t xml:space="preserve">В процессе производственной деятельности администрации комитет взаимодействует со всеми структурными подразделениями администрации по вопросам: </w:t>
        <w:br/>
        <w:t xml:space="preserve">- </w:t>
      </w:r>
      <w:r>
        <w:rPr/>
        <w:t xml:space="preserve">организации благоустройства и озеленения территории МО «Город Выборг»; </w:t>
        <w:br/>
        <w:t xml:space="preserve">- организации сбора и вывоза отходов и мусора на территории МО «Город Выборг»; </w:t>
        <w:br/>
        <w:t>- организации наружного освещения улиц, проездов, дворовых территорий МО «Город Выборг»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5.2. По вопросам, относящимся к его компетенции, комитет оказывает содействие всем структурным подразделениям администрац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6.Ответственность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6.1. Ответственность за выполнение задач и функций комитета, предусмотренных настоящим положением, несет председатель комит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6.2. Работники комитета несут персональную ответственность за достоверность, полноту и качество подготовленных ими документов, надлежащее, точное и своевременное исполнение поручений, за соблюдение служебной дисциплины и этики. Степень ответственности устанавливается должностными инструкциям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тета</w:t>
        <w:tab/>
        <w:tab/>
        <w:tab/>
        <w:tab/>
        <w:tab/>
        <w:tab/>
        <w:t>А.А. Тур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м. главы администрации</w:t>
        <w:tab/>
        <w:tab/>
        <w:tab/>
        <w:t>________________</w:t>
        <w:tab/>
        <w:t>Д.Б. Самойл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комитет</w:t>
        <w:tab/>
        <w:tab/>
        <w:tab/>
        <w:t>________________       ______________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дела кадров</w:t>
        <w:tab/>
        <w:tab/>
        <w:tab/>
        <w:t xml:space="preserve">            ________________</w:t>
        <w:tab/>
        <w:t xml:space="preserve">   ______________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Текст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35:00Z</dcterms:created>
  <dc:creator>User</dc:creator>
  <dc:description/>
  <cp:keywords/>
  <dc:language>en-US</dc:language>
  <cp:lastModifiedBy>Лидия Л.Е.. Жуковская</cp:lastModifiedBy>
  <cp:lastPrinted>2022-07-12T08:57:00Z</cp:lastPrinted>
  <dcterms:modified xsi:type="dcterms:W3CDTF">2022-07-12T05:58:00Z</dcterms:modified>
  <cp:revision>10</cp:revision>
  <dc:subject/>
  <dc:title>Разделение полномочий в области регулирования тарифов</dc:title>
</cp:coreProperties>
</file>