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6420" w:leader="none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Глава</w:t>
      </w:r>
    </w:p>
    <w:p>
      <w:pPr>
        <w:pStyle w:val="Heading"/>
        <w:tabs>
          <w:tab w:val="clear" w:pos="708"/>
          <w:tab w:val="left" w:pos="6420" w:leader="none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администрации муниципального образования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«Выборгский район» Ленинградской области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Г.А.Орлов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«___» ______________  2019 г.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4"/>
        </w:rPr>
        <w:t xml:space="preserve">об отделе по обеспечению деятельности комиссии </w:t>
      </w:r>
      <w:r>
        <w:rPr>
          <w:rFonts w:cs="Courier New"/>
          <w:szCs w:val="24"/>
        </w:rPr>
        <w:t xml:space="preserve"> по делам несовершеннолетних и защите их пр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4"/>
        </w:rPr>
        <w:t>администрации</w:t>
      </w:r>
      <w:r>
        <w:rPr>
          <w:rFonts w:cs="Courier New"/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rFonts w:cs="Courier New"/>
          <w:szCs w:val="24"/>
        </w:rPr>
        <w:t xml:space="preserve"> </w:t>
      </w:r>
      <w:r>
        <w:rPr>
          <w:szCs w:val="24"/>
        </w:rPr>
        <w:t xml:space="preserve">образования  «Выборгский район» Ленинградской области </w:t>
      </w:r>
    </w:p>
    <w:p>
      <w:pPr>
        <w:pStyle w:val="Normal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Общие положения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Отдел по обеспечению деятельности комиссии по делам несовершеннолетних и защите их прав администрации муниципального образования «Выборгский район» Ленинградской области (далее отдел) является структурным подразделением администрации муниципального образования «Выборгский район» Ленинградской области (далее-администрац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В своей деятельности отдел руководствуется </w:t>
      </w:r>
      <w:r>
        <w:rPr/>
        <w:t>Конституцией РФ, законами и иными нормативными правовыми актами органов государственной власти РФ и Ленинградской области, Уставом муниципального образования «Выборгский район» Ленинградской области, постановлениями и распоряжениями администрации, положением об отделе.</w:t>
      </w:r>
    </w:p>
    <w:p>
      <w:pPr>
        <w:pStyle w:val="Normal"/>
        <w:ind w:firstLine="720"/>
        <w:jc w:val="both"/>
        <w:rPr/>
      </w:pPr>
      <w:r>
        <w:rPr/>
        <w:t>1.3.Отдел осуществляет свою деятельность во взаимодействии со структурными подразделениями администрации, субъектами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1.4. Финансовое обеспечение переданных государственных полномочий осуществляется за счет субвенций из бюджета Ленинградской области бюджету Выборгского района.</w:t>
      </w:r>
    </w:p>
    <w:p>
      <w:pPr>
        <w:pStyle w:val="Normal"/>
        <w:ind w:firstLine="720"/>
        <w:jc w:val="both"/>
        <w:rPr/>
      </w:pPr>
      <w:r>
        <w:rPr/>
        <w:t>1.5. Отдел имеет штампы установленного образца, бланк.</w:t>
      </w:r>
    </w:p>
    <w:p>
      <w:pPr>
        <w:pStyle w:val="Normal"/>
        <w:ind w:firstLine="720"/>
        <w:jc w:val="both"/>
        <w:rPr/>
      </w:pPr>
      <w:r>
        <w:rPr/>
        <w:t>1.6. Место нахождение отдела: Ленинградская область, г. Выборг,                          ул. Советская, д. 12, тел. 8 (81378) 2-48-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Основные задачи отдела.</w:t>
      </w:r>
    </w:p>
    <w:p>
      <w:pPr>
        <w:pStyle w:val="Normal"/>
        <w:ind w:firstLine="708"/>
        <w:jc w:val="both"/>
        <w:rPr/>
      </w:pPr>
      <w:r>
        <w:rPr/>
        <w:t>2.1. Обеспечение работы комиссии по делам несовершеннолетних и защите их прав при администрации муниципального образования «Выборгский район» Ленинградской области (далее – КДНиЗП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Функции отдела в соответствии с возложенными на него задачами:</w:t>
      </w:r>
    </w:p>
    <w:p>
      <w:pPr>
        <w:pStyle w:val="Normal"/>
        <w:ind w:firstLine="708"/>
        <w:jc w:val="both"/>
        <w:rPr/>
      </w:pPr>
      <w:r>
        <w:rPr/>
        <w:t>3.1. Обеспечивает организацию и проведение заседаний КДНиЗП.</w:t>
      </w:r>
    </w:p>
    <w:p>
      <w:pPr>
        <w:pStyle w:val="Normal"/>
        <w:ind w:firstLine="720"/>
        <w:jc w:val="both"/>
        <w:rPr/>
      </w:pPr>
      <w:r>
        <w:rPr/>
        <w:t>3.2. Осуществляет сбор и подготовку документов для рассмотрения на заседаниях КДНиЗП.</w:t>
      </w:r>
    </w:p>
    <w:p>
      <w:pPr>
        <w:pStyle w:val="Normal"/>
        <w:ind w:firstLine="720"/>
        <w:jc w:val="both"/>
        <w:rPr/>
      </w:pPr>
      <w:r>
        <w:rPr/>
        <w:t>3.3. Обеспечивает ведение протоколов заседаний КДНиЗП.</w:t>
      </w:r>
    </w:p>
    <w:p>
      <w:pPr>
        <w:pStyle w:val="Normal"/>
        <w:ind w:firstLine="720"/>
        <w:jc w:val="both"/>
        <w:rPr/>
      </w:pPr>
      <w:r>
        <w:rPr/>
        <w:t>3.4. Осуществляет сбор и обобщение информации от органов, учреждений и организаций независимо от их организационно-правовых форм и форм собственности об исполнении решений КДНиЗП.</w:t>
      </w:r>
    </w:p>
    <w:p>
      <w:pPr>
        <w:pStyle w:val="Normal"/>
        <w:ind w:firstLine="720"/>
        <w:jc w:val="both"/>
        <w:rPr/>
      </w:pPr>
      <w:r>
        <w:rPr/>
        <w:t>3.5. Осуществляет сбор, обработку, хранение и систематизацию информации, полученной от органов и учреждений системы профилактики безнадзорности и правонарушений несовершеннолетних (далее - органы и учреждения системы профилактики).</w:t>
      </w:r>
    </w:p>
    <w:p>
      <w:pPr>
        <w:pStyle w:val="Normal"/>
        <w:ind w:firstLine="720"/>
        <w:jc w:val="both"/>
        <w:rPr/>
      </w:pPr>
      <w:r>
        <w:rPr/>
        <w:t>3.6. Осуществляет подготовку предложений и информации в комиссию по делам несовершеннолетних и защите их прав при Правительстве Ленинградской области.</w:t>
      </w:r>
    </w:p>
    <w:p>
      <w:pPr>
        <w:pStyle w:val="Normal"/>
        <w:ind w:firstLine="720"/>
        <w:jc w:val="both"/>
        <w:rPr/>
      </w:pPr>
      <w:r>
        <w:rPr/>
        <w:t>3.7. Осуществляет сбор и обработку статистических сведений о состоянии и мерах, предпринимаемых органами и учреждениями системы профилактики по предупреждению безнадзорности, беспризорности и правонарушений несовершеннолетних, защите их пра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8. Запрашивает в установленном порядке от государственных органов, органов местного самоуправления, организаций и учреждений необходимые для осуществления деятельности отдела сведения и информацию.</w:t>
      </w:r>
    </w:p>
    <w:p>
      <w:pPr>
        <w:pStyle w:val="Normal"/>
        <w:ind w:firstLine="720"/>
        <w:jc w:val="both"/>
        <w:rPr/>
      </w:pPr>
      <w:r>
        <w:rPr/>
        <w:t>3.9. Разрабатывает и участвует в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ind w:firstLine="720"/>
        <w:jc w:val="both"/>
        <w:rPr/>
      </w:pPr>
      <w:r>
        <w:rPr/>
        <w:t>3.10. Разрабатывает проекты нормативных правовых актов по вопросам защиты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/>
        <w:t>3.11. Изучает и анализирует причины безнадзорности и правонарушений несовершеннолетних, разрабатывает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3.12. Разрабатывает план работы отдела и обеспечивает его выполнение.</w:t>
      </w:r>
    </w:p>
    <w:p>
      <w:pPr>
        <w:pStyle w:val="Normal"/>
        <w:ind w:firstLine="720"/>
        <w:jc w:val="both"/>
        <w:rPr/>
      </w:pPr>
      <w:r>
        <w:rPr/>
        <w:t>3.13. Представляет интересы КДНиЗП  по вопросам, входящим в компетенцию муниципальной комиссии в том числе в судебных и правоохранительных органах.</w:t>
      </w:r>
    </w:p>
    <w:p>
      <w:pPr>
        <w:pStyle w:val="Normal"/>
        <w:ind w:firstLine="720"/>
        <w:jc w:val="both"/>
        <w:rPr/>
      </w:pPr>
      <w:r>
        <w:rPr/>
        <w:t>3.14. Информирует население о состоянии и мерах по предупреждению беспризорности, безнадзорности, правонарушений несовершеннолетних и защите их прав на территории района.</w:t>
      </w:r>
    </w:p>
    <w:p>
      <w:pPr>
        <w:pStyle w:val="Normal"/>
        <w:ind w:firstLine="720"/>
        <w:jc w:val="both"/>
        <w:rPr/>
      </w:pPr>
      <w:r>
        <w:rPr/>
        <w:t>3.15. Обеспечивает единый порядок документирования, учёта и прохождения документов, поступающих в КДНиЗП и исходящей корреспонденции с использованием системы электронного документооборота и делопроизводства, а также выдачу справочной информации о прохождении, состоянии рассмотрения корреспонденции.</w:t>
      </w:r>
    </w:p>
    <w:p>
      <w:pPr>
        <w:pStyle w:val="Normal"/>
        <w:ind w:firstLine="720"/>
        <w:jc w:val="both"/>
        <w:rPr/>
      </w:pPr>
      <w:r>
        <w:rPr/>
        <w:t>3.16. Ведет обработку, прием, регистрацию, учёт, хранение, доставку и рассылку корреспонденции (входящей, исходящей и внутренней).</w:t>
      </w:r>
    </w:p>
    <w:p>
      <w:pPr>
        <w:pStyle w:val="Normal"/>
        <w:ind w:firstLine="720"/>
        <w:jc w:val="both"/>
        <w:rPr/>
      </w:pPr>
      <w:r>
        <w:rPr/>
        <w:t>3.17. Ведет приём, регистрацию, учёт с использованием системы электронного документооборота и рассмотрение поступающих в КДНиЗП письменных обращений граждан и организаций, определение их характера, исполнение в соответствии с резолюцией руководства, содействует гражданам в получении консультаций специалистов с целью решения проб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8. Осуществляет формирование, учёт и хранение постановлений КДНиЗП, выдачу копий, выписок по принятым постановления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9. Обеспечивает отбор, учёт и сохранность документов, образующихся в процессе деятельности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0. Организует подготовку к сдаче в архив законченных делопроизводством дел, работу по оформлению и передаче документов постоянного срока хранения в архив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1. Принимает участие в работе комиссий, рабочих групп, действующих в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2. Принимает меры к рассмотрению жалоб и заявлений несовершеннолетних, родителей (законных представителей) и иных лиц, связанных с нарушением или ограничением прав и законных интересов несовершеннолетних, по поручению курирующего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3. Организует прием граждан и представителей организаций, несовершеннолетних и их родителей (законных представителей) по вопросам, отнесенным к компетенции отде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4. Осуществляет иные полномочия по поручению главы администрации муниципального образования «Выборгский район» Ленинградской области и курирующего заместителя главы администрации муниципального образования «Выборгский район» Ленинградской области необходимые для выполнения стоящих перед КДНиЗП задач в соответствии со своей компетенцией и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5. Обеспечивает безопасность персональных данных в пределах своей компетен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Права отдела для выполнения возложенных на нее функц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Оказывать содействие органам и учреждениям системы профилактики в разработке методических документов по вопросам, отнесенным к компетенции отде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Посещать учреждения и 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их организационно-правовых форм и форм собственности в целях изучения вопросов, отнесенных к компетенции отдела, необходимых для обеспечения деятельности КДНиЗ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Вносить предложения председателю КДНиЗП, направленные на улучшение организации и повышение эффективности деятельности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. Привлекать для участия в работе КДНиЗП представителей органов местного самоуправления, организаций независимо от организационно- правовых форм собственности и других заинтересованны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5. </w:t>
      </w:r>
      <w:r>
        <w:rPr/>
        <w:t xml:space="preserve">Обеспечивать организацию и проведение заседаний, конференций, координационных совещаний, семинаров и других мероприятий по вопросам совершенствования деятельности по профилактике безнадзорности и правонарушений несовершеннолетних, защите их прав и </w:t>
      </w:r>
      <w:r>
        <w:rPr>
          <w:color w:val="000000"/>
        </w:rPr>
        <w:t>иным вопросам, входящим в  компетенцию структурного подразделения и КДНиЗП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Руководство деятельностью комисси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Сотрудники отдела являются муниципальными служащими, осуществляющими свою  деятельность на должностях муниципальной службы в соответствии с требованиями федерального, областного законодательства, муниципальных правовых актов органов местного самоуправления Выборгск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2. </w:t>
      </w:r>
      <w:r>
        <w:rPr/>
        <w:t xml:space="preserve">Сотрудники отдела назначаются на должность и освобождаются от должности главой администрации муниципального образования «Выборгский район» Ленинградской области по представлению заместителя главы администрации, курирующего отде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Деятельность отдела курирует заместитель главы администрации муниципального образования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5.4. Начальник отдел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1. Осуществляет </w:t>
      </w:r>
      <w:r>
        <w:rPr/>
        <w:t xml:space="preserve">своё руководство структурным подразделением на принципах единоначалия, несет персональную ответственность за решение возложенных на отдел задач. </w:t>
      </w:r>
    </w:p>
    <w:p>
      <w:pPr>
        <w:pStyle w:val="Normal"/>
        <w:ind w:firstLine="720"/>
        <w:jc w:val="both"/>
        <w:rPr/>
      </w:pPr>
      <w:r>
        <w:rPr/>
        <w:t>5.4.2. Представляет отдел по всем вопросам деятельности.</w:t>
      </w:r>
    </w:p>
    <w:p>
      <w:pPr>
        <w:pStyle w:val="Normal"/>
        <w:ind w:firstLine="720"/>
        <w:jc w:val="both"/>
        <w:rPr/>
      </w:pPr>
      <w:r>
        <w:rPr/>
        <w:t>5.4.3. Распределяет обязанности между сотрудниками отдела.</w:t>
      </w:r>
    </w:p>
    <w:p>
      <w:pPr>
        <w:pStyle w:val="Normal"/>
        <w:ind w:firstLine="720"/>
        <w:jc w:val="both"/>
        <w:rPr/>
      </w:pPr>
      <w:r>
        <w:rPr/>
        <w:t>5.4.4. Дает обязательные для исполнения сотрудниками отдела поручения.</w:t>
      </w:r>
    </w:p>
    <w:p>
      <w:pPr>
        <w:pStyle w:val="Normal"/>
        <w:ind w:firstLine="720"/>
        <w:jc w:val="both"/>
        <w:rPr/>
      </w:pPr>
      <w:r>
        <w:rPr/>
        <w:t>5.4.5. При необходимости и по поручению заместителя главы администрации участвует в мероприятиях и совещаниях, проводимых главой администрации, принимает участие в работе комиссий и иных рабочих органах.</w:t>
      </w:r>
    </w:p>
    <w:p>
      <w:pPr>
        <w:pStyle w:val="Normal"/>
        <w:ind w:firstLine="720"/>
        <w:jc w:val="both"/>
        <w:rPr/>
      </w:pPr>
      <w:r>
        <w:rPr/>
        <w:t>5.4.6. Ходатайствует о награждении и поощрении работников отдела, о применении к работникам дисциплинарных взысканий и снятии дисциплинарных взысканий.</w:t>
      </w:r>
    </w:p>
    <w:p>
      <w:pPr>
        <w:pStyle w:val="Normal"/>
        <w:ind w:firstLine="720"/>
        <w:jc w:val="both"/>
        <w:rPr/>
      </w:pPr>
      <w:r>
        <w:rPr/>
        <w:t>5.4.7. Составляет отзыв на работников отдела при решении вопроса о присвоении классного чина муниципальной службы работникам отдела.</w:t>
      </w:r>
    </w:p>
    <w:p>
      <w:pPr>
        <w:pStyle w:val="Normal"/>
        <w:ind w:firstLine="720"/>
        <w:jc w:val="both"/>
        <w:rPr/>
      </w:pPr>
      <w:r>
        <w:rPr/>
        <w:t>5.4.8. Подписывает от имени отдела, запросы и иные документы.</w:t>
      </w:r>
    </w:p>
    <w:p>
      <w:pPr>
        <w:pStyle w:val="Normal"/>
        <w:ind w:firstLine="720"/>
        <w:jc w:val="both"/>
        <w:rPr/>
      </w:pPr>
      <w:r>
        <w:rPr/>
        <w:t>5.4.9. В порядке, установленном нормативными правовыми актами администрации, регламентом администрации, согласовывает проекты правовых актов, договоров, соглашений и и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 xml:space="preserve">  Н.А.Шиш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дел кадров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ридический комитет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ЗНАКОМЛЕН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0:00Z</dcterms:created>
  <dc:creator>Владелец</dc:creator>
  <dc:description/>
  <cp:keywords/>
  <dc:language>en-US</dc:language>
  <cp:lastModifiedBy>Елена П. Захарова</cp:lastModifiedBy>
  <dcterms:modified xsi:type="dcterms:W3CDTF">2022-07-29T12:00:00Z</dcterms:modified>
  <cp:revision>2</cp:revision>
  <dc:subject/>
  <dc:title>УТВЕРЖДАЮ</dc:title>
</cp:coreProperties>
</file>