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  <w:bookmarkStart w:id="0" w:name="_Hlk51940926"/>
      <w:bookmarkStart w:id="1" w:name="_Hlk51940926"/>
      <w:bookmarkEnd w:id="1"/>
    </w:p>
    <w:p>
      <w:pPr>
        <w:pStyle w:val="Normal"/>
        <w:shd w:fill="FFFFFF" w:val="clear"/>
        <w:spacing w:lineRule="auto" w:line="240"/>
        <w:ind w:left="4956" w:firstLine="708"/>
        <w:rPr>
          <w:spacing w:val="-1"/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/>
        <w:ind w:left="4956" w:right="518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/>
        <w:ind w:left="5664" w:right="51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left="4956" w:right="518"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Выборгский район»</w:t>
      </w:r>
    </w:p>
    <w:p>
      <w:pPr>
        <w:pStyle w:val="Normal"/>
        <w:shd w:fill="FFFFFF" w:val="clear"/>
        <w:spacing w:lineRule="auto" w:line="240"/>
        <w:ind w:left="4956" w:right="518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518" w:hanging="0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____________ В.Г. Савинов </w:t>
      </w:r>
    </w:p>
    <w:p>
      <w:pPr>
        <w:pStyle w:val="Normal"/>
        <w:shd w:fill="FFFFFF" w:val="clear"/>
        <w:spacing w:lineRule="auto" w:line="360"/>
        <w:ind w:left="4956" w:right="518" w:firstLine="708"/>
        <w:rPr/>
      </w:pPr>
      <w:r>
        <w:rPr>
          <w:sz w:val="24"/>
          <w:szCs w:val="24"/>
        </w:rPr>
        <w:t>«___»______________2022 г.</w:t>
      </w:r>
    </w:p>
    <w:p>
      <w:pPr>
        <w:pStyle w:val="Normal"/>
        <w:tabs>
          <w:tab w:val="clear" w:pos="708"/>
          <w:tab w:val="left" w:pos="6230" w:leader="none"/>
          <w:tab w:val="left" w:pos="8107" w:leader="none"/>
        </w:tabs>
        <w:spacing w:lineRule="auto" w:line="276"/>
        <w:ind w:left="54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0" w:leader="none"/>
          <w:tab w:val="left" w:pos="8107" w:leader="none"/>
        </w:tabs>
        <w:spacing w:lineRule="auto" w:line="276"/>
        <w:ind w:left="54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0" w:leader="none"/>
          <w:tab w:val="left" w:pos="8107" w:leader="none"/>
        </w:tabs>
        <w:spacing w:lineRule="auto" w:line="276"/>
        <w:ind w:left="54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0" w:leader="none"/>
          <w:tab w:val="left" w:pos="8107" w:leader="none"/>
        </w:tabs>
        <w:spacing w:lineRule="auto" w:line="276"/>
        <w:ind w:left="54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о Комитете по внутренней политик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ыборгский район» Ленинградской области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sz w:val="24"/>
          <w:szCs w:val="24"/>
        </w:rPr>
      </w:pPr>
      <w:bookmarkStart w:id="2" w:name="_Hlk51940926"/>
      <w:bookmarkEnd w:id="2"/>
      <w:r>
        <w:rPr>
          <w:b/>
          <w:sz w:val="24"/>
          <w:szCs w:val="24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митет по внутренней политике администрации муниципального образования «Выборгский район» Ленинградской области (далее - Комитет) является структурным подразделением Администрации муниципального образования «Выборгский район» Ленинградской области (далее - Администраци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митет имеет свой бланк с наименованием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2 Комитет входит в структуру Администрации, которая утверждается решением совета депутатов муниципального образования «Выборгский район» Ленинградской области. Штатная численность Комитета утверждается главой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3. Комитет имеет в своем составе следующие структурные подразделения: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578"/>
        <w:jc w:val="both"/>
        <w:rPr>
          <w:sz w:val="24"/>
          <w:szCs w:val="24"/>
        </w:rPr>
      </w:pPr>
      <w:r>
        <w:rPr>
          <w:sz w:val="24"/>
          <w:szCs w:val="24"/>
        </w:rPr>
        <w:t>отдел взаимодействия с поселениями.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578"/>
        <w:jc w:val="both"/>
        <w:rPr>
          <w:sz w:val="24"/>
          <w:szCs w:val="24"/>
        </w:rPr>
      </w:pPr>
      <w:r>
        <w:rPr>
          <w:sz w:val="24"/>
          <w:szCs w:val="24"/>
        </w:rPr>
        <w:t>отдел взаимодействия с общественными объединениями, межнациональным и межконфессиональным отнош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4. Комитет в своей деятельности руководствуется Конституцией </w:t>
      </w:r>
      <w:bookmarkStart w:id="3" w:name="_Hlk52972611"/>
      <w:r>
        <w:rPr>
          <w:sz w:val="24"/>
          <w:szCs w:val="24"/>
        </w:rPr>
        <w:t>Российской Федерации</w:t>
      </w:r>
      <w:bookmarkEnd w:id="3"/>
      <w:r>
        <w:rPr>
          <w:sz w:val="24"/>
          <w:szCs w:val="24"/>
        </w:rPr>
        <w:t>, Федеральными законами Российской Федерации, Указами Президента Российской Федерации, Постановлениями Правительства Российской Федерации, Уставом Ленинградской области, Уставом муниципального образования «Выборгский район» Ленинградской области, законами и иными нормативными актами Ленинградской области, Положением об Администрации, решениями совета депутатов муниципального образования «Выборгский район» Ленинградской области, постановлениями и распоряжениями Администрации, а также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Комитет подконтролен и подотчетен заместителю главы Администрации по внутренней политик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Место нахождения Комитета: Ленинградская область, г. Выборг, ул. Советская, дом 12, телефон: 8(81378)2-53-97; 2-55-03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Адреса электронной почты:</w:t>
      </w:r>
      <w:bookmarkStart w:id="4" w:name="_Hlk51921754"/>
    </w:p>
    <w:p>
      <w:pPr>
        <w:pStyle w:val="Style17"/>
        <w:numPr>
          <w:ilvl w:val="0"/>
          <w:numId w:val="3"/>
        </w:numPr>
        <w:spacing w:lineRule="auto" w:line="360"/>
        <w:ind w:left="1418" w:hanging="709"/>
        <w:jc w:val="both"/>
        <w:rPr/>
      </w:pPr>
      <w:r>
        <w:rPr>
          <w:sz w:val="24"/>
          <w:szCs w:val="24"/>
        </w:rPr>
        <w:t xml:space="preserve">отдел взаимодействия с поселениями и общественными объединениями </w:t>
      </w:r>
      <w:hyperlink r:id="rId2">
        <w:r>
          <w:rPr>
            <w:rStyle w:val="InternetLink"/>
            <w:sz w:val="24"/>
            <w:szCs w:val="24"/>
          </w:rPr>
          <w:t>land@vbgregion.ru</w:t>
        </w:r>
      </w:hyperlink>
      <w:bookmarkEnd w:id="4"/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взаимодействия с общественными объединениями, межнациональным и межконфессиональным отношениям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ubli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</w:rPr>
          <w:t>@vbgregion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 xml:space="preserve">2. Основные задач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уществление непрерывного и эффективного взаимодействия с главами администраций </w:t>
      </w:r>
      <w:bookmarkStart w:id="5" w:name="_Hlk52444555"/>
      <w:r>
        <w:rPr>
          <w:sz w:val="24"/>
          <w:szCs w:val="24"/>
        </w:rPr>
        <w:t xml:space="preserve">и администрациями муниципальных образований городских и сельских поселений Выборгского района Ленинградской области </w:t>
      </w:r>
      <w:bookmarkEnd w:id="5"/>
      <w:r>
        <w:rPr>
          <w:sz w:val="24"/>
          <w:szCs w:val="24"/>
        </w:rPr>
        <w:t>по вопросам местного 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казание методической и консультативной помощи администрациям муниципальных образований городских и сельских поселений Выборгского района Ленинградской области по вопросам организации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ение взаимодействия с руководителями общественных объединений, местных отделений политических партий, общественно-политических движений, религиозных организаций, зарегистрированных и осуществляющих свою деятельность на территории муниципального образования «Выборгский район» Ленинградской области по направлениям их деятельности, а также проведение анализа их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ция и подготовка проведения совещаний, семинаров с главами администраций муниципальных образований городских и сельских поселений Выборгского района Ленинградской области, выездных совещаний главы Администрации на территории муниципальных образований.</w:t>
      </w:r>
    </w:p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bookmarkStart w:id="6" w:name="_Hlk51926726"/>
      <w:bookmarkEnd w:id="6"/>
      <w:r>
        <w:rPr>
          <w:b/>
          <w:sz w:val="24"/>
          <w:szCs w:val="24"/>
        </w:rPr>
        <w:t>3. Функции Комит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bookmarkStart w:id="7" w:name="_Hlk51926726"/>
      <w:bookmarkEnd w:id="7"/>
      <w:r>
        <w:rPr>
          <w:sz w:val="24"/>
          <w:szCs w:val="24"/>
        </w:rPr>
        <w:t xml:space="preserve">3.1. </w:t>
      </w:r>
      <w:bookmarkStart w:id="8" w:name="_Hlk51926816"/>
      <w:r>
        <w:rPr>
          <w:sz w:val="24"/>
          <w:szCs w:val="24"/>
        </w:rPr>
        <w:t>Обеспечение постоянного взаимодействия главы Администрации, его заместителей, руководителей структурных подразделений Администрации с администрациями муниципальных образований городских и сельских поселений Выборгского района Ленинградской области по вопросам местного значения и организации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еспечение взаимодействия Администрации с депутатами совета депутатов </w:t>
      </w:r>
      <w:bookmarkStart w:id="9" w:name="_Hlk50730449"/>
      <w:r>
        <w:rPr>
          <w:sz w:val="24"/>
          <w:szCs w:val="24"/>
        </w:rPr>
        <w:t>муниципального образования «Выборгский район» Ленинградской области</w:t>
      </w:r>
      <w:bookmarkEnd w:id="9"/>
      <w:r>
        <w:rPr>
          <w:sz w:val="24"/>
          <w:szCs w:val="24"/>
        </w:rPr>
        <w:t xml:space="preserve">, депутатами совета депутатов муниципальных образований городских и сельских поселений Выборгского района Ленинградской области, депутатами Законодательного собрания Ленинградской области </w:t>
      </w:r>
      <w:bookmarkStart w:id="10" w:name="_Hlk52374855"/>
      <w:r>
        <w:rPr>
          <w:sz w:val="24"/>
          <w:szCs w:val="24"/>
        </w:rPr>
        <w:t>по вопросам организации местного самоуправления</w:t>
      </w:r>
      <w:bookmarkEnd w:id="10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3. Анализ и обобщение деятельности Администрации с администрациями муниципальных образований городских и сельских поселений Выборгского района Ленинградской области по вопросам организации местного самоуправления, подготовка результатов анализа и обобщения заместителю главы администрации по внутренней политике муниципального образования «Выборгский район» Ленингра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одействие развитию на части территорий муниципальных образований Выборгского района Ленинградской области иных форм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 Содействие гражданам в реализации их избирательных прав и права на участие в референдуме, обеспечение взаимодействия структурных подразделений Администрации по вопросам формирования избирательных комиссий, комиссий референдума, материально - техническому обеспечению их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казание организационной, методической и иной помощи избирательным комиссиям, комиссиям референдума в их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Содействие в подготовке и проведении референдумов, выборов Президента РФ, выборов в органы местного самоуправления, представительные (законодательные) органы государственной власти на территории муниципального образования «Выборгский район» Ленинградской области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bookmarkStart w:id="11" w:name="_Hlk51927597"/>
      <w:bookmarkEnd w:id="8"/>
      <w:r>
        <w:rPr>
          <w:b/>
          <w:sz w:val="24"/>
          <w:szCs w:val="24"/>
        </w:rPr>
        <w:t>4. Организация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1. Деятельность Комитета организуется и осуществляется на основе перспективных и текущих планов работы Комитета и Администрации муниципального образования «Выборгский район» Ленингра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2. Комитет осуществляет свою деятельность во взаимодействии с другими структурными подразделениями Администрации, с соответствующими подразделениями администраций муниципальных образований городских и сельских поселений, общественных объединений, местных отделений политических партий, общественно-политических движений, религиозных организаций, молодежных движений, территориальными органами (подразделениями) федеральных органов исполнительной власти, органами исполнительной власти субъектов Российской Федерации, с депутатами совета депутатов муниципального образования «Выборгский район» Ленинградской области, депутатами совета депутатов муниципальных образований городских и сельских поселений Выборгского района Ленинградской области, депутатами Законодательного собрания Ленинградской области, а также с иными организациям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3. Организацию деятельности Комитета осуществляет председатель Комитета на основании Положения о Комитете и должностной инструк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едседатель Комитета выступает от имени Комитета, несет ответственность за надлежащее выполнение задач и функций, возложенных на Комитет, соблюдение сотрудниками Комитета законности и правопорядка, эффективное управление кадровыми ресурсами, рациональную организацию его деятельности, правильное расходование материальных, и других средст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12" w:name="_Hlk51927597"/>
      <w:r>
        <w:rPr>
          <w:sz w:val="24"/>
          <w:szCs w:val="24"/>
        </w:rPr>
        <w:t>4.5. Контроль за деятельностью Комитета осуществляет заместитель главы администрации по внутренней политике.</w:t>
      </w:r>
      <w:bookmarkEnd w:id="12"/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13" w:name="_Hlk51928019"/>
      <w:bookmarkEnd w:id="13"/>
      <w:r>
        <w:rPr>
          <w:b/>
          <w:sz w:val="24"/>
          <w:szCs w:val="24"/>
        </w:rPr>
        <w:t>5. Руководство Комит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14" w:name="_Hlk51928019"/>
      <w:bookmarkEnd w:id="14"/>
      <w:r>
        <w:rPr>
          <w:sz w:val="24"/>
          <w:szCs w:val="24"/>
        </w:rPr>
        <w:t xml:space="preserve">5.1. Комитет возглавляет председатель Комитета, который </w:t>
      </w:r>
      <w:bookmarkStart w:id="15" w:name="_Hlk51928071"/>
      <w:r>
        <w:rPr>
          <w:sz w:val="24"/>
          <w:szCs w:val="24"/>
        </w:rPr>
        <w:t>назначается на должность и освобождается от должности в установленном порядке главой Администрации</w:t>
      </w:r>
      <w:bookmarkEnd w:id="15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 Председатель Комитета непосредственно подчиняется заместителю главы Администрации по внутренней полити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едседатель Комитета </w:t>
      </w:r>
      <w:bookmarkStart w:id="16" w:name="_Hlk51928179"/>
      <w:r>
        <w:rPr>
          <w:sz w:val="24"/>
          <w:szCs w:val="24"/>
        </w:rPr>
        <w:t>действует на основании Положения о Комитете, должностной инструкции, организует работу Комитета и несет персональную ответственность за ее содержание</w:t>
      </w:r>
      <w:bookmarkEnd w:id="16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4. Председатель Комитета: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яет обязанности между сотрудниками отделов Комитета, разрабатывает Положения о них и должностные инструкции руководителей отделов, </w:t>
      </w:r>
      <w:bookmarkStart w:id="17" w:name="_Hlk51928605"/>
      <w:r>
        <w:rPr>
          <w:sz w:val="24"/>
          <w:szCs w:val="24"/>
        </w:rPr>
        <w:t>способствует повышению квалификации и деловых качеств муниципальных служащих</w:t>
      </w:r>
      <w:bookmarkEnd w:id="17"/>
      <w:r>
        <w:rPr>
          <w:sz w:val="24"/>
          <w:szCs w:val="24"/>
        </w:rPr>
        <w:t xml:space="preserve"> Комитета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и обобщает результаты работы отделов Комитета.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азработкой и осуществлением организационных мероприятий, проводимых Комитетом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озложенными на Комитет задачами, поручениями главы Администрации, заместителя главы администрации по внутренней политике обеспечивает подготовку материалов к рассмотрению на совещаниях и заседаниях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езды руководителей и специалистов администрации для участия в собраниях (сходах) граждан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беспечивает подготовку и проведение совещаний, семинаров с главами администраций муниципальных образований городских и сельских поселений Выборгского района Ленинградской области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едставляет предложения на поощрение сотрудников Комитета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bookmarkStart w:id="18" w:name="_Hlk51937461"/>
      <w:r>
        <w:rPr>
          <w:sz w:val="24"/>
          <w:szCs w:val="24"/>
        </w:rPr>
        <w:t>Организует и контролирует в пределах своей компетенции выполнение нормативных актов администрации</w:t>
      </w:r>
      <w:bookmarkEnd w:id="18"/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9" w:name="_Hlk51937738"/>
      <w:bookmarkStart w:id="20" w:name="_Hlk51937738"/>
      <w:bookmarkEnd w:id="2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внутренней политике                                        Е.Ю. Кярем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о внутренней политике</w:t>
        <w:tab/>
        <w:tab/>
        <w:tab/>
        <w:tab/>
        <w:tab/>
        <w:tab/>
        <w:tab/>
        <w:t>А.В. Голобородько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Юридический комитет</w:t>
        <w:tab/>
        <w:tab/>
        <w:tab/>
        <w:tab/>
        <w:tab/>
        <w:tab/>
        <w:tab/>
        <w:t>Е.В. Романюк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дел кадров</w:t>
        <w:tab/>
        <w:tab/>
        <w:tab/>
        <w:tab/>
        <w:tab/>
        <w:tab/>
        <w:tab/>
        <w:tab/>
        <w:tab/>
        <w:t>А.В. Рожко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17"/>
      </w:tblGrid>
      <w:tr>
        <w:trPr>
          <w:trHeight w:val="99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317" w:firstLine="85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635</wp:posOffset>
                  </wp:positionV>
                  <wp:extent cx="424180" cy="6286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Heading1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борг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</w:t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НУТРЕННЕЙ ПОЛИТИКЕ 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2, г. Выборг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18880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елефон: (81378) 2-18-02, 2-47-08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: (81378) 2-55-03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ublic.org@vbgregion.ru</w:t>
              </w:r>
            </w:hyperlink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land@vbgregion.ru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120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№ _____________</w:t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ind w:right="-58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____________от______________</w:t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л.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" w:name="_Hlk51937738"/>
      <w:bookmarkStart w:id="22" w:name="_Hlk51937738"/>
      <w:bookmarkEnd w:id="22"/>
    </w:p>
    <w:sectPr>
      <w:footnotePr>
        <w:numFmt w:val="decimal"/>
      </w:footnotePr>
      <w:type w:val="nextPage"/>
      <w:pgSz w:w="11906" w:h="16838"/>
      <w:pgMar w:left="1577" w:right="1133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@vbgregion.ru" TargetMode="External"/><Relationship Id="rId3" Type="http://schemas.openxmlformats.org/officeDocument/2006/relationships/hyperlink" Target="mailto:public.org@vbgregion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ublic.org@vbgregion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2:00Z</dcterms:created>
  <dc:creator>Александр А. Корягин</dc:creator>
  <dc:description/>
  <cp:keywords/>
  <dc:language>en-US</dc:language>
  <cp:lastModifiedBy>Елена А. Романова</cp:lastModifiedBy>
  <cp:lastPrinted>2022-07-26T09:27:00Z</cp:lastPrinted>
  <dcterms:modified xsi:type="dcterms:W3CDTF">2022-07-26T07:11:00Z</dcterms:modified>
  <cp:revision>6</cp:revision>
  <dc:subject/>
  <dc:title/>
</cp:coreProperties>
</file>