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16" w:firstLine="708"/>
        <w:jc w:val="center"/>
        <w:outlineLvl w:val="0"/>
        <w:rPr/>
      </w:pPr>
      <w:r>
        <w:rPr/>
        <w:t xml:space="preserve">         </w:t>
      </w:r>
      <w:r>
        <w:rPr/>
        <w:t>«УТВЕРЖДАЮ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  </w:t>
      </w:r>
      <w:r>
        <w:rPr/>
        <w:t>Глава администрации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  </w:t>
      </w:r>
      <w:r>
        <w:rPr/>
        <w:t>муниципального образования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</w:t>
      </w:r>
      <w:r>
        <w:rPr/>
        <w:t>«Выборгский район»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     </w:t>
      </w: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  <w:t xml:space="preserve">      </w:t>
      </w:r>
      <w:r>
        <w:rPr/>
        <w:t>________________ И.Ф. Гиляз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  <w:t>« 17 »  марта 202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тделе поддержки предпринимательства комитета поддержки предпринимательства и потребительского рынка администрации муниципального образования «Выборгский район» Ленинград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ind w:left="-57" w:right="-57" w:firstLine="709"/>
        <w:jc w:val="both"/>
        <w:rPr/>
      </w:pPr>
      <w:r>
        <w:rPr/>
        <w:t xml:space="preserve">Отдел поддержки предпринимательства комитета поддержки предпринимательства и потребительского рынка администрации муниципального образования «Выборгский район» Ленинградской области (далее – Отдел) является структурным подразделением администрации муниципального образования «Выборгский район» Ленинградской области (далее – Администрация), осуществляющим регулирование в сфере поддержки и развития малого, среднего предпринимательства на территории Выборгского района Ленинградской области.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Отдел в своей деятельности руководствуется Конституцией Российской Федерации, федеральными законами и законами Ленинградской области, нормативными правовыми актами Российской Федерации, Ленинградской области, муниципального образования «Выборгский район» Ленинградской области, а также настоящим Положением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Отдел осуществляет свою деятельность во взаимодействии со структурными подразделениями Администраци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Местонахождение Отдела: 188800, Ленинградская область, г. Выборг, ул. Советская, д. 12, кабинет № 21. Телефон отдела: (81378)2-77-94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новные задачи Отдел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Формирование стратегии поддержки и развития малого и среднего предпринимательства в муниципальном образовании «Выборгский район» Ленинградской области (далее – МО «Выборгский район»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Формирование инфраструктуры поддержки субъектов малого и среднего предпринимательства, а также физических лиц, применяющих специальный налоговый режим: «Налог на профессиональный доход» (далее – самозанятых граждан), на территории МО «Выборгский район» и обеспечение её деятельност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Реализация мер по созданию благоприятных правовых и социально-экономических условий функционирования субъектов малого, среднего бизнеса и самозанятых граждан на территории МО «Выборгский район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Осуществление взаимодействия с органами местного самоуправления городских и сельских поселений, входящих в состав Выборгского муниципального района Ленинградской области, с целью создания равных благоприятных условий для развития и функционирования субъектов малого, среднего предпринимательства, и самозанятых граждан на территории МО «Выборгский район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center"/>
        <w:outlineLvl w:val="1"/>
        <w:rPr>
          <w:b/>
          <w:b/>
        </w:rPr>
      </w:pPr>
      <w:r>
        <w:rPr>
          <w:b/>
        </w:rPr>
        <w:t>3. Функции Отде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Формирует стратегию и планы развития малого и среднего предпринимательства в МО «Выборгский район» с учетом интересов его городских и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Выполняет мероприятия по реализации федеральных и региональных долгосрочных целевых программ (подпрограмм) и национальны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редставляет в федеральный орган исполнительной власти, осуществляющий функции по контролю и надзору за соблюдением законодательства о налогах и сборах, сведения о субъектах малого и среднего предпринимательства – получателях поддержки в соответствии с частью 5 статьи 8 Федерального закона от 24 июля 2007 года №209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 Разрабатывает и осуществляет реализацию муниципальных подпрограмм развития малого и среднего предпринимательства на территории МО «Выборгский район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Осуществляет мониторинг муниципальных программ развития малого и среднего предпринимательства городских и сельских поселений, входящих в состав МО «Выборг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Осуществляет комплексный анализ тенденций развития и эффективности мер государственной и муниципальной поддержки сферы малого и среднего предпринимательства МО «Выборг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Формирует и обеспечивает деятельность инфраструктуры поддержки субъектов малого и среднего предпринимательства, а также самозанятых граждан на территории МО «Выборг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8. Содействует деятельности некоммерческих организаций и объединений, выражающих интересы субъектов малого, среднего предпринимательства и самозанятых граждан на территории МО «Выборг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Формирует и обеспечивает деятельность координационных органов в области развития малого и среднего предпринимательства на территории МО «Выборг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0. Разрабатывает проекты постановлений и распоряжений Администрации по вопросам поддержки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1. Организует мероприятия, способствующие развитию малого и среднего предпринимательства в МО «Выборг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2. Оказывает методическую, консультационную, информационную и организационную помощь субъектам малого и среднего предпринимательства, а также самозанятым гражданам для участия в федеральных, региональных и муниципальных долгосрочных целевых программах (подпрограмм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3. Проводит работу по обращениям и заявлениям юридических лиц, индивидуальных предпринимателей, самозанятых граждан и граждан по вопросам, отнесенным к компетенции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4. Запрашивает у структурных подразделений Администрации, должностных лиц муниципальных учреждений и предприятий, а также сторонних организаций информацию, документы, необходимые для осуществления отделом функций, предусмотр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5. Разрабатывает предложения по совершенствованию муниципальной нормативно – правовой базы, регулирующей деятельность субъектов малого, среднего бизнеса и потребительского рынка, а также самозанятых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6. Осуществляет иные функции, возложенные на отдел председателем комитета поддержки предпринимательства и потребительского рынка (далее – Комитет)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center"/>
        <w:outlineLvl w:val="1"/>
        <w:rPr>
          <w:b/>
          <w:b/>
        </w:rPr>
      </w:pPr>
      <w:r>
        <w:rPr>
          <w:b/>
        </w:rPr>
        <w:t>4. Управление Отдел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тдел возглавляет начальник Отдела, назначаемый на должность и освобождаемый от должности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Начальник Отдела осуществляет руководство деятельностью Отдела, дает обязательные для исполнения всем работникам Отдела поручения и указания, несет персональную ответственность за разрешение возложенных на Отдел задач и осуществление функций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Начальник отдела распределяет обязанности между сотрудниками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Начальник отдела по согласованию с председателем Комитета ходатайствует о награждении и поощрении работников Отдела, о применении к работникам Отдела дисциплинарных взысканий и снятии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Начальник отдела по согласованию с председателем Комитета составляет отзыв на работников Отдела при рассмотрении вопроса о присвоении классного чина муниципальной службы работникам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Начальник отдела по поручению главы Администрации принимает участие в работе комиссий и иных рабочих орга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Работники Отдела в установленном порядке назначаются на должности и освобождаются от должности главой Администрации по представлению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В отсутствие начальника Отдела его обязанности исполняет главный специалист Отдела, если иное не установлено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4:00Z</dcterms:created>
  <dc:creator>to_r</dc:creator>
  <dc:description/>
  <cp:keywords/>
  <dc:language>en-US</dc:language>
  <cp:lastModifiedBy>Надежда А. Шведова</cp:lastModifiedBy>
  <cp:lastPrinted>2021-03-10T15:36:00Z</cp:lastPrinted>
  <dcterms:modified xsi:type="dcterms:W3CDTF">2023-01-18T12:14:00Z</dcterms:modified>
  <cp:revision>24</cp:revision>
  <dc:subject/>
  <dc:title>УТВЕРЖДЕНО</dc:title>
</cp:coreProperties>
</file>