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УТВЕРЖДАЮ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autoSpaceDE w:val="false"/>
        <w:jc w:val="right"/>
        <w:rPr/>
      </w:pPr>
      <w:r>
        <w:rPr/>
        <w:t>МО «Выборгский район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 В. Г. Савин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«16» июня   2022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КОМИТЕТЕ ПОДДЕРЖКИ ПРЕДПРИНИМАТЕЛЬСТВА </w:t>
      </w:r>
    </w:p>
    <w:p>
      <w:pPr>
        <w:pStyle w:val="ConsPlusTitle"/>
        <w:widowControl/>
        <w:jc w:val="center"/>
        <w:rPr/>
      </w:pPr>
      <w:r>
        <w:rPr/>
        <w:t xml:space="preserve">И ПОТРЕБИТЕЛЬСКОГО РЫНК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Комитет поддержки предпринимательства и потребительского рынка администрации муниципального образования «Выборгский район» Ленинградской области (далее - Комитет) является структурным подразделением администрации муниципального образования «Выборгский район» Ленинградской области (далее – Администрация), осуществляющим регулирование в сфере поддержки и развития малого, среднего предпринимательства и потребительского рынка на территории МО «Выборгский район».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Комитет имеет:</w:t>
      </w:r>
    </w:p>
    <w:p>
      <w:pPr>
        <w:pStyle w:val="Normal"/>
        <w:autoSpaceDE w:val="false"/>
        <w:ind w:left="792" w:hanging="0"/>
        <w:jc w:val="both"/>
        <w:rPr/>
      </w:pPr>
      <w:r>
        <w:rPr/>
        <w:t>- свою печать, которой заверяются бланки свидетельств о внесении в Реестр предприятий потребительского рынка МО «Выборгский район» и прочая документация, требующая заверения печатью Комитета,</w:t>
      </w:r>
    </w:p>
    <w:p>
      <w:pPr>
        <w:pStyle w:val="Normal"/>
        <w:autoSpaceDE w:val="false"/>
        <w:ind w:left="792" w:hanging="0"/>
        <w:jc w:val="both"/>
        <w:rPr/>
      </w:pPr>
      <w:r>
        <w:rPr/>
        <w:t xml:space="preserve">- свой бланк с наименованием (приложение 1).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Комитет входит в структуру Администрации, которая утверждается решением совета депутатов муниципального образования «Выборгский район» Ленинградской области. Штатное расписание Комитета утверждается распоряжением Администрации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Комитет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областными законами и иными нормативно-правовыми актами Губернатора Ленинградской области и Правительства Ленинградской области, Уставом муниципального образования «Выборгский район» Ленинградской области, Положением об Администрации, постановлениями и распоряжениями Администрации, решениями совета депутатов муниципального образования «Выборгский район» Ленинградской области, совета депутатов муниципального образования «Город Выборг» Выборгского района Ленинградской области, а также настоящим Положением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В структуру комитета входят два отдела:</w:t>
      </w:r>
    </w:p>
    <w:p>
      <w:pPr>
        <w:pStyle w:val="Normal"/>
        <w:autoSpaceDE w:val="false"/>
        <w:ind w:left="792" w:hanging="0"/>
        <w:jc w:val="both"/>
        <w:rPr/>
      </w:pPr>
      <w:r>
        <w:rPr/>
        <w:t xml:space="preserve"> – </w:t>
      </w:r>
      <w:r>
        <w:rPr/>
        <w:t>отдел поддержки предпринимательства;</w:t>
      </w:r>
    </w:p>
    <w:p>
      <w:pPr>
        <w:pStyle w:val="Normal"/>
        <w:autoSpaceDE w:val="false"/>
        <w:ind w:left="792" w:hanging="0"/>
        <w:jc w:val="both"/>
        <w:rPr/>
      </w:pPr>
      <w:r>
        <w:rPr/>
        <w:t>- отдел потребительского рынка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Комитет находится по адресу: 188800, Ленинградская область, г. Выборг, ул. Советская, д. 12, кабинеты № 15, 21. Телефоны Комитета: (81378)2-38-92, (81378)2-58-72, (81378)2-77-94, электронный адрес: </w:t>
      </w:r>
      <w:hyperlink r:id="rId2">
        <w:r>
          <w:rPr>
            <w:rStyle w:val="InternetLink"/>
            <w:lang w:val="en-US"/>
          </w:rPr>
          <w:t>3torg@mail.ru</w:t>
        </w:r>
      </w:hyperlink>
      <w:r>
        <w:rPr/>
        <w:t xml:space="preserve">. 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Финансирование деятельности Комитета осуществляется в установленном порядке за счет средств местного бюджета МО «Выборгский район»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Основные задачи и функции Комите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Основными задачами Комитета являются: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/>
        <w:t>Формирование стратегии муниципальной поддержки малого, среднего бизнеса и развития потребительского рынка в МО «Выборгский район».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/>
        <w:t>Формирование системы поддержки малого, среднего бизнеса и потребительского рынка на уровне муниципального района.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/>
        <w:t>Реализация мер по созданию благоприятных правовых и социально-экономических условий функционирования субъектов малого и среднего бизнеса на территории МО «Выборгский район».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/>
        <w:t>Реализация мер по созданию условий для обеспечения населения услугами торговли, общественного питания и бытового обслуживания населения с целью удовлетворения спроса населения и насыщения потребительского рынка на территории МО «Выборгский район».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/>
        <w:t>Осуществление взаимодействия с органами местного самоуправления городских и сельских поселений, входящих в состав МО «Выборгский район» с целью создания равных благоприятных условий для развития и функционирования субъектов малого и среднего предпринимательства и развития сферы потребительского рынка на территории МО «Выборг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Комитет осуществляет следующие функции:</w:t>
      </w:r>
    </w:p>
    <w:p>
      <w:pPr>
        <w:pStyle w:val="Normal"/>
        <w:numPr>
          <w:ilvl w:val="2"/>
          <w:numId w:val="1"/>
        </w:numPr>
        <w:autoSpaceDE w:val="false"/>
        <w:jc w:val="both"/>
        <w:outlineLvl w:val="1"/>
        <w:rPr/>
      </w:pPr>
      <w:r>
        <w:rPr/>
        <w:t>Разрабатывает стратегию развития малого, среднего бизнеса и потребительского рынка в МО «Выборгский район» с учетом интересов его городских и сельских поселений.</w:t>
      </w:r>
    </w:p>
    <w:p>
      <w:pPr>
        <w:pStyle w:val="Normal"/>
        <w:numPr>
          <w:ilvl w:val="2"/>
          <w:numId w:val="1"/>
        </w:numPr>
        <w:autoSpaceDE w:val="false"/>
        <w:jc w:val="both"/>
        <w:outlineLvl w:val="1"/>
        <w:rPr/>
      </w:pPr>
      <w:r>
        <w:rPr/>
        <w:t xml:space="preserve">Формирует  систему  поддержки  субъектов  малого  и  среднего бизнеса МО «Выборгский район». </w:t>
      </w:r>
    </w:p>
    <w:p>
      <w:pPr>
        <w:pStyle w:val="Normal"/>
        <w:numPr>
          <w:ilvl w:val="2"/>
          <w:numId w:val="1"/>
        </w:numPr>
        <w:autoSpaceDE w:val="false"/>
        <w:jc w:val="both"/>
        <w:outlineLvl w:val="1"/>
        <w:rPr/>
      </w:pPr>
      <w:r>
        <w:rPr/>
        <w:t>Разрабатывает концепции, планы, а также краткосрочные и перспективные прогнозы функционирования малого, среднего бизнеса и потребительского рынка МО «Выборгский район».</w:t>
      </w:r>
    </w:p>
    <w:p>
      <w:pPr>
        <w:pStyle w:val="Normal"/>
        <w:numPr>
          <w:ilvl w:val="2"/>
          <w:numId w:val="1"/>
        </w:numPr>
        <w:autoSpaceDE w:val="false"/>
        <w:jc w:val="both"/>
        <w:outlineLvl w:val="1"/>
        <w:rPr/>
      </w:pPr>
      <w:r>
        <w:rPr/>
        <w:t>Выполняет мероприятия по реализации федеральных, региональных и муниципальных долгосрочных целевых программ.</w:t>
      </w:r>
    </w:p>
    <w:p>
      <w:pPr>
        <w:pStyle w:val="Normal"/>
        <w:numPr>
          <w:ilvl w:val="2"/>
          <w:numId w:val="1"/>
        </w:numPr>
        <w:autoSpaceDE w:val="false"/>
        <w:jc w:val="both"/>
        <w:outlineLvl w:val="1"/>
        <w:rPr/>
      </w:pPr>
      <w:r>
        <w:rPr/>
        <w:t>Разрабатывает предложения по совершенствованию федеральной, областной и муниципальной нормативно-правовой базы, регулирующей деятельность субъектов малого, среднего бизнеса и потребительского рынка.</w:t>
      </w:r>
    </w:p>
    <w:p>
      <w:pPr>
        <w:pStyle w:val="Normal"/>
        <w:numPr>
          <w:ilvl w:val="2"/>
          <w:numId w:val="1"/>
        </w:numPr>
        <w:autoSpaceDE w:val="false"/>
        <w:jc w:val="both"/>
        <w:outlineLvl w:val="1"/>
        <w:rPr/>
      </w:pPr>
      <w:r>
        <w:rPr/>
        <w:t>Организует выставки, конференции, семинары, конкурсы и иные мероприятия, способствующие развитию малого, среднего бизнеса и потребительского рынка в МО «Выборгский район».</w:t>
      </w:r>
    </w:p>
    <w:p>
      <w:pPr>
        <w:pStyle w:val="Normal"/>
        <w:numPr>
          <w:ilvl w:val="2"/>
          <w:numId w:val="1"/>
        </w:numPr>
        <w:autoSpaceDE w:val="false"/>
        <w:jc w:val="both"/>
        <w:outlineLvl w:val="1"/>
        <w:rPr/>
      </w:pPr>
      <w:r>
        <w:rPr/>
        <w:t xml:space="preserve">Осуществляет методическое обеспечение и содействие в разработке и реализации мер по развитию малого и среднего предпринимательства и созданию условий для обеспечения городских и сельских поселений, входящих в состав МО «Выборгский район» услугами общественного питания, торговли и бытового обслуживания. </w:t>
      </w:r>
    </w:p>
    <w:p>
      <w:pPr>
        <w:pStyle w:val="Normal"/>
        <w:numPr>
          <w:ilvl w:val="2"/>
          <w:numId w:val="1"/>
        </w:numPr>
        <w:autoSpaceDE w:val="false"/>
        <w:jc w:val="both"/>
        <w:outlineLvl w:val="1"/>
        <w:rPr/>
      </w:pPr>
      <w:r>
        <w:rPr/>
        <w:t xml:space="preserve">Оказывает методическую и организационную помощь субъектам малого и среднего бизнеса по их участию в федеральных, региональных и муниципальных долгосрочных целевых программах поддержки предпринимательства. </w:t>
      </w:r>
    </w:p>
    <w:p>
      <w:pPr>
        <w:pStyle w:val="Normal"/>
        <w:numPr>
          <w:ilvl w:val="2"/>
          <w:numId w:val="1"/>
        </w:numPr>
        <w:autoSpaceDE w:val="false"/>
        <w:jc w:val="both"/>
        <w:outlineLvl w:val="1"/>
        <w:rPr/>
      </w:pPr>
      <w:r>
        <w:rPr/>
        <w:t>Содействует формированию и функционированию общественных и некоммерческих организаций малого и среднего бизнеса.</w:t>
      </w:r>
    </w:p>
    <w:p>
      <w:pPr>
        <w:pStyle w:val="Normal"/>
        <w:numPr>
          <w:ilvl w:val="2"/>
          <w:numId w:val="1"/>
        </w:numPr>
        <w:autoSpaceDE w:val="false"/>
        <w:jc w:val="both"/>
        <w:outlineLvl w:val="1"/>
        <w:rPr/>
      </w:pPr>
      <w:r>
        <w:rPr/>
        <w:t>Взаимодействует с территориальными органами федеральных органов исполнительной власти, осуществляющими государственный контроль и надзор за соблюдением правил торговли, общественного питания, сферы услуг.</w:t>
      </w:r>
    </w:p>
    <w:p>
      <w:pPr>
        <w:pStyle w:val="Normal"/>
        <w:numPr>
          <w:ilvl w:val="2"/>
          <w:numId w:val="1"/>
        </w:numPr>
        <w:autoSpaceDE w:val="false"/>
        <w:jc w:val="both"/>
        <w:outlineLvl w:val="1"/>
        <w:rPr/>
      </w:pPr>
      <w:r>
        <w:rPr/>
        <w:t>Проводит работу с обращениями и заявлениями юридических лиц и граждан по вопросам, отнесенным к компетенции Комитета. Ведёт журналы регистрации входящей и исходящей корреспонденции Комитета. Имеет штамп для регистрации входящей корреспонденции.</w:t>
      </w:r>
    </w:p>
    <w:p>
      <w:pPr>
        <w:pStyle w:val="Normal"/>
        <w:numPr>
          <w:ilvl w:val="2"/>
          <w:numId w:val="1"/>
        </w:numPr>
        <w:autoSpaceDE w:val="false"/>
        <w:jc w:val="both"/>
        <w:outlineLvl w:val="1"/>
        <w:rPr/>
      </w:pPr>
      <w:r>
        <w:rPr/>
        <w:t>Участвует в пределах своей компетенции в проведении мероприятий по мобилизационной подготовке и гражданской обороне экономики МО «Выборгский район».</w:t>
      </w:r>
    </w:p>
    <w:p>
      <w:pPr>
        <w:pStyle w:val="Normal"/>
        <w:numPr>
          <w:ilvl w:val="2"/>
          <w:numId w:val="1"/>
        </w:numPr>
        <w:autoSpaceDE w:val="false"/>
        <w:jc w:val="both"/>
        <w:outlineLvl w:val="1"/>
        <w:rPr/>
      </w:pPr>
      <w:r>
        <w:rPr/>
        <w:t>Представляет в федеральный орган исполнительной власти, осуществляющий функции по контролю и надзору за соблюдением законодательства о налогах и сборах, сведения о субъектах малого и среднего предпринимательства получателях поддержки в соответствии с частью 5 статьи 8 Федерального закона от 24 июля 2007 г. №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Руководство Комите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1"/>
        <w:rPr/>
      </w:pPr>
      <w:r>
        <w:rPr/>
        <w:t>Комитет подчиняется главе Администрации и заместителю главы Администрации по экономике.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1"/>
        <w:rPr/>
      </w:pPr>
      <w:r>
        <w:rPr/>
        <w:t>Комитет возглавляет председатель Комитета, назначаемый на должность и освобождаемый от должности главой Администрации. Председатель комитета несет персональную ответственность за выполнение возложенных на Комитет задач и осуществление Комитетом своих функций.</w:t>
      </w:r>
    </w:p>
    <w:p>
      <w:pPr>
        <w:pStyle w:val="Normal"/>
        <w:numPr>
          <w:ilvl w:val="2"/>
          <w:numId w:val="1"/>
        </w:numPr>
        <w:autoSpaceDE w:val="false"/>
        <w:jc w:val="both"/>
        <w:outlineLvl w:val="1"/>
        <w:rPr/>
      </w:pPr>
      <w:r>
        <w:rPr/>
        <w:t>Председатель Комитета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/>
        <w:t>распределяет обязанности между работниками Комитет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/>
        <w:t>представляет предложения о назначении на должность и освобождении от должности работников Комитета, а также перемещении их по службе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/>
        <w:t>представляет в установленном порядке главе Администрации предложения о поощрении работников Комитета и привлечении их к дисциплинарной ответственности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/>
        <w:t>вносит предложения о назначении служебной проверки в отношении работника Комитет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/>
        <w:t>вносит предложения о присвоении классного чина работникам Комитета, которые являются муниципальными служащими МО «Выборгский район»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/>
        <w:t>вносит предложения о переводе работника Комитета на иную должность муниципальной службы, его перемещении или временном замещении иной должности муниципальной службы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/>
        <w:t>без доверенности представляет Комитет в пределах его полномочий, в установленном порядке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/>
        <w:t>подписывает письма, запросы и иные документы от имени Комитет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/>
        <w:t>обеспечивает условия для повышения квалификации работников Комитет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/>
        <w:t>несёт ответственность за целостность и сохранность муниципального имущества, используемого Комитетом;</w:t>
      </w:r>
    </w:p>
    <w:p>
      <w:pPr>
        <w:pStyle w:val="Normal"/>
        <w:numPr>
          <w:ilvl w:val="2"/>
          <w:numId w:val="1"/>
        </w:numPr>
        <w:autoSpaceDE w:val="false"/>
        <w:jc w:val="both"/>
        <w:outlineLvl w:val="1"/>
        <w:rPr/>
      </w:pPr>
      <w:r>
        <w:rPr/>
        <w:t>В отсутствие председателя Комитета его обязанности возлагаются на одного из начальников отделов распоряжением Администрации.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1"/>
        <w:rPr/>
      </w:pPr>
      <w:r>
        <w:rPr/>
        <w:t>Начальник отдела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действует на основании настоящего положения и положения об отделе, утверждённого в установленном порядке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организует всю работу отдела и несёт персональную ответственность за её содерж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tor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4:00Z</dcterms:created>
  <dc:creator>to_r</dc:creator>
  <dc:description/>
  <cp:keywords/>
  <dc:language>en-US</dc:language>
  <cp:lastModifiedBy>Надежда А. Шведова</cp:lastModifiedBy>
  <cp:lastPrinted>2022-06-14T17:15:00Z</cp:lastPrinted>
  <dcterms:modified xsi:type="dcterms:W3CDTF">2023-01-18T12:16:00Z</dcterms:modified>
  <cp:revision>10</cp:revision>
  <dc:subject/>
  <dc:title>УТВЕРЖДЕНО</dc:title>
</cp:coreProperties>
</file>