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8.02.2011</w:t>
        <w:tab/>
        <w:tab/>
        <w:tab/>
        <w:tab/>
        <w:tab/>
        <w:tab/>
        <w:tab/>
        <w:t xml:space="preserve">                      83-р</w:t>
      </w:r>
    </w:p>
    <w:p>
      <w:pPr>
        <w:pStyle w:val="Normal"/>
        <w:ind w:right="-1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ответственных лиц за проведение 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 нормативных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х актов (проектов нормативных правовых 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ов) в администрации муниципального 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Выборгский район» Ленинградской области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17 июня  2009 года № 172-ФЗ «Об антикоррупционной экспертизе нормативных актов и проектов нормативных правовых актов»:</w:t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лиц, ответственных за проведение антикоррупционной экспертизы нормативных правовых актов (проектов нормативных правовых актов) в администрации муниципального образования «Выборгский район» Ленинградской области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- Никитина Андрея Викторовича – начальника управления безопасности администрации муниципального образования «Выборгский район» Ленинградской обла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лмака Сергея Владимировича – заместителя председателя комитета по управлению муниципальным имуществом и градостроительству администрации муниципального образования «Выборгский район» Ленинградской обла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распоряжения оставляю за собо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К.Н. Патр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Рошкович, Шишкин, Павлов, Никитин, А.Павлов, Соко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Шишкин, Никитин, Павлов А.П., Колмак С.В.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>ог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нак Знак2"/>
    <w:basedOn w:val="Style8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5:00Z</dcterms:created>
  <dc:creator>user</dc:creator>
  <dc:description/>
  <cp:keywords/>
  <dc:language>en-US</dc:language>
  <cp:lastModifiedBy>priemnaya</cp:lastModifiedBy>
  <cp:lastPrinted>2011-02-21T17:37:00Z</cp:lastPrinted>
  <dcterms:modified xsi:type="dcterms:W3CDTF">2011-03-10T07:56:00Z</dcterms:modified>
  <cp:revision>4</cp:revision>
  <dc:subject/>
  <dc:title>С П Р А В К А</dc:title>
</cp:coreProperties>
</file>