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7854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КОНТРОЛЬНО-СЧЕТНАЯ КОМИС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509905</wp:posOffset>
                </wp:positionV>
                <wp:extent cx="5830570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800, Ленинградская обл., г. Выборг, ул. Крепостная д.35 тел.(факс) 8(81378) 2-11-56 тел. 8 (81378) 2-85-7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.6pt;mso-wrap-distance-left:9pt;mso-wrap-distance-right:9pt;mso-wrap-distance-top:0pt;mso-wrap-distance-bottom:0pt;margin-top:40.15pt;mso-position-vertical-relative:text;margin-left:9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8800, Ленинградская обл., г. Выборг, ул. Крепостная д.35 тел.(факс) 8(81378) 2-11-56 тел. 8 (81378) 2-85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480" w:after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от</w:t>
      </w:r>
      <w:r>
        <w:rPr>
          <w:b/>
          <w:bCs/>
          <w:sz w:val="32"/>
          <w:szCs w:val="32"/>
        </w:rPr>
        <w:t xml:space="preserve"> 15.12.2023 г.</w:t>
      </w:r>
      <w:r>
        <w:rPr>
          <w:sz w:val="32"/>
          <w:szCs w:val="32"/>
        </w:rPr>
        <w:t xml:space="preserve"> </w:t>
        <w:tab/>
        <w:tab/>
        <w:t xml:space="preserve">        №</w:t>
      </w:r>
      <w:r>
        <w:rPr>
          <w:b/>
          <w:bCs/>
          <w:sz w:val="32"/>
          <w:szCs w:val="32"/>
        </w:rPr>
        <w:t>135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О план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</w:t>
      </w:r>
      <w:bookmarkStart w:id="0" w:name="_Hlk29478045"/>
      <w:r>
        <w:rPr>
          <w:sz w:val="28"/>
          <w:szCs w:val="28"/>
        </w:rPr>
        <w:t>Положения о контрольно-счетной комиссии, утвержденного решением совета депутатов муниципального образования «Выборгский район» Ленинградской области от 28 сентября 2021 года №131,</w:t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УТВЕРДИТЬ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лан деятельности контрольно-счетной комиссии муниципального образования «Выборгский район» Ленинградской области на 2024 год (приложение 1)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контрольно-счетной комиссии</w:t>
        <w:tab/>
        <w:tab/>
        <w:tab/>
        <w:t xml:space="preserve">                      Е.Е. Самох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rPr/>
      </w:pPr>
      <w:r>
        <w:rPr/>
        <w:t>Разослано: дело, под роспись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контрольно-счетной </w:t>
      </w:r>
    </w:p>
    <w:p>
      <w:pPr>
        <w:pStyle w:val="Normal"/>
        <w:jc w:val="right"/>
        <w:rPr/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5 декабря 20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года №1</w:t>
      </w:r>
      <w:r>
        <w:rPr>
          <w:sz w:val="22"/>
          <w:szCs w:val="22"/>
          <w:lang w:val="en-US"/>
        </w:rPr>
        <w:t>3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7"/>
        <w:gridCol w:w="1800"/>
        <w:gridCol w:w="2168"/>
        <w:gridCol w:w="4918"/>
        <w:gridCol w:w="1842"/>
        <w:gridCol w:w="1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бюджетному учреждению «Физкультурно-спортивный центр «Фаворит» муниципального образования «Город Выборг» Выборгского района Ленинградской области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 в муниципальном образовании «Светогорское городское поселение» Выборгского района Ленинградской области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бюджетному общеобразовательному учреждению «Рощинский центр образования»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плате земельного налога муниципальным бюджетным образовательным учреждением «Кирилловская средняя общеобразовательная школа» за 2019-202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казенному учреждению муниципального образования «Выборгский район» Ленинградской области «Специализированная служба»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- 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униципального образования «Выборгский район» Ленинградской области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- 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униципального образования «Город Выборг» Выборгского района Ленинградской области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ов об исполнении бюджетов муниципальных образований городских и сельских поселений Выборгского района Ленинградской области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- 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казенному учреждению муниципального образования «Выборгский район» Ленинградской области «Единая дежурно-диспетчерская служба Выборгского района» ЛО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реализации муниципальной программы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автономному учреждению культуры «Культурно-досуговый центр»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троль </w:t>
            </w:r>
            <w:r>
              <w:rPr>
                <w:rFonts w:eastAsia="Calibri"/>
                <w:lang w:eastAsia="en-US"/>
              </w:rPr>
              <w:t>реализации результатов проведенных мероприятий (</w:t>
            </w:r>
            <w:r>
              <w:rPr/>
              <w:t>выполнение представлений и предпис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8 Федерального закона от 05 апреля 2013 года № 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планом на 2024 год</w:t>
            </w:r>
          </w:p>
        </w:tc>
      </w:tr>
      <w:tr>
        <w:trPr>
          <w:trHeight w:val="142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Экспертно-аналитическая деятельность</w:t>
            </w:r>
          </w:p>
        </w:tc>
      </w:tr>
      <w:tr>
        <w:trPr>
          <w:trHeight w:val="1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Выборгский район» Ленинградской области за первый квартал 2024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Город Выборг» Выборгского района Ленинградской области за первый квартал 2024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ов об исполнении бюджетов муниципальных образований городских и сельских поселений Выборгского района Ленинградской области за первый квартал 2024 года и подготовка информации о ходе их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Выборгский район» Ленинградской области за первое полугодие 2024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Город Выборг» Выборгского района Ленинградской области за первое полугодие 2024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ов об исполнении бюджетов муниципальных образований городских и сельских поселений Выборгского района Ленинградской области за первое полугодие 2024 года и подготовка информации о ходе их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б исполнении бюджета муниципального образования «Выборгский район» Ленинградской области за девять месяцев 2024 года и подготовка информации о ходе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б исполнении бюджета муниципального образования «Город Выборг» Выборгского района Ленинградской области за девять месяцев 2024 года и подготовка информации о ходе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ов об исполнении бюджетов муниципальных образований городских и сельских поселений Выборгского района Ленинградской области за девять месяцев 2024 года и подготовка информации о ходе их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 «Выборгский район»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 «Город Выборг» Выборгского района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бюджетов муниципальных образований городских и сельских поселений Выборгского района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ого образования «Выборгский район» Ленинградской области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ого образования «Город Выборг» Выборгского района Ленинградской области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ых образований городских и сельских поселений Выборгского района Ленинградской области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и приводящих к изменению доходо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муниципальных программ (проектов муниципа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 по противодействию коррупции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оррупционных рисков в процессе осуществления полномочий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12 ч.2 ст.9 Федерального Закона №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, в том числе, принятие мер по предотвращению коррупции путем осуществления внешнего муниципального контроля, в том числе контроля за за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12 ч.2 ст. 9 Федерального Закона № 6-ФЗ, ст.1 федерального закона № 4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 Мероприятия по обеспечению открытости КСК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о деятельности контрольно-счетной комиссии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квартальных и годовых планов деятельности по осуществлению внешнего финансового контроля и аудита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1 раздела II Стандарта организации деятельности «Планирование деятельности контрольно-счетной комиссии муниципального образования «Выборгский район»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годового плана деятельности по осуществлению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9 Федерального закона от 05 апреля 2013 года № 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щение на официальном сайте МО «Выборгский район» информации о деятельности контрольно-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я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стоянных комиссиях и заседаниях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Е.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ья 14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Совета контрольно-счетных органо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Е.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ья 14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 Метод</w:t>
            </w:r>
            <w:r>
              <w:rPr>
                <w:b/>
                <w:bCs/>
              </w:rPr>
              <w:t>ологическая</w:t>
            </w:r>
            <w:r>
              <w:rPr>
                <w:b/>
                <w:bCs/>
                <w:lang w:val="en-US"/>
              </w:rPr>
              <w:t xml:space="preserve"> деятельность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тья 5 Регламента контрольно-счетной комиссии, утвержденного распоряжением от 15 декабря 2021 года №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дел в контрольно-счетной комиссии по итогам контрольных мероприятий и экспертно-анали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я 34 Регламента контрольно-счетной комиссии, утвержденного распоряжением от 15 декабря 2021 года №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Елена</dc:creator>
  <dc:description/>
  <cp:keywords/>
  <dc:language>en-US</dc:language>
  <cp:lastModifiedBy>Екатерина В. Грушевская</cp:lastModifiedBy>
  <cp:lastPrinted>2023-12-20T12:14:00Z</cp:lastPrinted>
  <dcterms:modified xsi:type="dcterms:W3CDTF">2023-12-20T13:32:00Z</dcterms:modified>
  <cp:revision>22</cp:revision>
  <dc:subject/>
  <dc:title>МУНИЦИПАЛЬНОЕ ОБРАЗОВАНИЕ</dc:title>
</cp:coreProperties>
</file>