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деятельност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комисс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ыборгский район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Ленинградской области за 2022 год</w:t>
      </w:r>
    </w:p>
    <w:p>
      <w:pPr>
        <w:pStyle w:val="Normal"/>
        <w:spacing w:before="12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, ПРОВЕДЕННЫХ КОНТРОЛЬНО-СЧЕТНОЙ КОМИССИИ МУНИЦИПАЛЬНОГО ОБРАЗОВАНИЯ «ВЫБОРГСКИЙ РАЙОН» ЛЕНИНГРАДСКОЙ ОБЛАСТИ В 2022 ГОДУ, И РЕЗУЛЬТАТЫ ИХ ИСПОЛН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1276"/>
        <w:gridCol w:w="1275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/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заключения, 16 актов, 3 отчета, 2 заключения на возражения, 2 запроса, 3 ответа, 4 решения, 14 уведомлений, 29 рассмотрений, </w:t>
            </w:r>
            <w:r>
              <w:rPr>
                <w:b/>
                <w:color w:val="000000"/>
                <w:sz w:val="20"/>
                <w:szCs w:val="20"/>
              </w:rPr>
              <w:t>5 представлений, 1 предписание, 3 информационных письм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шняя проверка бюджетной отчетности главных распорядителей средств бюджета муниципального образования «Выборгский район» Ленинградской области за 2021 год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заклю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ётная комиссия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</w:t>
            </w:r>
            <w:r>
              <w:rPr>
                <w:sz w:val="20"/>
                <w:szCs w:val="20"/>
              </w:rPr>
              <w:t xml:space="preserve">по управлению муниципальным имуществом и градостроительству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роверка бюджетной отчетности главных распорядителей средств бюджета муниципального образования «Город Выборг» Выборгского района Ленинградской области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заклю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</w:t>
            </w:r>
            <w:r>
              <w:rPr>
                <w:sz w:val="20"/>
                <w:szCs w:val="20"/>
              </w:rPr>
              <w:t xml:space="preserve">по управлению муниципальным имуществом и градостроительству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роверка отчетов об исполнении бюджетов за 2021 год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,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заклю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Выборг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Красносель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Первомай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Рощин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Светог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>
          <w:trHeight w:val="4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ая проверка комитета по жилищно-коммунальному хозяйству, благоустройству и реализации жилищных программ администрации МО «Выборгский район» в рамках проведения внешней проверки бюджетной отчетности главного распорядителя средств бюджета МО «Город Выбо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проверка реализации МП МО «Выборгский район» «Развитие культуры в Выборгском районе»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акт, 1 отчет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проверка деятельности муниципального автономного учреждения «Дом Молодежи» муниципального образования «Город Выборг» Выборгского района Ленинградской области за 2017 год по первый квартал 2021 года ( в том числе аудит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акт, 2 заключения на возражения, 1 отчет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проверка деятельности МКУ «Выборгский районный информационно-методический центр» МО «Выборгский район» за 2019, 2020, 2021 годы (в том числе аудит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акт, 1 отчет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проверка бюджета МО «Гончаровское сельское поселение» за 2021 год (в том числе аудит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акта</w:t>
            </w:r>
          </w:p>
        </w:tc>
      </w:tr>
      <w:tr>
        <w:trPr>
          <w:trHeight w:val="24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ная проверка деятельности МБОУ «Бородинская средняя общеобразовательная школа» за 2021 год </w:t>
            </w:r>
            <w:r>
              <w:rPr>
                <w:b/>
                <w:color w:val="000000"/>
                <w:sz w:val="20"/>
                <w:szCs w:val="20"/>
              </w:rPr>
              <w:t>(в том числе аудит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1 квартал 2023 года (финансовый контроль, в том числе аудит в сфере закупок)</w:t>
            </w:r>
          </w:p>
        </w:tc>
      </w:tr>
      <w:tr>
        <w:trPr>
          <w:trHeight w:val="24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проверка деятельности МБОУДО «Дворец творчества» за 9 месяцев 2022 годас</w:t>
            </w:r>
            <w:r>
              <w:rPr>
                <w:b/>
                <w:color w:val="000000"/>
                <w:sz w:val="20"/>
                <w:szCs w:val="20"/>
              </w:rPr>
              <w:t>(в том числе аудит закуп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1 квартал 2023 года (финансовый контроль, в том числе аудит в сфере закупок)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запроса, 3 от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д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луя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прос, 1 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сильев А.В. (депутатский запрос перенаправленный КСП 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прос, 1 отве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актов, 4 решения, 14 уведомлений, 29 рассмотрений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лановы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КУ «Специализированная служба города Выбо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КУ МО «Выборгский район» Ленинградской области «Специализированн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БОУ «Гимназия №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БУК «Селезневский культурно-спортивно-информационный центр «Виктория» МО «Селез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БОУ «Средняя общеобразовательная школа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БУК «Межпоселенческая библиотека МО «Выборг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БОУ «Средняя общеобразовательная школа №1- школа отечествен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БДОУ «Детский сад №25 г. Выбо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БУДО «Детская музыкальная школа г. Выбо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еплановы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О «Каменногор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реш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ведомления о заключении контракта с единственным поставщиком (подрядчиком, исполнителем) в случаях, предусмотренных статьей 93 Закона №44-ФЗ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 уведом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Выборгский район»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уведом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Полянское сельское поселение» Выборгского района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уведом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Каменногорское городское поселение» Выборгского района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уведом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Гончаровское сельское поселение» Выборгского района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уведом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КУ «Бюро по АХД» (контр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уведомле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ведомления о заключении контракта с единственным поставщиком (подрядчиком, исполнителем) в случаях, предусмотренных к рассмотрению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 рассмотр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О «Светогор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рассмотр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О «Выборг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рассмотр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О «Высоц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рассмот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О «Гончар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рассмо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О «Каменногор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рассмотр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реализации результатов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представлений, 1 предписание, 3 информационных пись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1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едст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 предста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1.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едпис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 пред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формационные пись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 информационных пись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ЕРТНО-АНАЛИ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сводных заключения, 72 заклю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нализ результатов внешней проверки отчетов об исполнении бюджетов муниципальных образований за 2022 год (муниципальные образования городских и сельских поселений Выборгского района Ленингра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водное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изменений показателей бюджет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униципального образования «Выборгский район» Ленинградской област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униципального образования «Город Выборг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заключен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сполнения бюджета за отчетные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заключений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за 1 квартал 202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заключений</w:t>
            </w:r>
          </w:p>
        </w:tc>
      </w:tr>
      <w:tr>
        <w:trPr>
          <w:trHeight w:val="20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униципальное образование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ервомай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род Выборг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Рощин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расносельское сельское поселение» Выборгского район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за 2 квартал 2022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заключений</w:t>
            </w:r>
          </w:p>
        </w:tc>
      </w:tr>
      <w:tr>
        <w:trPr>
          <w:trHeight w:val="19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муниципальное образование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ервомай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род Выборг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Рощин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расносельское сельское поселение» Выборгского район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за 3 квартал 2022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заключений</w:t>
            </w:r>
          </w:p>
        </w:tc>
      </w:tr>
      <w:tr>
        <w:trPr>
          <w:trHeight w:val="7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муниципальное образование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ервомай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род Выборг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Рощин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расносельское сельское поселение» Выборгского район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>
                <w:b/>
                <w:sz w:val="20"/>
                <w:szCs w:val="20"/>
              </w:rPr>
              <w:t>Экспертиза проектов бюджетов на 2023 год и на плановый период 2024 и 2025 год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«Выборгский район» Ленинградской области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«Город Выборг» Выборгского района Ленинградской области,</w:t>
            </w:r>
          </w:p>
          <w:p>
            <w:pPr>
              <w:pStyle w:val="Normal"/>
              <w:ind w:left="3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 городских и сельских поселений Выборгского района Ленинградской области (муниципальные образования Выборгского района Ленингра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заклю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нализ по результатам экспертизы проектов бюджетов муниципальных образований на 2023 год и на плановый период 2024 и 2025 годов (муниципальные образования городских и сельских поселений Выборгского района Ленингра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водное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иза проекта решения совета депутатов Мо «Город Выборг» «О внесении изменений в решение совета депутатов от 24.11.2015 года №56 «Об установлении налога на имущество физических лиц на территории муниципального образования «Город Выборг» Выборгск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иза проекта решения совета депутатов МО «Город Выборг» «О внесении дополнений в решение совета депутатов от 18.09.2017 года №139 «Об установлении земельного налога на территории муниципального образования «Город Выборг» Выборгск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иза проекта решения совета депутатов МО «Рощинское городское поселение» «О внесении изменений в решение совета депутатов «Об установлении налога на имущество физических лиц на территории муниципального образования «Рощинское городское поселение» Выборгск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иза проекта решения совета депутатов МО «Рощинское городское поселение» «О внесении изменений в решение совета депутатов «Об установлении земельного налога на территории муниципального образования «Рощинское городское поселение» Выборгск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иза проекта решения совета депутатов МО «Выборгский район» «О внесении дополнений в решение «Об утверждении Положения о порядке и размерах возмещения расходов, связанных со служебными командиров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иза проекта решения совета депутатов МО «Город Выборг» «О внесении дополнений в решение «Об утверждении Положения о порядке и размерах возмещения расходов, связанных со служебными командиров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Экспертиза проекта решения совета депутатов МО «Выборгский район» «О внесении дополнений в решение «Об установлении единых нормативов отчислений от неналоговых доходов, подлежащих зачислению в бюджет муниципального образования «Выборгский район»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еализации в Ленинградской области в 2021 году и январе – сентябре 2022 года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от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чет о деятельности з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т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 о деятельности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за 1 квартал 2022 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за 2 квартал 2022 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за 3 квартал 2022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тчет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 заключения, 16 актов, 7 отчетов, 2 заключения на возражения, 2 запроса, 3 ответа, 4 решения, 14 уведомлений, 29 рассмотрений, </w:t>
            </w:r>
            <w:r>
              <w:rPr>
                <w:b/>
                <w:color w:val="000000"/>
                <w:sz w:val="20"/>
                <w:szCs w:val="20"/>
              </w:rPr>
              <w:t xml:space="preserve">5 представлений, 1 предписание, 3 информационных письма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 сводных заключ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709" w:footer="0" w:bottom="28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Елена</dc:creator>
  <dc:description/>
  <cp:keywords/>
  <dc:language>en-US</dc:language>
  <cp:lastModifiedBy>Екатерина В. Грушевская</cp:lastModifiedBy>
  <cp:lastPrinted>2020-02-06T11:15:00Z</cp:lastPrinted>
  <dcterms:modified xsi:type="dcterms:W3CDTF">2023-02-27T09:12:00Z</dcterms:modified>
  <cp:revision>444</cp:revision>
  <dc:subject/>
  <dc:title>приложение 1 </dc:title>
</cp:coreProperties>
</file>