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тчету о деятельност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комисс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Выборгский район»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Ленинградской области за 2021 год</w:t>
      </w:r>
    </w:p>
    <w:p>
      <w:pPr>
        <w:pStyle w:val="Normal"/>
        <w:spacing w:before="12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, ПРОВЕДЕННЫХ КОНТРОЛЬНО-СЧЕТНОЙ КОМИССИИ МУНИЦИПАЛЬНОГО ОБРАЗОВАНИЯ «ВЫБОРГСКИЙ РАЙОН» ЛЕНИНГРАДСКОЙ ОБЛАСТИ В 2021 ГОДУ, И РЕЗУЛЬТАТЫ ИХ ИСПОЛНЕНИЯ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9"/>
        <w:gridCol w:w="1276"/>
        <w:gridCol w:w="1275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/п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зультаты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заключения, 13 актов,2 отчета, 3 ответа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 уведомления, </w:t>
            </w:r>
            <w:r>
              <w:rPr>
                <w:b/>
                <w:color w:val="000000"/>
                <w:sz w:val="20"/>
                <w:szCs w:val="20"/>
              </w:rPr>
              <w:t>4 представления, 2 предписания, 20 информационных писем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шняя проверка бюджетной отчетности главных распорядителей средств бюджета муниципального образования «Выборгский район» Ленинградской области за 2020 год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заключ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муниципального образования «Выборгский район»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ётная комиссия муниципального образования «Выборгский район»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муниципального образования «Выборгский район»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итет </w:t>
            </w:r>
            <w:r>
              <w:rPr>
                <w:sz w:val="20"/>
                <w:szCs w:val="20"/>
              </w:rPr>
              <w:t xml:space="preserve">по управлению муниципальным имуществом и градостроительству </w:t>
            </w:r>
            <w:r>
              <w:rPr>
                <w:color w:val="000000"/>
                <w:sz w:val="20"/>
                <w:szCs w:val="20"/>
              </w:rPr>
              <w:t>администрации муниципального образования «Выборгский район»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Выборгский район»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нешняя проверка бюджетной отчетности главных распорядителей средств бюджета муниципального образования «Город Выборг» Выборгского района Ленинградской области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 заклю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Выборгский район»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митет </w:t>
            </w:r>
            <w:r>
              <w:rPr>
                <w:sz w:val="20"/>
                <w:szCs w:val="20"/>
              </w:rPr>
              <w:t xml:space="preserve">по управлению муниципальным имуществом и градостроительству </w:t>
            </w:r>
            <w:r>
              <w:rPr>
                <w:color w:val="000000"/>
                <w:sz w:val="20"/>
                <w:szCs w:val="20"/>
              </w:rPr>
              <w:t>администрации муниципального образования «Выборгский район»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жилищно-коммунальному хозяйству, благоустройству и реализаци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нешняя проверка отчетов об исполнении бюджетов за 2020 год муниципального образования «Выборгский район» Ленинградской области, муниципального образования «Город Выборг» Выборгского района Ленинградской области, муниципальных образований городских и сельских поселений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заключ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Выборгский район»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род Выборг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Высоцкое город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Гончаровское сель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Каменногорское город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Красносельское сель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Первомайское сель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Полянское сель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Приморское город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Рощинское город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Светогорское город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Селезневское сель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Советское город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аключение</w:t>
            </w:r>
          </w:p>
        </w:tc>
      </w:tr>
      <w:tr>
        <w:trPr>
          <w:trHeight w:val="47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плановая проверка комитета по жилищно-коммунальному хозяйству, благоустройству и реализации жилищных программ администрации муниципального образования «Выборгский район» Ленинградской области в рамках проведения внешней проверки бюджетной отчетности главного распорядителя средств бюджета муниципального образования «Город Выборг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1 квартал 2022 года</w:t>
            </w:r>
          </w:p>
        </w:tc>
      </w:tr>
      <w:tr>
        <w:trPr>
          <w:trHeight w:val="47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ная проверка деятельности муниципального бюджетного учреждения муниципального образования «Выборгский район» Ленинградской области «Служба Заказчика» з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акт, 1 отчет (в том числе аудит в сфере закупок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ак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тчет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ая проверка деятельности муниципального учреждения «Центр Диагностики и консультирования» за 2020 год и 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акт, 1 отчет (в том числе аудит в сфере закупок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тчет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ная проверка деятельности муниципального автономного учреждения «Дом Молодежи» муниципального образования «Город Выборг» Выборгского района Ленинградской области за 2017 год по первый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1 квартал 2022 года (в том числе аудит в сфере закупок)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ая провер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и комитета спорта, культуры и молодежной политики администрации муниципального образования «Выборгский район» Ленинградской области за 2020 год и 9 месяцев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акт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акт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акта, 2 от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иев Р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акт, 1 от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ое обращение жителей пос. Сосновый Бор и пос. Межозерное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акт, 1 ответ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 актов, 3 заключения, 24 уведомления, 1 ответ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лановые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 актов, 3 заклю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№3 г. Выбор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акт (в том числе 1 решение по результатам проведения внеплановой провер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3 с углубленным изучением отдельных предм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акт, 1 заключение на возра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ое автономное учреждение «Дом Молодежи» муниципального образования «Город Выборг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Школа искусств «Канта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заключение на возра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учреждение культуры «Дом музей Ленина в Выбор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№23 г. Выбор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общеобразовательное учреждение «Бородин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акт, 1 заключение на возра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учреждение «Досугово-спортивный центр муниципального образования «Каменногорское городское поселение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образовательное учреждение дополнительного образования «Детско-юношеский Центр творчества» г.Свет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акт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ведомления о заключении контракта с единственным поставщиком (подрядчиком, исполнителем) в случаях, предусмотренных статьей 93 Закона №44-ФЗ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4 уведомления, 1 от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дминистрация муниципального образования «Выборгский район» Ленинградской области (контрак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 уведом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дминистрация муниципального образования «Полянское сельское поселение» Выборгского района Ленинградской области (контрак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 уведом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дминистрация муниципального образования «Приморское городское поселение» Выборгского района Ленинградской области (контрак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уведомления, 1 от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дминистрация муниципального образования «Каменногорское городское поселение» Выборгского района Ленинградской области (контрак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уведом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ое бюджетное общеобразовательное учреждение «Гимназия» (контр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уведом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дминистрация муниципального образования «Рощинское городское поселение» Выборгского района Ленинградской области (контр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уведом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ое бюджетное общеобразовательное учреждение «Коробицынская средняя общеобразовательная школа» (контр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уведомление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реализации результатов контр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 представления, 2 предписания, 20 информационных пис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1.4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едст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 предст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1.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едпис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 предпис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.4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Информационные пись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0 информационных пис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ПЕРТНО-АНАЛИТ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сводная аналитическая записка, 1 сводное заключение, 4 отчета, 30 заключений, 21 аналитическая запи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нализ результатов внешней проверки отчетов об исполнении бюджетов муниципальных образований за 2021 год (муниципальные образования городских и сельских поселений Выборгского района Ленингра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сводная аналитическая запи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з изменений показателей бюджета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муниципального образования «Выборгский район» Ленинградской област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муниципального образования «Город Выборг» Выборг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аналитических записок, 4 заключе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исполнения бюджета за отчетные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 аналитических записок, 13 заключений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 за 1 квартал 2021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 аналитических записок</w:t>
            </w:r>
          </w:p>
        </w:tc>
      </w:tr>
      <w:tr>
        <w:trPr>
          <w:trHeight w:val="20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униципальное образование «Полянское сель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ое образование «Город Выборг» Выборгского района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униципальное образование «Выборгский район»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униципальное образование «Высоц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униципальное образование «Селезневское сель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образование «Советс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образование «Каменногорское городское поселение» Выборгского район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 за 2 квартал 2021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 аналитические записки</w:t>
            </w:r>
          </w:p>
        </w:tc>
      </w:tr>
      <w:tr>
        <w:trPr>
          <w:trHeight w:val="19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униципальное образование «Гончаровское сель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униципальное образование «Высоц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образование «Советс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образование «Приморс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образование «Город Выборг» Выборгского района 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е образование «Выборгский район»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- за 3 квартал 2021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заключений</w:t>
            </w:r>
          </w:p>
        </w:tc>
      </w:tr>
      <w:tr>
        <w:trPr>
          <w:trHeight w:val="7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муниципальное образование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Советс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Высоц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Первомайское сель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Селезневское сель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Приморс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Полянское сель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Выборгский район»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Город Выборг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Гончаровское сель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Рощинс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Каменногорское городское поселение» Выборгского района Ленинградской области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униципальное образование «Красносельское сельское поселение» Выборгского район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/>
            </w:pPr>
            <w:r>
              <w:rPr>
                <w:b/>
                <w:sz w:val="20"/>
                <w:szCs w:val="20"/>
              </w:rPr>
              <w:t>Экспертиза проектов бюджетов на 2022 год и на плановый период 2023 и 2024 год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го образования «Выборгский район» Ленинградской области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го образования «Город Выборг» Выборгского района Ленинградской области,</w:t>
            </w:r>
          </w:p>
          <w:p>
            <w:pPr>
              <w:pStyle w:val="Normal"/>
              <w:ind w:left="3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х образований городских и сельских поселений Выборгского района Ленинградской области (муниципальные образования Выборгского района Ленингра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заключ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Анализ по результатам экспертизы проектов бюджетов муниципальных образований на 2022 год и на плановый период 2023 и 2024 годов (муниципальные образования городских и сельских поселений Выборгского района Ленингра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сводное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отч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чет о деятельности за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от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ы о деятельности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- за 1 квартал 2021 год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- за 2 квартал 2021 год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- за 3 квартал 2021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отчета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заключений, 13 актов,6 отчетов, 3 ответа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 уведомления, </w:t>
            </w:r>
            <w:r>
              <w:rPr>
                <w:b/>
                <w:color w:val="000000"/>
                <w:sz w:val="20"/>
                <w:szCs w:val="20"/>
              </w:rPr>
              <w:t>4 представления, 2 предписания, 20 информационных писем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 сводная аналитическая записка, 1 сводное заключение, 21 аналитическая записк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709" w:footer="709" w:bottom="76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4:00Z</dcterms:created>
  <dc:creator>Елена</dc:creator>
  <dc:description/>
  <cp:keywords/>
  <dc:language>en-US</dc:language>
  <cp:lastModifiedBy>RePack by Diakov</cp:lastModifiedBy>
  <cp:lastPrinted>2020-02-06T11:15:00Z</cp:lastPrinted>
  <dcterms:modified xsi:type="dcterms:W3CDTF">2022-03-01T06:38:00Z</dcterms:modified>
  <cp:revision>359</cp:revision>
  <dc:subject/>
  <dc:title>приложение 1 </dc:title>
</cp:coreProperties>
</file>