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КУМИГ администрации муниципального образования «Выборгский район»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10.2011 г.                                                                                                   город Выбор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редседатель:</w:t>
      </w:r>
    </w:p>
    <w:p>
      <w:pPr>
        <w:pStyle w:val="Normal"/>
        <w:ind w:left="360" w:hanging="0"/>
        <w:rPr/>
      </w:pPr>
      <w:r>
        <w:rPr/>
        <w:t>- Смирнов А.В.- заместитель главы администрации муниципального образования «Выборгский район» Ленин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left="360" w:hanging="0"/>
        <w:rPr/>
      </w:pPr>
      <w:r>
        <w:rPr/>
        <w:t>Рошкович В.А.- управляющий делами администрации МО «Выборгский район» Ленинградской области;</w:t>
      </w:r>
    </w:p>
    <w:p>
      <w:pPr>
        <w:pStyle w:val="Normal"/>
        <w:ind w:left="360" w:hanging="0"/>
        <w:rPr/>
      </w:pPr>
      <w:r>
        <w:rPr>
          <w:b/>
        </w:rPr>
        <w:t>Ответственный секретарь комиссии</w:t>
      </w:r>
      <w:r>
        <w:rPr/>
        <w:t>:</w:t>
      </w:r>
    </w:p>
    <w:p>
      <w:pPr>
        <w:pStyle w:val="Normal"/>
        <w:ind w:left="360" w:hanging="0"/>
        <w:rPr/>
      </w:pPr>
      <w:r>
        <w:rPr/>
        <w:t>- Кушнир М.В. - ведущий специалист отдела административных органов и защиты от ЧС администрации МО «Выборгский район» Ленинградской области.</w:t>
      </w:r>
    </w:p>
    <w:p>
      <w:pPr>
        <w:pStyle w:val="Normal"/>
        <w:ind w:left="360" w:hanging="0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ind w:left="360" w:hanging="0"/>
        <w:rPr/>
      </w:pPr>
      <w:r>
        <w:rPr/>
        <w:t>Амиридзе А.А.- директор МОУ «СОШ №12»;</w:t>
      </w:r>
    </w:p>
    <w:p>
      <w:pPr>
        <w:pStyle w:val="Normal"/>
        <w:ind w:left="360" w:hanging="0"/>
        <w:rPr/>
      </w:pPr>
      <w:r>
        <w:rPr/>
        <w:t>И Э.А.- заместитель главы администрации МО «Выборгский район» Ленинградской области;</w:t>
      </w:r>
    </w:p>
    <w:p>
      <w:pPr>
        <w:pStyle w:val="Normal"/>
        <w:ind w:left="360" w:hanging="0"/>
        <w:rPr/>
      </w:pPr>
      <w:r>
        <w:rPr/>
        <w:t>Морозова В.А.- начальник сектор муниципальной службы и кадров администрации МО «Выборгский район» Ленинградской области;</w:t>
      </w:r>
    </w:p>
    <w:p>
      <w:pPr>
        <w:pStyle w:val="Normal"/>
        <w:ind w:left="360" w:hanging="0"/>
        <w:rPr/>
      </w:pPr>
      <w:r>
        <w:rPr/>
        <w:t>Никитин А.В.- начальник управления безопасности администрации МО «Выборгский район» Ленин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заседании присутствовали с правом совещательного голоса:</w:t>
      </w:r>
    </w:p>
    <w:p>
      <w:pPr>
        <w:pStyle w:val="Normal"/>
        <w:ind w:left="360" w:hanging="0"/>
        <w:rPr/>
      </w:pPr>
      <w:r>
        <w:rPr/>
        <w:t>- Агеева И.А.- ответственный секретарь комиссии по делам несовершеннолетних и защите их прав при администрации МО «Выборгский район» ЛО, с правом совещательного голоса;</w:t>
      </w:r>
    </w:p>
    <w:p>
      <w:pPr>
        <w:pStyle w:val="Normal"/>
        <w:ind w:left="360" w:hanging="0"/>
        <w:rPr/>
      </w:pPr>
      <w:r>
        <w:rPr/>
        <w:t>- Захарова Е.П.- ведущий специалист комиссии по делам несовершеннолетних и защите их прав при администрации МО «Выборгский район» ЛО, с правом совещательного гол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«Выборгский район» Ленинградской области Баркановой Е.Г., а именно не заполнила раздел 3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«Выборгский район» Ленинградской области Фабричниковой Е.Н., а именно не заполнила разделы 2.1, 5.1 и 3 справки о доходах.</w:t>
      </w:r>
    </w:p>
    <w:p>
      <w:pPr>
        <w:pStyle w:val="Normal"/>
        <w:autoSpaceDE w:val="false"/>
        <w:jc w:val="both"/>
        <w:rPr/>
      </w:pPr>
      <w:r>
        <w:rPr/>
        <w:tab/>
        <w:t>Открытие заседания, вступительное слово:</w:t>
      </w:r>
    </w:p>
    <w:p>
      <w:pPr>
        <w:pStyle w:val="Normal"/>
        <w:ind w:right="175" w:hanging="0"/>
        <w:jc w:val="both"/>
        <w:rPr/>
      </w:pPr>
      <w:r>
        <w:rPr/>
        <w:tab/>
        <w:t>Слушали</w:t>
      </w:r>
      <w:r>
        <w:rPr>
          <w:color w:val="000000"/>
        </w:rPr>
        <w:t xml:space="preserve"> Председателя комиссии</w:t>
      </w:r>
      <w:r>
        <w:rPr/>
        <w:t xml:space="preserve"> Смирнова А.В.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седание комиссии </w:t>
      </w:r>
      <w:r>
        <w:rPr/>
        <w:t>по соблюдению требований к служебному поведению муниципальных служащих и урегулированию конфликта интересов считать открытым, присутствует две третьи от общего числа членов комиссии, общий состав комиссии десять человек, присутствует семь членов комиссии, заседание комиссии считается правомочным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водом для проведения заседания комиссии послужили результаты проверки, проведенной КУМИГ администрации МО «Выборгский район» Ленинградской области и </w:t>
      </w:r>
      <w:r>
        <w:rPr>
          <w:color w:val="000000"/>
        </w:rPr>
        <w:t xml:space="preserve"> </w:t>
      </w:r>
      <w:r>
        <w:rPr/>
        <w:t xml:space="preserve">Представление Выборгской городской прокуратуры от 31.05.2011 года «Об устранении нарушений законодательства о противодействии коррупции и о муниципальной службе». </w:t>
      </w:r>
    </w:p>
    <w:p>
      <w:pPr>
        <w:pStyle w:val="Normal"/>
        <w:ind w:firstLine="708"/>
        <w:jc w:val="both"/>
        <w:rPr/>
      </w:pPr>
      <w:r>
        <w:rPr/>
        <w:t>Комиссия должна, рассмотреть вопросы повестки и  вынести решения по каждому факту нарушений.</w:t>
      </w:r>
    </w:p>
    <w:p>
      <w:pPr>
        <w:pStyle w:val="Normal"/>
        <w:ind w:firstLine="708"/>
        <w:jc w:val="both"/>
        <w:rPr/>
      </w:pPr>
      <w:r>
        <w:rPr/>
        <w:t xml:space="preserve">Комиссия решила проводить голосование по вопросам повестки дня открытым голосованием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 первому вопросу слуша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«Выборгский район» Ленинградской области Баркановой Ю.В. По письменной просьбе муниципального служащего, вопрос рассматривается без его участия. Комиссия рассмотрела объяснительную Баркановой Ю.В., в которой указывалось, что не заполнила раздел 3,т.к. неверно поняла правильность заполнения справки о доходах, вследствие чего ее была допущена ошибк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екомендовать председателю комитета управления муниципальным имуществом и градостроительству администрации МО «Выборгский район» Ленинградской области,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 втор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«Выборгский район» Ленинградской области Фабричниковой Е.Н. По письменной просьбе муниципального служащего, вопрос рассматривается без его участия. Комиссия рассмотрела объяснительную Фабричниковой Е.Н., в которой указывалось, что не заполнила раздел 2.1 т.к. не имеет собственности, 5.1. не заполнила, т.к. неверно поняла правильность заполнения справки о доходах, вследствие чего им была допущена ошибка. Аналогично по п.3 справки о доход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комендовать председателю комитета управления муниципальным имуществом и градостроительству администрации МО «Выборгский район» Ленинградской области,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едседатель комиссии                                                                Смирнов А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меститель председателя комиссии                                            Рошкович В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екретарь комиссии                                                                       Кушнир М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лены комиссии:                                                                            И Э.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>Амиридзе М.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Морозова В.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Никитин А.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4:00Z</dcterms:created>
  <dc:creator>Customer</dc:creator>
  <dc:description/>
  <cp:keywords/>
  <dc:language>en-US</dc:language>
  <cp:lastModifiedBy>Customer</cp:lastModifiedBy>
  <cp:lastPrinted>2011-10-11T11:41:00Z</cp:lastPrinted>
  <dcterms:modified xsi:type="dcterms:W3CDTF">2011-10-11T07:42:00Z</dcterms:modified>
  <cp:revision>46</cp:revision>
  <dc:subject/>
  <dc:title/>
</cp:coreProperties>
</file>