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3</w:t>
      </w:r>
    </w:p>
    <w:p>
      <w:pPr>
        <w:pStyle w:val="Normal"/>
        <w:jc w:val="center"/>
        <w:rPr>
          <w:b/>
          <w:b/>
          <w:sz w:val="28"/>
          <w:szCs w:val="28"/>
        </w:rPr>
      </w:pPr>
      <w:r>
        <w:rPr>
          <w:b/>
          <w:sz w:val="28"/>
          <w:szCs w:val="28"/>
        </w:rPr>
      </w:r>
    </w:p>
    <w:p>
      <w:pPr>
        <w:pStyle w:val="Normal"/>
        <w:jc w:val="center"/>
        <w:rPr>
          <w:sz w:val="28"/>
          <w:szCs w:val="28"/>
        </w:rPr>
      </w:pPr>
      <w:r>
        <w:rPr>
          <w:sz w:val="28"/>
          <w:szCs w:val="28"/>
        </w:rPr>
        <w:t>Заседания комиссии по соблюдению требований к служебному поведению муниципальных служащих и урегулированию конфликта интересов в КУМИГ администрации муниципального образования «Выборгский район» Ленинградской области</w:t>
      </w:r>
    </w:p>
    <w:p>
      <w:pPr>
        <w:pStyle w:val="Normal"/>
        <w:rPr>
          <w:sz w:val="28"/>
          <w:szCs w:val="28"/>
        </w:rPr>
      </w:pPr>
      <w:r>
        <w:rPr>
          <w:sz w:val="28"/>
          <w:szCs w:val="28"/>
        </w:rPr>
      </w:r>
    </w:p>
    <w:p>
      <w:pPr>
        <w:pStyle w:val="Normal"/>
        <w:rPr/>
      </w:pPr>
      <w:r>
        <w:rPr/>
        <w:t>21.06.2011 г.                                                                                                   город Выборг</w:t>
      </w:r>
    </w:p>
    <w:p>
      <w:pPr>
        <w:pStyle w:val="Normal"/>
        <w:rPr/>
      </w:pPr>
      <w:r>
        <w:rPr/>
      </w:r>
    </w:p>
    <w:p>
      <w:pPr>
        <w:pStyle w:val="Normal"/>
        <w:jc w:val="both"/>
        <w:rPr>
          <w:b/>
          <w:b/>
        </w:rPr>
      </w:pPr>
      <w:r>
        <w:rPr>
          <w:b/>
        </w:rPr>
        <w:t>На заседании присутствовали:</w:t>
      </w:r>
    </w:p>
    <w:p>
      <w:pPr>
        <w:pStyle w:val="Normal"/>
        <w:jc w:val="both"/>
        <w:rPr>
          <w:b/>
          <w:b/>
        </w:rPr>
      </w:pPr>
      <w:r>
        <w:rPr>
          <w:b/>
        </w:rPr>
      </w:r>
    </w:p>
    <w:p>
      <w:pPr>
        <w:pStyle w:val="Normal"/>
        <w:ind w:left="360" w:hanging="0"/>
        <w:rPr/>
      </w:pPr>
      <w:r>
        <w:rPr>
          <w:b/>
        </w:rPr>
        <w:t>Председатель:</w:t>
      </w:r>
    </w:p>
    <w:p>
      <w:pPr>
        <w:pStyle w:val="Normal"/>
        <w:ind w:left="360" w:hanging="0"/>
        <w:rPr/>
      </w:pPr>
      <w:r>
        <w:rPr/>
        <w:t>- Смирнов А.В.- заместитель главы администрации муниципального образования «Выборгский район» Ленинградской области.</w:t>
      </w:r>
    </w:p>
    <w:p>
      <w:pPr>
        <w:pStyle w:val="Normal"/>
        <w:ind w:left="360" w:hanging="0"/>
        <w:rPr>
          <w:b/>
          <w:b/>
        </w:rPr>
      </w:pPr>
      <w:r>
        <w:rPr>
          <w:b/>
        </w:rPr>
        <w:t>Заместитель председателя:</w:t>
      </w:r>
    </w:p>
    <w:p>
      <w:pPr>
        <w:pStyle w:val="Normal"/>
        <w:ind w:left="360" w:hanging="0"/>
        <w:rPr/>
      </w:pPr>
      <w:r>
        <w:rPr/>
        <w:t>Рошкович В.А.- управляющий делами администрации МО «Выборгский район» Ленинградской области;</w:t>
      </w:r>
    </w:p>
    <w:p>
      <w:pPr>
        <w:pStyle w:val="Normal"/>
        <w:ind w:left="360" w:hanging="0"/>
        <w:rPr/>
      </w:pPr>
      <w:r>
        <w:rPr>
          <w:b/>
        </w:rPr>
        <w:t>Ответственный секретарь комиссии</w:t>
      </w:r>
      <w:r>
        <w:rPr/>
        <w:t>:</w:t>
      </w:r>
    </w:p>
    <w:p>
      <w:pPr>
        <w:pStyle w:val="Normal"/>
        <w:ind w:left="360" w:hanging="0"/>
        <w:rPr/>
      </w:pPr>
      <w:r>
        <w:rPr/>
        <w:t>- Кушнир М.В. - ведущий специалист отдела административных органов и защиты от ЧС администрации МО «Выборгский район» Ленинградской области.</w:t>
      </w:r>
    </w:p>
    <w:p>
      <w:pPr>
        <w:pStyle w:val="Normal"/>
        <w:ind w:left="360" w:hanging="0"/>
        <w:rPr/>
      </w:pPr>
      <w:r>
        <w:rPr>
          <w:b/>
        </w:rPr>
        <w:t>Члены комиссии</w:t>
      </w:r>
      <w:r>
        <w:rPr/>
        <w:t>:</w:t>
      </w:r>
    </w:p>
    <w:p>
      <w:pPr>
        <w:pStyle w:val="Normal"/>
        <w:ind w:left="360" w:hanging="0"/>
        <w:rPr/>
      </w:pPr>
      <w:r>
        <w:rPr/>
        <w:t xml:space="preserve">Антонова К.С.- и.о. председателя административно- правового комитета администрации МО «Выборгский район» Ленинградской области; </w:t>
      </w:r>
    </w:p>
    <w:p>
      <w:pPr>
        <w:pStyle w:val="Normal"/>
        <w:ind w:left="360" w:hanging="0"/>
        <w:rPr/>
      </w:pPr>
      <w:r>
        <w:rPr/>
        <w:t>Амиридзе А.А.- директор МОУ «СОШ №12»;</w:t>
      </w:r>
    </w:p>
    <w:p>
      <w:pPr>
        <w:pStyle w:val="Normal"/>
        <w:ind w:left="360" w:hanging="0"/>
        <w:rPr/>
      </w:pPr>
      <w:r>
        <w:rPr/>
        <w:t>Морозова В.А.- начальник сектор муниципальной службы и кадров администрации МО «Выборгский район» Ленинградской области;</w:t>
      </w:r>
    </w:p>
    <w:p>
      <w:pPr>
        <w:pStyle w:val="Normal"/>
        <w:ind w:left="360" w:hanging="0"/>
        <w:rPr/>
      </w:pPr>
      <w:r>
        <w:rPr/>
        <w:t>Никитин А.В.- начальник управления безопасности администрации МО «Выборгский район» Ленинградской области.</w:t>
      </w:r>
    </w:p>
    <w:p>
      <w:pPr>
        <w:pStyle w:val="Normal"/>
        <w:ind w:left="360" w:hanging="0"/>
        <w:rPr>
          <w:b/>
          <w:b/>
        </w:rPr>
      </w:pPr>
      <w:r>
        <w:rPr>
          <w:b/>
        </w:rPr>
        <w:t>На заседании присутствовали с правом совещательного голоса:</w:t>
      </w:r>
    </w:p>
    <w:p>
      <w:pPr>
        <w:pStyle w:val="Normal"/>
        <w:ind w:left="360" w:hanging="0"/>
        <w:rPr/>
      </w:pPr>
      <w:r>
        <w:rPr/>
        <w:t>- Агеева И.А.- ответственный секретарь комиссии по делам несовершеннолетних и защите их прав при администрации МО «Выборгский район» ЛО, с правом совещательного голоса;</w:t>
      </w:r>
    </w:p>
    <w:p>
      <w:pPr>
        <w:pStyle w:val="Normal"/>
        <w:ind w:left="360" w:hanging="0"/>
        <w:rPr/>
      </w:pPr>
      <w:r>
        <w:rPr/>
        <w:t>- Захарова Е.П.- ведущий специалист комиссии по делам несовершеннолетних и защите их прав при администрации МО «Выборгский район» ЛО, с правом совещательного голоса.</w:t>
      </w:r>
    </w:p>
    <w:p>
      <w:pPr>
        <w:pStyle w:val="Normal"/>
        <w:ind w:left="360" w:hanging="0"/>
        <w:jc w:val="both"/>
        <w:rPr/>
      </w:pPr>
      <w:r>
        <w:rPr/>
      </w:r>
    </w:p>
    <w:p>
      <w:pPr>
        <w:pStyle w:val="Normal"/>
        <w:tabs>
          <w:tab w:val="clear" w:pos="708"/>
          <w:tab w:val="left" w:pos="2850" w:leader="none"/>
        </w:tabs>
        <w:jc w:val="both"/>
        <w:rPr>
          <w:b/>
          <w:b/>
        </w:rPr>
      </w:pPr>
      <w:r>
        <w:rPr>
          <w:b/>
        </w:rPr>
        <w:t xml:space="preserve">      </w:t>
      </w:r>
      <w:r>
        <w:rPr>
          <w:b/>
        </w:rPr>
        <w:t>Повестка дня:</w:t>
      </w:r>
    </w:p>
    <w:p>
      <w:pPr>
        <w:pStyle w:val="Style16"/>
        <w:numPr>
          <w:ilvl w:val="0"/>
          <w:numId w:val="1"/>
        </w:numPr>
        <w:tabs>
          <w:tab w:val="clear" w:pos="708"/>
          <w:tab w:val="left" w:pos="0" w:leader="none"/>
        </w:tabs>
        <w:spacing w:before="280" w:after="0"/>
        <w:ind w:left="0" w:hanging="0"/>
        <w:jc w:val="both"/>
        <w:rPr/>
      </w:pPr>
      <w:r>
        <w:rPr>
          <w:b/>
        </w:rPr>
        <w:tab/>
      </w:r>
      <w:r>
        <w:rPr/>
        <w:t>Рассмотрение вопроса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Новосардовой А.Г., а именно не заполнила разделы 2.1, 5.1 справки о доходах, а также  не представлена справка о доходах, об имуществе и об обязательствах имущественного характера (далее- справка о доходах) супруга Новосардова О.А.</w:t>
      </w:r>
    </w:p>
    <w:p>
      <w:pPr>
        <w:pStyle w:val="Style16"/>
        <w:numPr>
          <w:ilvl w:val="0"/>
          <w:numId w:val="1"/>
        </w:numPr>
        <w:tabs>
          <w:tab w:val="clear" w:pos="708"/>
          <w:tab w:val="left" w:pos="0" w:leader="none"/>
        </w:tabs>
        <w:spacing w:before="0" w:after="280"/>
        <w:ind w:left="0" w:hanging="0"/>
        <w:jc w:val="both"/>
        <w:rPr/>
      </w:pPr>
      <w:r>
        <w:rPr/>
        <w:t xml:space="preserve">Рассмотрение вопроса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Алексеевым С.В.., а именно не заполнил разделы 2.1, 5.1 справки о доходах в отношении супруги Алексеевой Н.В. </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Анисихиной А.С., а именно не заполнила раздел 3 справки о доходах.</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Кантонистовой И.П., а именно не заполнила разделы 2.1, 5.1 справки о доходах</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Баркановой Е.Г., а именно не заполнила раздел 3 справки о доходах.</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Балевиной Ю.В. а именно не заполнила разделы 2.1, 5.1 справки о доходах на себя и своего несовершеннолетнего сына.</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Беловым Ю.И., а именно не заполнила разделы 2.1, 5.1 справки о доходах в отношении своей супруги и несовершеннолетней дочери.</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ачальником отдела аренды земельных участков комитета по управлению муниципальным имуществом и градостроительству администрации МО «Выборгский район» Ленинградской области Вершининой С.А., справки о доходах, об имуществе и обязательствах имущественного характера на замещение должности федеральной государственной службы.</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Ежовым А.А., а именно не заполнил разделы 2.1, 5.1 справки о доходах, аналогично в отношении супруги.</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начальником отдела по архитектуре и градостроительству комитета по управлению муниципальным имуществом и градостроительству администрации МО «Выборгский район» Ленинградской области Катанцевой А.В., а именно не заполнила разделы 2.1, 5.1 справки о доходах в отношении супруга.</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заместителем председателя по имущественным вопросам комитета по управлению муниципальным имуществом и градостроительству администрации МО «Выборгский район» Ленинградской области Колмаком С.В., а именно не заполнил разделы 2.1, 5.1 справки о доходах, аналогично в отношении несовершеннолетних детей.</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начальником юридического отдела комитета по управлению муниципальным имуществом и градостроительству администрации МО «Выборгский район» Ленинградской области Кузьминым М.В., а именно не заполнил разделы 2.1, 5.1 справки о доходах, аналогично в отношении супруги и несовершеннолетних детей.</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Лосевой Н.В., а именно не заполнила разделы 2.1, 5.1 справки о доходах в отношении несовершеннолетних детей.</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Марковой Л.Н., а именно не заполнила раздел 3 справки о доходах.</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Орловой Е.С., а именно не заполнила разделы 2.1, 5.1 справки о доходах в отношении ее несовершеннолетней дочери.</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Остапенко Д.А., а именно не заполнила разделы 2.1, 5.1 справки о доходах.</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Проничевой А.В., а именно не заполнила разделы 2.1, 5.1 справки о доходах в отношении супруга и несовершеннолетнего сына.</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Проховой Н.Н., а именно не заполнила разделы 2.1, 5.1 справки о доходах, аналогично в отношении супруга.</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Резаевой О.А., а именно не заполнила разделы 2.1, 5.1 справки о доходах.</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специалистом 1 категории комитета по управлению муниципальным имуществом и градостроительству администрации МО «Выборгский район» Ленинградской области Самойловой Т.С., а именно не заполнила разделы 2.1, 5.1 справки о доходах.</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Фабричниковой Е.Н., а именно не заполнила разделы 2.1, 5.1 и 3 справки о доходах.</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Черкашиной В.В., а именно не заполнила разделы 2.1, 5.1 справки о доходах.</w:t>
      </w:r>
    </w:p>
    <w:p>
      <w:pPr>
        <w:pStyle w:val="Style16"/>
        <w:numPr>
          <w:ilvl w:val="0"/>
          <w:numId w:val="1"/>
        </w:numPr>
        <w:tabs>
          <w:tab w:val="clear" w:pos="708"/>
          <w:tab w:val="left" w:pos="0" w:leader="none"/>
        </w:tabs>
        <w:spacing w:before="0" w:after="280"/>
        <w:ind w:left="0" w:hanging="0"/>
        <w:jc w:val="both"/>
        <w:rPr/>
      </w:pPr>
      <w:r>
        <w:rPr/>
        <w:t>Рассмотрение вопроса о представлении неполных сведений начальником отдела бухгалтерского учета и отчетности комитета по управлению муниципальным имуществом и градостроительству администрации МО «Выборгский район» Ленинградской области Шариповой Р.И., а именно не заполнила разделы 2.1, 5.1 справки о доходах в отношении ее несовершеннолетней дочери.</w:t>
      </w:r>
    </w:p>
    <w:p>
      <w:pPr>
        <w:pStyle w:val="Normal"/>
        <w:autoSpaceDE w:val="false"/>
        <w:jc w:val="both"/>
        <w:rPr/>
      </w:pPr>
      <w:r>
        <w:rPr/>
        <w:tab/>
        <w:t>Открытие заседания, вступительное слово:</w:t>
      </w:r>
    </w:p>
    <w:p>
      <w:pPr>
        <w:pStyle w:val="Normal"/>
        <w:ind w:right="175" w:hanging="0"/>
        <w:jc w:val="both"/>
        <w:rPr/>
      </w:pPr>
      <w:r>
        <w:rPr/>
        <w:tab/>
        <w:t>Слушали</w:t>
      </w:r>
      <w:r>
        <w:rPr>
          <w:color w:val="000000"/>
        </w:rPr>
        <w:t xml:space="preserve"> Председателя комиссии</w:t>
      </w:r>
      <w:r>
        <w:rPr/>
        <w:t xml:space="preserve"> Смирнова А.В.:</w:t>
      </w:r>
      <w:r>
        <w:rPr>
          <w:color w:val="000000"/>
        </w:rPr>
        <w:t xml:space="preserve"> </w:t>
      </w:r>
    </w:p>
    <w:p>
      <w:pPr>
        <w:pStyle w:val="Normal"/>
        <w:ind w:firstLine="708"/>
        <w:jc w:val="both"/>
        <w:rPr/>
      </w:pPr>
      <w:r>
        <w:rPr>
          <w:color w:val="000000"/>
        </w:rPr>
        <w:t xml:space="preserve">Заседание комиссии </w:t>
      </w:r>
      <w:r>
        <w:rPr/>
        <w:t>по соблюдению требований к служебному поведению муниципальных служащих и урегулированию конфликта интересов считать открытым, присутствует две третьи от общего числа членов комиссии, общий состав комиссии десять человек, присутствует семь членов комиссии, заседание комиссии считается правомочным.</w:t>
      </w:r>
      <w:r>
        <w:rPr>
          <w:rFonts w:cs="Arial" w:ascii="Arial" w:hAnsi="Arial"/>
        </w:rPr>
        <w:t xml:space="preserve"> </w:t>
      </w:r>
    </w:p>
    <w:p>
      <w:pPr>
        <w:pStyle w:val="Normal"/>
        <w:ind w:firstLine="708"/>
        <w:jc w:val="both"/>
        <w:rPr/>
      </w:pPr>
      <w:r>
        <w:rPr/>
        <w:t xml:space="preserve">Поводом для проведения заседания комиссии послужили результаты проверки, проведенной КУМИГ администрации МО «Выборгский район» Ленинградской области и </w:t>
      </w:r>
      <w:r>
        <w:rPr>
          <w:color w:val="000000"/>
        </w:rPr>
        <w:t xml:space="preserve"> </w:t>
      </w:r>
      <w:r>
        <w:rPr/>
        <w:t xml:space="preserve">Представление Выборгской городской прокуратуры от 31.05.2011 года «Об устранении нарушений законодательства о противодействии коррупции и о муниципальной службе». </w:t>
      </w:r>
    </w:p>
    <w:p>
      <w:pPr>
        <w:pStyle w:val="Normal"/>
        <w:ind w:firstLine="708"/>
        <w:jc w:val="both"/>
        <w:rPr/>
      </w:pPr>
      <w:r>
        <w:rPr/>
        <w:t>Комиссия должна, рассмотреть вопросы повестки и  вынести решения по каждому факту нарушений.</w:t>
      </w:r>
    </w:p>
    <w:p>
      <w:pPr>
        <w:pStyle w:val="Normal"/>
        <w:ind w:firstLine="708"/>
        <w:jc w:val="both"/>
        <w:rPr/>
      </w:pPr>
      <w:r>
        <w:rPr/>
        <w:t xml:space="preserve">Комиссия решила проводить голосование по вопросам повестки дня открытым голосованием.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jc w:val="both"/>
        <w:rPr/>
      </w:pPr>
      <w:r>
        <w:rPr/>
        <w:t>По первому вопросу слушали:</w:t>
      </w:r>
    </w:p>
    <w:p>
      <w:pPr>
        <w:pStyle w:val="Normal"/>
        <w:tabs>
          <w:tab w:val="clear" w:pos="708"/>
          <w:tab w:val="left" w:pos="360" w:leader="none"/>
        </w:tabs>
        <w:ind w:left="360" w:hanging="0"/>
        <w:jc w:val="both"/>
        <w:rPr/>
      </w:pPr>
      <w:r>
        <w:rPr/>
        <w:t>Рассматривается вопрос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Новосардовой А.Г. По письменной просьбе муниципального служащего, вопрос рассматривается без его участия. Комиссия рассмотрела объяснительную Новосардовой А.Г., в которой указывалось, что раздел 2.1 т.к. не имеет собственности, 5.1. не заполнила, т.к. неверно поняла правильность заполнения справки о доходах, вследствие чего ее была допущена ошибка. Справка о доходах на супруга Новосардова О.А. отсутствует, т.к. не проживает с ним совместно и не владеет информацией о его доходах.</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привлечь к дисциплинарной ответственности в виде замечания.</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jc w:val="both"/>
        <w:rPr/>
      </w:pPr>
      <w:r>
        <w:rPr/>
        <w:t>По втор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Алексеевым С.В. По письменной просьбе муниципального служащего, вопрос рассматривается без его участия. Комиссия рассмотрела объяснительную Алексеева С.В., в которой указывалось, что не заполнил раздел 2.1 т.к. супруга не имеет собственности, 5.1. не заполнил, т.к. неверно понял правильность заполнения справки о доходах, вследствие чего им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Алексеева С.В.,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третьему вопросу:</w:t>
      </w:r>
    </w:p>
    <w:p>
      <w:pPr>
        <w:pStyle w:val="Normal"/>
        <w:tabs>
          <w:tab w:val="clear" w:pos="708"/>
          <w:tab w:val="left" w:pos="360" w:leader="none"/>
        </w:tabs>
        <w:ind w:left="360" w:hanging="0"/>
        <w:jc w:val="both"/>
        <w:rPr/>
      </w:pPr>
      <w:r>
        <w:rPr/>
        <w:t>Приглашен ведущий специалист комитета по управлению муниципальным имуществом и градостроительству администрации МО «Выборгский район» Ленинградской области Анисихина А.С., которая пояснила, что не заполнила раздел 3 т.к. считала, что в этот раздел вносятся депозитные, текущие, расчетные счета.</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В связи с тем, что всем муниципальным служащим администрации МО «Выборгский район» Ленинградской области неоднократно указывалось об обязательном заполнении раздела 3, 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привлечь к дисциплинарной ответственности в виде замечания.</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четвер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Кантонистовой И.П. По письменной просьбе муниципального служащего, вопрос рассматривается без его участия. Комиссия рассмотрела объяснительную Кантонистовой И.П., в которой указывалось, что не заполнила раздел 2.1 т.к. не имеет собственности, 5.1. не заполнила, т.к. неверно поняла правильность заполнения справки о доходах, вследствие чего ею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Кантонистовой И.П.,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пя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ведущими специалистом комитета по управлению муниципальным имуществом и градостроительству администрации МО «Выборгский район» Ленинградской области Баркановой Е.Г. </w:t>
      </w:r>
    </w:p>
    <w:p>
      <w:pPr>
        <w:pStyle w:val="Normal"/>
        <w:tabs>
          <w:tab w:val="clear" w:pos="708"/>
          <w:tab w:val="left" w:pos="360" w:leader="none"/>
        </w:tabs>
        <w:ind w:left="360" w:hanging="0"/>
        <w:jc w:val="both"/>
        <w:rPr/>
      </w:pPr>
      <w:r>
        <w:rPr/>
        <w:t>Так как заместителем председателя КУМИГ Лиховидовым О.Ю. предоставлена письменное заявление, о том, что Барканова Е.Г. не может присутствовать на заседании комиссии, т.к. находится на лечении в стационаре в г. Санкт- Петербурге.</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Отложить рассмотрение данного вопроса, до выхода муниципального служащего с больничного отпуска.</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шес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Балевиной Ю.В. По письменной просьбе муниципального служащего, вопрос рассматривается без его участия. Комиссия рассмотрела объяснительную Балевиной Ю.В., в которой указывалось, что не заполнила раздел 2.1 т.к. ни она, ни ее сын не имеют собственности, 5.1. не заполнила, т.к. неверно поняла правильность заполнения справок о доходах, вследствие чего ее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Балевиной Ю.В.,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 </w:t>
      </w:r>
      <w:r>
        <w:rPr/>
        <w:t>По седьм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Беловым Ю.И. По письменной просьбе муниципального служащего, вопрос рассматривается без его участия. Комиссия рассмотрела объяснительную Белова Ю.И., в которой указывалось, что не заполнил раздел 2.1 т.к. супруг и несовершеннолетние дети не имеют собственности, 5.1. не заполнил, т.к. неверно понял правильность заполнения справки о доходах, вследствие чего им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Белова Ю.И.,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восьмому вопросу:</w:t>
      </w:r>
    </w:p>
    <w:p>
      <w:pPr>
        <w:pStyle w:val="Style16"/>
        <w:ind w:left="360" w:hanging="360"/>
        <w:jc w:val="both"/>
        <w:rPr/>
      </w:pPr>
      <w:r>
        <w:rPr/>
        <w:tab/>
        <w:t>Рассматривается вопрос о представлении начальником отдела аренды земельных участков комитета по управлению муниципальным имуществом и градостроительству администрации МО «Выборгский район» Ленинградской области Вершининой С.А. справки о доходах, об имуществе и обязательствах имущественного характера на замещение должности федеральной государственной службы. По письменной просьбе муниципального служащего, вопрос рассматривается без его участия. Комиссия рассмотрела объяснительную Вершининой С.А., в которой она пояснила, что ошибочно не правильно заполнила титульный лист справки о доходах, а гражданина претендующего на замещение федеральной государственной службы.</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Вершининой С.А.,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девя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Ежовым А.А. По письменной просьбе муниципального служащего, вопрос рассматривается без его участия. Комиссия рассмотрела объяснительную Ежова А.А., в которой указывалось, что не заполнил раздел 2.1 т.к. супруга не имеет собственности, 5.1. не заполнил, т.к. неверно понял правильность заполнения справки о доходах, вследствие чего им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Ежова А.А.,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деся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начальником отдела по архитектуре и градостроительству комитета по управлению муниципальным имуществом и градостроительству администрации МО «Выборгский район» Ленинградской области Катанцевой А.В. Муниципальный служащий Катанцева А.В. пояснила, что не заполнила раздел 2.1., т.к. супруг не имеет собственности, 5.1. не заполнила, т.к. неверно поняла правильность заполнения справки о доходах, вследствие чего им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Катанцевой А.В.,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одиннадца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заместителем председателя комитета по управлению муниципальным имуществом и градостроительству администрации МО «Выборгский район» Ленинградской области Колмаком С.В. По письменной просьбе муниципального служащего, вопрос рассматривается без его участия. Комиссия рассмотрела объяснительную Колмака С.В., в которой указывалось, что не заполнил раздел 2.1 т.к. его несовершеннолетние дети не имеют собственности, 5.1. не заполнил, т.к. неверно понял правильность заполнения справки о доходах, вследствие чего им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Колмака С.В.,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двенадца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начальником юридического отдела комитета по управлению муниципальным имуществом и градостроительству администрации МО «Выборгский район» Ленинградской области Кузьминым М.В По письменной просьбе муниципального служащего, вопрос рассматривается без его участия. Комиссия рассмотрела объяснительную Кузьмина М.В., в которой указывалось, что не заполнил раздел 2.1 т.к. ни он, ни его супруга, ни его несовершеннолетние дети не имеют собственности, 5.1. не заполнил, т.к. неверно понял правильность заполнения справки о доходах, вследствие чего им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Кузьмина М.В.,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тринадца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Лосевой Н.В. По письменной просьбе муниципального служащего, вопрос рассматривается без его участия. Комиссия рассмотрела объяснительную Лосевой Н.В., в которой указывалось, что не заполнила раздел 2.1 т.к. ее несовершеннолетние дети не имеют собственности, 5.1. не заполнила, т.к. неверно поняла правильность заполнения справки о доходах, вследствие чего ее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Лосевой Н.В.,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четырнадцатому вопросу:</w:t>
      </w:r>
    </w:p>
    <w:p>
      <w:pPr>
        <w:pStyle w:val="Normal"/>
        <w:tabs>
          <w:tab w:val="clear" w:pos="708"/>
          <w:tab w:val="left" w:pos="360" w:leader="none"/>
        </w:tabs>
        <w:ind w:left="360" w:hanging="0"/>
        <w:jc w:val="both"/>
        <w:rPr/>
      </w:pPr>
      <w:r>
        <w:rPr/>
        <w:t xml:space="preserve">Приглашен главный специалист комитета по управлению муниципальным имуществом и градостроительству администрации МО «Выборгский район» Ленинградской области Маркова Л.Н., которая пояснила, что не заполнила раздел 3 т.к. в период заполнения справок о доходах находилась на стационарном лечении в больнице.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В связи с тем, что всем муниципальным служащим администрации МО «Выборгский район» Ленинградской области неоднократно указывалось об обязательном заполнении раздела 3, 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привлечь к дисциплинарной ответственности в виде замечания.</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пятнадца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Орловой Е.С. По письменной просьбе муниципального служащего, вопрос рассматривается без его участия. Комиссия рассмотрела объяснительную Орловой Е.С., в которой указывалось, что не заполнила раздел 2.1 т.к. ее несовершеннолетние дети не имеют собственности, 5.1. не заполнила, т.к. неверно поняла правильность заполнения справки о доходах, вследствие чего ее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 xml:space="preserve">Отсутствуют основания для привлечения к дисциплинарной ответственности в связи с увольнением с должности.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шестнадца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Остапенко Д.А. По письменной просьбе муниципального служащего, вопрос рассматривается без его участия. Комиссия рассмотрела объяснительную Остапенко Д.А., в которой указывалось, что не заполнила раздел 2.1 т.к. не имеет собственности, 5.1. не заполнила, т.к. неверно поняла правильность заполнения справки о доходах, вследствие чего ее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Остапенко Д.А.,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семнадца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главным специалистом комитета по управлению муниципальным имуществом и градостроительству администрации МО «Выборгский район» Ленинградской области Проничевой А.В. По письменной просьбе муниципального служащего, вопрос рассматривается без его участия. Комиссия рассмотрела объяснительную Проничевой А.В., в которой указывалось, что не заполнила раздел 2.1 т.к. ее супруг и несовершеннолетний сын не имеют собственности, 5.1. не заполнила, т.к. неверно поняла правильность заполнения справки о доходах, вследствие чего ее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Проничевой А.В.,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восемнадца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Проховой Н.Н. По письменной просьбе муниципального служащего, вопрос рассматривается без его участия. Комиссия рассмотрела объяснительную Проховой Н.Н., в которой указывалось, что не заполнила раздел 2.1 т.к. ни она, ни ее супруг не имеют собственности, 5.1. не заполнила, т.к. неверно поняла правильность заполнения справки о доходах, вследствие чего ее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Проховой Н.Н.,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девятнадца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Резаевой О.А По письменной просьбе муниципального служащего, вопрос рассматривается без его участия. Комиссия рассмотрела объяснительную Резаевой О.А., в которой указывалось, что не заполнила раздел 2.1 т.к. она не имеют собственности, 5.1. не заполнила, т.к. неверно поняла правильность заполнения справки о доходах, вследствие чего ее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Резаевой О.А.,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двадцат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специалистом 1 категории комитета по управлению муниципальным имуществом и градостроительству администрации МО «Выборгский район» Ленинградской области Самойловой Т.С. По письменной просьбе муниципального служащего, вопрос рассматривается без его участия. Комиссия рассмотрела объяснительную Самойловой Т.С., в которой указывалось, что не заполнила раздел 2.1 т.к. она не имеют собственности, 5.1. не заполнила, т.к. неверно поняла правильность заполнения справки о доходах, вследствие чего ее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Самойловой Т.С.,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двадцать перв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Фабричниковой Е.Н. </w:t>
      </w:r>
    </w:p>
    <w:p>
      <w:pPr>
        <w:pStyle w:val="Normal"/>
        <w:tabs>
          <w:tab w:val="clear" w:pos="708"/>
          <w:tab w:val="left" w:pos="360" w:leader="none"/>
        </w:tabs>
        <w:ind w:left="360" w:hanging="0"/>
        <w:jc w:val="both"/>
        <w:rPr/>
      </w:pPr>
      <w:r>
        <w:rPr/>
        <w:t>По информации председателя КУМИГ Павлова М.П. Фабричникова Е.Н. находится в очередном отпуске.</w:t>
      </w:r>
    </w:p>
    <w:p>
      <w:pPr>
        <w:pStyle w:val="Normal"/>
        <w:tabs>
          <w:tab w:val="clear" w:pos="708"/>
          <w:tab w:val="left" w:pos="360" w:leader="none"/>
        </w:tabs>
        <w:ind w:left="360" w:hanging="0"/>
        <w:jc w:val="both"/>
        <w:rPr/>
      </w:pPr>
      <w:r>
        <w:rPr/>
        <w:t xml:space="preserve"> </w:t>
      </w:r>
      <w:r>
        <w:rPr/>
        <w:t xml:space="preserve">Комиссия решила: </w:t>
      </w:r>
    </w:p>
    <w:p>
      <w:pPr>
        <w:pStyle w:val="Normal"/>
        <w:tabs>
          <w:tab w:val="clear" w:pos="708"/>
          <w:tab w:val="left" w:pos="360" w:leader="none"/>
        </w:tabs>
        <w:ind w:left="360" w:hanging="0"/>
        <w:jc w:val="both"/>
        <w:rPr/>
      </w:pPr>
      <w:r>
        <w:rPr/>
        <w:t>Отложить данный вопрос до выхода муниципального служащего из очередного отпуска.</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двадцать второ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ведущим специалистом комитета по управлению муниципальным имуществом и градостроительству администрации МО «Выборгский район» Ленинградской области Черкашиной В.В По письменной просьбе муниципального служащего, вопрос рассматривается без его участия. Комиссия рассмотрела объяснительную Черкашиной В.В., в которой указывалось, что не заполнила раздел 2.1 т.к. она не имеет собственности, 5.1. не заполнила, т.к. неверно поняла правильность заполнения справки о доходах, вследствие чего ее была допущена ошибка. </w:t>
      </w:r>
    </w:p>
    <w:p>
      <w:pPr>
        <w:pStyle w:val="Normal"/>
        <w:tabs>
          <w:tab w:val="clear" w:pos="708"/>
          <w:tab w:val="left" w:pos="360" w:leader="none"/>
        </w:tabs>
        <w:ind w:left="360" w:hanging="0"/>
        <w:jc w:val="both"/>
        <w:rPr/>
      </w:pPr>
      <w:r>
        <w:rPr/>
        <w:t xml:space="preserve">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Черкашиной В.В.,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По двадцать третьему  вопросу:</w:t>
      </w:r>
    </w:p>
    <w:p>
      <w:pPr>
        <w:pStyle w:val="Normal"/>
        <w:tabs>
          <w:tab w:val="clear" w:pos="708"/>
          <w:tab w:val="left" w:pos="360" w:leader="none"/>
        </w:tabs>
        <w:ind w:left="360" w:hanging="0"/>
        <w:jc w:val="both"/>
        <w:rPr/>
      </w:pPr>
      <w:r>
        <w:rPr/>
        <w:t xml:space="preserve">Рассматривается вопрос о представлении неполных сведений начальником отдела бухгалтерского учета и отчетности комитета по управлению муниципальным имуществом и градостроительству администрации МО «Выборгский район» Ленинградской области Шариповой Р.И. По письменной просьбе муниципального служащего, вопрос рассматривается без его участия. Комиссия рассмотрела объяснительную Шариповой Р.И., в которой указывалось, что не заполнила раздел 2.1 т.к. ее несовершеннолетняя дочь не имеет собственности, 5.1. не заполнила, т.к. неверно поняла правильность заполнения справки о доходах, вследствие чего ее была допущена ошибка. Комиссия решила: </w:t>
      </w:r>
    </w:p>
    <w:p>
      <w:pPr>
        <w:pStyle w:val="Normal"/>
        <w:tabs>
          <w:tab w:val="clear" w:pos="708"/>
          <w:tab w:val="left" w:pos="360" w:leader="none"/>
        </w:tabs>
        <w:ind w:left="360" w:hanging="0"/>
        <w:jc w:val="both"/>
        <w:rPr/>
      </w:pPr>
      <w:r>
        <w:rPr/>
        <w:t xml:space="preserve"> </w:t>
      </w:r>
      <w:r>
        <w:rPr/>
        <w:t>Рекомендовать председателю комитета управления муниципальным имуществом и градостроительству администрации МО «Выборгский район» Ленинградской области, учитывая добросовестную работу, чистосердечное раскаяние Шариповой Р.И., совершение поступка было не умышленное, произошло это впервые, указать муниципальному служащему о недопустимости впредь совершения</w:t>
        <w:tab/>
        <w:t xml:space="preserve">подобных нарушений. </w:t>
      </w:r>
    </w:p>
    <w:p>
      <w:pPr>
        <w:pStyle w:val="Normal"/>
        <w:tabs>
          <w:tab w:val="clear" w:pos="708"/>
          <w:tab w:val="left" w:pos="360" w:leader="none"/>
        </w:tabs>
        <w:ind w:left="360" w:hanging="0"/>
        <w:jc w:val="both"/>
        <w:rPr/>
      </w:pPr>
      <w:r>
        <w:rPr/>
        <w:t>Принято голосованием: «За»-7 «Против»- нет, «Воздержался»-нет</w:t>
      </w:r>
    </w:p>
    <w:p>
      <w:pPr>
        <w:pStyle w:val="Normal"/>
        <w:tabs>
          <w:tab w:val="clear" w:pos="708"/>
          <w:tab w:val="left" w:pos="360" w:leader="none"/>
        </w:tabs>
        <w:ind w:left="36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Председатель комиссии                                                                Смирнов А.В.</w:t>
      </w:r>
    </w:p>
    <w:p>
      <w:pPr>
        <w:pStyle w:val="Normal"/>
        <w:spacing w:lineRule="auto" w:line="360"/>
        <w:ind w:left="720" w:hanging="0"/>
        <w:jc w:val="both"/>
        <w:rPr/>
      </w:pPr>
      <w:r>
        <w:rPr/>
        <w:t>Заместитель председателя комиссии                                            Рошкович В.В.</w:t>
      </w:r>
    </w:p>
    <w:p>
      <w:pPr>
        <w:pStyle w:val="Normal"/>
        <w:spacing w:lineRule="auto" w:line="360"/>
        <w:ind w:left="720" w:hanging="0"/>
        <w:jc w:val="both"/>
        <w:rPr/>
      </w:pPr>
      <w:r>
        <w:rPr/>
        <w:t>Секретарь комиссии                                                                       Кушнир М.В.</w:t>
      </w:r>
    </w:p>
    <w:p>
      <w:pPr>
        <w:pStyle w:val="Normal"/>
        <w:spacing w:lineRule="auto" w:line="360"/>
        <w:ind w:left="720" w:hanging="0"/>
        <w:jc w:val="both"/>
        <w:rPr/>
      </w:pPr>
      <w:r>
        <w:rPr/>
        <w:t>Члены комиссии:                                                                            Антонова К.С.</w:t>
      </w:r>
    </w:p>
    <w:p>
      <w:pPr>
        <w:pStyle w:val="Normal"/>
        <w:spacing w:lineRule="auto" w:line="360"/>
        <w:ind w:left="720" w:hanging="0"/>
        <w:jc w:val="both"/>
        <w:rPr/>
      </w:pPr>
      <w:r>
        <w:rPr/>
        <w:t xml:space="preserve">                                     </w:t>
      </w:r>
      <w:r>
        <w:rPr/>
        <w:tab/>
        <w:tab/>
        <w:tab/>
        <w:tab/>
        <w:tab/>
        <w:tab/>
        <w:t>Амиридзе М.М.</w:t>
      </w:r>
    </w:p>
    <w:p>
      <w:pPr>
        <w:pStyle w:val="Normal"/>
        <w:spacing w:lineRule="auto" w:line="360"/>
        <w:ind w:left="720" w:hanging="0"/>
        <w:jc w:val="both"/>
        <w:rPr/>
      </w:pPr>
      <w:r>
        <w:rPr/>
        <w:tab/>
        <w:tab/>
        <w:tab/>
        <w:tab/>
        <w:tab/>
        <w:tab/>
        <w:tab/>
        <w:tab/>
        <w:tab/>
        <w:t xml:space="preserve"> Морозова В.А.</w:t>
      </w:r>
    </w:p>
    <w:p>
      <w:pPr>
        <w:pStyle w:val="Normal"/>
        <w:spacing w:lineRule="auto" w:line="360"/>
        <w:ind w:left="720" w:hanging="0"/>
        <w:jc w:val="both"/>
        <w:rPr/>
      </w:pPr>
      <w:r>
        <w:rPr/>
        <w:tab/>
        <w:tab/>
        <w:tab/>
        <w:tab/>
        <w:tab/>
        <w:tab/>
        <w:tab/>
        <w:tab/>
        <w:tab/>
        <w:t xml:space="preserve"> Никитин А.В.</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1">
    <w:name w:val="WW8Num3z1"/>
    <w:qFormat/>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34:00Z</dcterms:created>
  <dc:creator>Customer</dc:creator>
  <dc:description/>
  <cp:keywords/>
  <dc:language>en-US</dc:language>
  <cp:lastModifiedBy>Customer</cp:lastModifiedBy>
  <cp:lastPrinted>2011-06-23T16:36:00Z</cp:lastPrinted>
  <dcterms:modified xsi:type="dcterms:W3CDTF">2011-06-23T12:36:00Z</dcterms:modified>
  <cp:revision>42</cp:revision>
  <dc:subject/>
  <dc:title/>
</cp:coreProperties>
</file>